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 государственной (итоговой) аттестации  выпускников 9-х классов в 2012-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25 февраля 2013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Закон Российской Федерации от 10.07.1992 № 3266-1 "Об образовании"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ложение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.12.1999 № 1075  (в ред. приказов Минобразования России от 16.03.2001 № 1022, от 25.06.2002 № 2398, от 21.01.2003 № 135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48"/>
          <w:szCs w:val="48"/>
        </w:rPr>
        <w:t xml:space="preserve"> </w:t>
      </w:r>
      <w:r>
        <w:rPr>
          <w:sz w:val="24"/>
          <w:szCs w:val="24"/>
        </w:rPr>
        <w:t>Приказ МОН РФ от 29.08.2011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Письмо МОН РФ от 18.10.2012 № 08-488 о продолжении апробации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овой форме  в 2013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Письма Федеральной службы по надзору в сфере образования и науки 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Ф, осуществляющими управление в сфере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Письмо Федеральной службы по надзору в сфере образования и науки от 22.01.2013г. № 10-14 «О сроках проведения государственной (итоговой) аттестации в новой форме в 2013 го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Приказ министерства образования Нижегородской области от 23.04.2008 № 362 "Об утверждении положений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Приказ министерства образования Нижегородской области от 24.04.2008 № 377 "О мерах по проведению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ых экзаменационных комиссий" (с изменениями от 16.03.2010 № 236, от 11.02.2011 № 256, от 02.03.2012 № 521 и от 22.01.2013 № 7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Приказ министерства образования Нижегородской области от 12.02.2013   № 209 «Об организации в 2012-2013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Приказ министерства образования Нижегородской области от 03.05.2012 № 1406 «О порядке хранения и уничтожения  экзаменационных и других материалов по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щеобразовательных учреждений Нижегородской области в новой форм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исьмо министерства образования Нижегородской области от 06.11.2012 № 316-01-52-3590/12 «О новой форме государственной (итоговой) аттестации в 2012-2013  учебном го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7:00Z</dcterms:created>
  <dc:creator>FuckYouBill</dc:creator>
  <dc:description/>
  <cp:keywords/>
  <dc:language>en-US</dc:language>
  <cp:lastModifiedBy>АвдееваСВ</cp:lastModifiedBy>
  <cp:lastPrinted>2012-05-28T12:17:00Z</cp:lastPrinted>
  <dcterms:modified xsi:type="dcterms:W3CDTF">2013-04-15T12:03:00Z</dcterms:modified>
  <cp:revision>33</cp:revision>
  <dc:subject/>
  <dc:title>Перечень нормативных правовых актов и инструктивно-методических писем, регулирующих организацию и проведение  государственной (итоговой) аттестации выпускников 9-х классов общеобразовательных учреждений</dc:title>
</cp:coreProperties>
</file>