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АНАЛИТИЧЕСКАЯ ЗАПИСКА С ОТРАЖЕНИМ ПРОВОДИМОЙ УЧАСТКОВЫМ УПОЛНОМОЧЕННЫМ ПОЛИЦИИ КАДУШКИНЫМ Н.В. РАБОТЫ ПО ОХРАНЕ ОБЩЕСТВЕННОГО ПОРЯДКА И БЕЗОПАСНОСТИ НА ОБСЛУЖИВАЕМОЙ ТЕРРИТОРИИ</w:t>
      </w:r>
    </w:p>
    <w:p>
      <w:pPr>
        <w:pStyle w:val="Normal"/>
        <w:shd w:fill="FFFFFF" w:val="clear"/>
        <w:jc w:val="center"/>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sz w:val="28"/>
          <w:szCs w:val="28"/>
        </w:rPr>
        <w:t>административный участок № 6 Богородской администрации Варнавинского района</w:t>
      </w:r>
      <w:r>
        <w:rPr>
          <w:rFonts w:cs="Times New Roman" w:ascii="Times New Roman" w:hAnsi="Times New Roman"/>
          <w:b/>
          <w:bCs/>
          <w:iCs/>
          <w:sz w:val="28"/>
          <w:szCs w:val="28"/>
        </w:rPr>
        <w:t>)</w:t>
      </w:r>
    </w:p>
    <w:p>
      <w:pPr>
        <w:pStyle w:val="Heading2"/>
        <w:jc w:val="both"/>
        <w:rPr>
          <w:b w:val="false"/>
          <w:b w:val="false"/>
          <w:sz w:val="28"/>
          <w:szCs w:val="28"/>
        </w:rPr>
      </w:pPr>
      <w:r>
        <w:rPr>
          <w:b w:val="false"/>
          <w:sz w:val="28"/>
          <w:szCs w:val="28"/>
        </w:rPr>
        <w:t>На территории административного участка № 6, который обслуживает участковый уполномоченный полиции майор полиции Кадушкин Н.В., за  2015 год совершено 35 преступление, не раскрыто -5. Рассмотрено 112 заявлений сообщений, 26 отказано в возбуждении уголовного дела, передано по подследственности  35 материал их них в следственный комитет 32, мировой суд - 0 по ст.116 УК РФ, ОНД -3.</w:t>
      </w:r>
    </w:p>
    <w:p>
      <w:pPr>
        <w:pStyle w:val="Normal"/>
        <w:shd w:fill="FFFFFF" w:val="clear"/>
        <w:jc w:val="both"/>
        <w:rPr/>
      </w:pPr>
      <w:r>
        <w:rPr>
          <w:rFonts w:cs="Times New Roman" w:ascii="Times New Roman" w:hAnsi="Times New Roman"/>
          <w:sz w:val="28"/>
          <w:szCs w:val="28"/>
        </w:rPr>
        <w:t>Кроме того, участковым уполномоченным Кадушкиным Н.В. совместно с зональным сотрудником уголовного розыска проводится профилактические мероприятия  по сохранности личного имущества граждан, предупреждению краж из дачных дом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ходе  ОРМ выявлены факты проникновения в жилища гр-ном М……. к гражданке Д….., гражданке М……, гражданке Ф…….., проживающим  в с.Богородское Варнавинского райо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ыявлен факт хищения личного имущества у гр-ки Р……, проживающей с.Макарий, в отношении гр-на С…, возбуждено уголовное дел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Расследуется грабеж продуктов питания в магазине с.Макарий гражданином  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xml:space="preserve">Выявлен факт мошеннических действий гр-кой У…….., за использование сельскохозяйственного кредита не по назначению.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ыявлен факт угона транспортного средства у гр-на Д……, гр-нам Ш…….</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отработке жилого сектора административного участка  неоднократно проверялись дачные деревни, по предупреждению хищения имущества. С дачниками проводились беседы на  тему сохранности имущества, укреплённости домов во время их отсутствия. Взятия их под охран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шеуказанный период на территории закреплённого участка проводились профилактические операции «Такси», «Лес»,  «Алкаголь-табак », «Условник»,  «Розыск»,  «Правопорядок»,   «Сообщите где торгуют смертью», « Надзор», «Превинтив», « Нерест»,  «Охотник», «Алкоголь»,  « Лидер», «Дебитор», «Нелегал», «Безопасная квартира», «Охранник», «Мак», «Лесовоз», «Елочка», «Пиротехни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операции « Нерест» выявлен факт незаконной ловли рыбы. В отношении гр-на К….., проживающего с.Макарий по данному факту возбуждено уголовное дело.   Но несмотря на то, что данная операция была закончена, работа в данном направлении продолжа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явлен факт незаконной ловли рыбы на озеро Нелидово гр-ном Р…..,и гр-ном 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ходе совместной проверки с сотрудниками ТП УФМС по Нижегородской области выявлен факт фиктивной регистрации гр-н в д. Андреево, гражданкой  Б….. В отношении данной гражданки возбуждено уголовное дело, направлено в су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астковым уполномоченным полиции Кадушкиным Н.В.  выявлено  106 административных правонарушений, из которых 8 фактов мелкого хулиганства, 49  появлений в состоянии алкогольного опьянения в общественных местах, 7 - распитие в общественных местах, 0 - употребление наркотических средств без назначения врача, 6  нарушение паспортного режима, 2-оружие, 5 нарушений ПДД, 0  КОАП  Нижегородской области, неуплата штрафа – 3,  незаконная рыбалка -0, уничтожение чужого имущества -0, неисполнение родителями обязанностей по воспитанию детей -1, незаконная порубка лесных насаждений-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вязи с угрозой проведения террористических актов на территории Российской Федерации проводятся специальные мероприятия антитеррористической направленности. Сотрудниками полиции обследуются детские сады, общеобразовательные учреждения, места массового скопления граждан, жилые дома, учреждения здравоохранения. Так, на территории данного административного участка, регулярно проверяются: 2 общеобразовательные школы, 3 детских садика, 2 сельских дома культуры, культурно-спортивный комплекс, приют для несовершеннолетних, места массового скопления граждан; администрация данных учреждений была уведомлена о необходимости введения дополнительных мер безопасности. В летний период времени ежедневно проверялись детские оздоровительные лагеря, проводились бесе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ётся работа по проверке иностранных граждан  проживающих на территории административного участка.  Регулярно проводятся проверки предприятий на которых ни работают: ИП Матвеев, ИП Саидов, ИП Пугачёв О.Б., ИП Торопов Ю.П.. С данными предпринимателями проводятся  профилактические беседы о   законном нахождения иностранных граждан на территории РФ.</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дними из факторов, существенно влияющих на повышение криминогенности обстановки, по-прежнему являются не занятость населения и пьянство. Количество преступлений, совершенных в состоянии алкогольного  опьянения, остается на высоком уровне. Поэтому непрерывно ведется профилактическая работа с лицами, злоупотребляющими спиртными напитками.  Профилактическая работа с лицами, злоупотребляющими алкогольными напитками, употребляющими наркотические вещества, сейчас особенно трудно, в силу того, что специальные учреждения для данной категории граждан ликвидированы, альтернативной замены не найдено, имеются существенные пробелы в законодательстве. Кроме этого у участкового отсутствуют технические средства по установлению алкогольного опьянения и наркотического опьян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отчета перед населением, приняты меры по получению информации  от населения о местах, где осуществляется торговля спиртосодержащими напитками на дому, а так же информации о лицах занимающимся наркоманией.</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709"/>
        <w:jc w:val="both"/>
        <w:rPr/>
      </w:pPr>
      <w:r>
        <w:rPr>
          <w:rFonts w:cs="Times New Roman" w:ascii="Times New Roman" w:hAnsi="Times New Roman"/>
          <w:sz w:val="28"/>
          <w:szCs w:val="28"/>
        </w:rPr>
        <w:t>Инспектором ПДН Селянкиной Л.С., совместно с участковым Кадушкиным Н.В.  и представителями общественности регулярно проводят рейды на улицах населённых пунктов, сельских домов культуры по пресечению правонарушений со стороны несовершеннолетних, выявлению подростков, находящихся в состоянии алкогольного или наркотического опьянения. Регулярно участковым инспектором и инспектором ПДН проводятся  проверки неблагополучных, малообеспеченных семей. Огромную  помощь в данном направлении работы оказывают представители Богородской сельской администрации, которые активно принимают участие в выявлении неблагополучных семей.</w:t>
      </w:r>
    </w:p>
    <w:p>
      <w:pPr>
        <w:pStyle w:val="Normal"/>
        <w:shd w:fill="FFFFFF" w:val="clear"/>
        <w:ind w:firstLine="709"/>
        <w:jc w:val="both"/>
        <w:rPr/>
      </w:pPr>
      <w:r>
        <w:rPr>
          <w:rFonts w:cs="Times New Roman" w:ascii="Times New Roman" w:hAnsi="Times New Roman"/>
          <w:sz w:val="28"/>
          <w:szCs w:val="28"/>
        </w:rPr>
        <w:t>В школах, проводятся профилактические беседы на злободневные темы не только с учащимися, но и с их родителями. Во время проведения детских оздоровительных лагерей, осуществлялась их охрана, регулярные проверки , проводились беседы с детьми.  Во время празднования Нового года осуществлялась охрана общественного порядка в детских учрежден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 стоит вопрос о пожарной безопасности как в личных домах, квартирах, так и на территории административного участка, поэтому  проводятся рейды с представителями ОНД ПЧ 124 и работниками  сельской администрации.  Проводятся инструктажи по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ем граждан осуществляется  в Участковом пункте полиции расположенного по адресу: 606770 с. Богородское ул. Первомайская д.1  Варнавинского района Нижегородской области помещение Богородской сельской  администрации </w:t>
      </w:r>
    </w:p>
    <w:p>
      <w:pPr>
        <w:pStyle w:val="Normal"/>
        <w:jc w:val="both"/>
        <w:rPr/>
      </w:pPr>
      <w:r>
        <w:rPr>
          <w:rFonts w:cs="Times New Roman" w:ascii="Times New Roman" w:hAnsi="Times New Roman"/>
          <w:sz w:val="28"/>
          <w:szCs w:val="28"/>
        </w:rPr>
        <w:t>Тел. 8-831-58-32-1-71 , сот 89993751185.</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вторник, четвер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8.00 до 20.00 часов</w:t>
      </w:r>
    </w:p>
    <w:p>
      <w:pPr>
        <w:pStyle w:val="Normal"/>
        <w:jc w:val="both"/>
        <w:rPr/>
      </w:pPr>
      <w:r>
        <w:rPr>
          <w:rFonts w:cs="Times New Roman" w:ascii="Times New Roman" w:hAnsi="Times New Roman"/>
          <w:b/>
          <w:sz w:val="28"/>
          <w:szCs w:val="28"/>
        </w:rPr>
        <w:t>суббо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0.00 до 12.00 час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УП ОП (дислокация п. Варнавино) </w:t>
      </w:r>
    </w:p>
    <w:p>
      <w:pPr>
        <w:pStyle w:val="Normal"/>
        <w:rPr/>
      </w:pPr>
      <w:r>
        <w:rPr>
          <w:rFonts w:cs="Times New Roman" w:ascii="Times New Roman" w:hAnsi="Times New Roman"/>
          <w:sz w:val="28"/>
          <w:szCs w:val="28"/>
        </w:rPr>
        <w:t xml:space="preserve">МО МВД России «Краснобаковский» </w:t>
      </w:r>
    </w:p>
    <w:p>
      <w:pPr>
        <w:pStyle w:val="Normal"/>
        <w:rPr>
          <w:rFonts w:ascii="Times New Roman" w:hAnsi="Times New Roman" w:cs="Times New Roman"/>
          <w:sz w:val="28"/>
          <w:szCs w:val="28"/>
        </w:rPr>
      </w:pPr>
      <w:r>
        <w:rPr>
          <w:rFonts w:cs="Times New Roman" w:ascii="Times New Roman" w:hAnsi="Times New Roman"/>
          <w:sz w:val="28"/>
          <w:szCs w:val="28"/>
        </w:rPr>
        <w:t>майор полиции                                                        Кадушкин Н.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5:00Z</dcterms:created>
  <dc:creator>Admin</dc:creator>
  <dc:description/>
  <cp:keywords/>
  <dc:language>en-US</dc:language>
  <cp:lastModifiedBy>Участковые</cp:lastModifiedBy>
  <dcterms:modified xsi:type="dcterms:W3CDTF">2016-02-26T05:20:00Z</dcterms:modified>
  <cp:revision>32</cp:revision>
  <dc:subject/>
  <dc:title>ИНФОРМАЦИОННО-АНАЛИТИЧЕСКАЯ ЗАПИСКА С ОТРАЖЕНИМ ПРОВОДИМОЙ УЧАСТКОВЫМ УПОЛНОМОЧЕННЫМ ПОЛИЦИИ КАДУШКИНЫМ Н</dc:title>
</cp:coreProperties>
</file>