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64417424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44" w:hRule="atLeast"/>
        </w:trPr>
        <w:tc>
          <w:tcPr>
            <w:tcW w:w="103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 СОБРАНИЕ  ВАРНАВИНСКОГО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12» апреля 2012 г.                                                                                  № 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 xml:space="preserve">Об утверждении Положения об организации деятельности органов опеки и попечительства в  Варнавинском муниципальном районе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21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упорядочения работы органов опеки и попечительства и в соответствии со ст.121 Семейного Кодекса Российской Федерации, ст.34 Гражданского Кодекса Российской Федерации, Закон Нижегородской области от 7 сентября 2007 года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Земское собрание  </w:t>
      </w:r>
      <w:r>
        <w:rPr>
          <w:rFonts w:cs="Arial"/>
          <w:b/>
          <w:bCs/>
          <w:szCs w:val="24"/>
        </w:rPr>
        <w:t>р е ш и л о</w:t>
      </w:r>
      <w:r>
        <w:rPr>
          <w:rFonts w:cs="Arial"/>
          <w:b/>
          <w:szCs w:val="24"/>
        </w:rPr>
        <w:t xml:space="preserve"> 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  <w:lang w:val="ru-RU"/>
        </w:rPr>
        <w:tab/>
        <w:t>1.Утвердить прилагаемое Положение об организации деятельности органов опеки и попечительства в Варнавинском муниципальном районе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Решение Земского собрания от 20.09.2007г. №56 «Об утверждении Положения «Об организации деятельности органов опеки и попечительства в  Варнавинском муниципальном районе» признать утратившим силу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3. Решение вступает в силу со дня его опубликования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                    А.В. Бодякшин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деятельности органов опеки и попеч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рнавинском муниципальн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firstLine="45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Данное Положение разработано с целью оптимизации работы по исполнению переданных государственных полномочий по организации и осуществлению деятельности по опеке и попечительству в отношении несовершеннолетних граждан, повышения эффективности работы по выявлению и устройству детей, оставшихся без попечения родителей, на территории Варнавинского района муниципального района Нижегородской области и во исполнение Закона Нижегородской области от 07.09.2007 N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,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TextBodyIndent"/>
        <w:ind w:left="0" w:firstLine="283"/>
        <w:rPr/>
      </w:pPr>
      <w:r>
        <w:rPr>
          <w:sz w:val="22"/>
          <w:szCs w:val="22"/>
        </w:rPr>
        <w:tab/>
        <w:t>Настоящее Положение определяет полномочия и порядок взаимодействия районных служб по осуществлению опеки и попечительства над детьм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, принимаемые в данном Положени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рганы опеки и попечительства – органом опеки и попечительства в отношении несовершеннолетних граждан является администрация Варнавинского Муниципального район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Функции по опеке и попечительству в районе осуществляет управление образования администрации Варнавинского район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Дети-сироты – лица в возрасте до 18 лет, у которых умерли оба или единственный родитель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Дети, оставшиеся без попечения родителей, - дети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исполняющих наказание в виде леч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ава и законные интересы ребенка – совокупность личных преимущественных и имущественных прав и законных интересов ребенка, обеспечивающих его нормальную жизнедеятельность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законом право на дополнительные гарантии по социальной защите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ека и попечительство – форма устройства детей – 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емная семья – форма устройства детей – 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сыновление (удочерение) – юридический факт, закрепленный решением суда, в силу которого между ребенком (усыновленным или удочеренным) и лицом, принявшим его на воспитание, устанавливаются правовые (личные и имущественные) отношения, аналогичные существующим между кровными родителями и детьм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реабилитационные центры для несовершеннолетних – учреждения для временного проживания детей, оказавшихся в трудной жизненной ситу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ая основа деятельности органов опеки и попечительства.</w:t>
      </w:r>
    </w:p>
    <w:p>
      <w:pPr>
        <w:pStyle w:val="TextBodyIndent"/>
        <w:ind w:left="0" w:firstLine="283"/>
        <w:jc w:val="both"/>
        <w:rPr/>
      </w:pPr>
      <w:r>
        <w:rPr>
          <w:sz w:val="22"/>
          <w:szCs w:val="22"/>
        </w:rPr>
        <w:tab/>
        <w:t>Правовую основу деятельности администрации района по осуществлению опеки и попечительства над детьми оставляет Конвенция ООН о правах ребенка, Конституция Российской Федерации, Гражданский Кодекс РФ, семейный кодекс Российской Федерации, иные Федеральные законы и нормативно-правовые акты Российской Федерации Нижегородской области, органов местного самоуправления района и настоящее Положени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задачи органов опеки и попечительства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Выявление и учет детей-сирот, детей, оставшихся без попечения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8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птимальных условий для жизни и воспитания детей-сирот и детей, оставшихся без попечения родителей, и несовершеннолетних, оказавшихся в трудной жизненной ситу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за содержанием, воспитанием и образованием этой категории несовершеннолетних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Защита имущественных и личных неимущественных прав и охраняемых законом интересов детей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работы органов опеки и попечительств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мочия администрации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14" w:leader="none"/>
        </w:tabs>
        <w:ind w:lef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работы и контроль за исполнением функций по опеке и попечительству в отношении детей структурными подразделениями районной админист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14" w:leader="none"/>
        </w:tabs>
        <w:ind w:lef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й по вопросам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я приемных сем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ения жилых помещений для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йонных програм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ие решений по вопросам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57" w:leader="none"/>
        </w:tabs>
        <w:spacing w:before="0" w:after="0"/>
        <w:ind w:left="-57" w:firstLine="627"/>
        <w:jc w:val="both"/>
        <w:rPr>
          <w:sz w:val="22"/>
          <w:szCs w:val="22"/>
        </w:rPr>
      </w:pPr>
      <w:r>
        <w:rPr>
          <w:sz w:val="22"/>
          <w:szCs w:val="22"/>
        </w:rPr>
        <w:t>Признания ребенка нуждающимся в государственной защите.</w:t>
      </w:r>
    </w:p>
    <w:p>
      <w:pPr>
        <w:pStyle w:val="TextBodyIndent"/>
        <w:numPr>
          <w:ilvl w:val="2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и ребенка на полное государственное обеспечение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его в учреждение для детей-сирот и детей, оставшихся без попечения родителей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опеки и попечительства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Содержания подопечных и распоряжения их текущими доходами и имуществом в соответствии с законом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зрешения сделок, требующих нотариального  удостоверения или регистрации; разрешения совершения от имени подопечного сделок в случаях, предусмотренных законом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зрешения на отчуждение, обмен площади, совершения всех сделок, влекущих отказ от принадлежащих ребенку прав или изменения объема указанных прав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зрешения раздельного проживания попечителя и подопечного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Защиты жилищных прав детей, нуждающихся в государственной защите, обеспечения их жилой площадью в случаях, предусмотренных законодательством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своения или изменения фамилии, имени несовершеннолетних в случаях предусмотренных законодательством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ешения вступить в брак до достижения брачного возраста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знания несовершеннолетнего эмансипированным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Трудоустройстово детей-сирот и детей, оставшихся без попечения родителей, на предприятиях района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28" w:leader="none"/>
        </w:tabs>
        <w:spacing w:before="0" w:after="0"/>
        <w:ind w:left="-57" w:firstLine="57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ных правовых актов в отношении защиты прав несовершеннолетних в соответствии с действующим законодательством.</w:t>
      </w:r>
    </w:p>
    <w:p>
      <w:pPr>
        <w:pStyle w:val="TextBodyIndent"/>
        <w:ind w:left="-57" w:firstLine="627"/>
        <w:jc w:val="both"/>
        <w:rPr>
          <w:sz w:val="22"/>
          <w:szCs w:val="22"/>
        </w:rPr>
      </w:pPr>
      <w:r>
        <w:rPr>
          <w:sz w:val="22"/>
          <w:szCs w:val="22"/>
        </w:rPr>
        <w:t>Заключает договоры: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ребенка, оставшегося без попечения родителей, на воспитание в приемную семью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 доверительном управлении имуществом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Разрешает сделки, требующие нотариального удостоверения или регистрации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управления образования администрации Варнавинского района в области опеки  и попечительства:</w:t>
      </w:r>
    </w:p>
    <w:p>
      <w:pPr>
        <w:pStyle w:val="TextBodyIndent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3.1Участвует в выявлении детей-сирот и детей, оставшихся без попечения родителей, на территории Варнавинского муниципального района Нижегородской области.</w:t>
      </w:r>
    </w:p>
    <w:p>
      <w:pPr>
        <w:pStyle w:val="TextBodyIndent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3.2. Проводит в трехдневный срок со дня получения сведений о ребенке, оставшемся без попечения родителей, первичного обследования условий его жизни и воспитания.</w:t>
      </w:r>
    </w:p>
    <w:p>
      <w:pPr>
        <w:pStyle w:val="TextBodyIndent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3.3.3. Ставит детей, оставшихся без попечения родителей, на первичный учет.</w:t>
      </w:r>
    </w:p>
    <w:p>
      <w:pPr>
        <w:pStyle w:val="TextBodyIndent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3.4. Осуществляет функции законного представителя детей-сирот и детей, оставшихся без попечения родителей, в случаях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5. Представляет информацию о детях, оставшихся без попечения родителей, в государственный банк данных о детях, оставшихся без попечения родителей,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6. Занимается устройством детей-сирот и детей, оставшихся без попечения родителей,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7. Осуществляет контроль за условиями содержания, воспитания и образования детей-сирот и детей, оставших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8. Готовит соответствующие акты о разрешении родителям (законным представителям) несовершеннолетних, управляющим имуществом несовершеннолетнего, расходования доходов, принадлежащих несовершеннолетнему, в том числе доходов, причитающихся несовершеннолетнему от управления его имуществом (за исключением доходов, которыми несовершеннолетний вправе распоряжаться самостоятельно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9. Готовит соответствующие акты о согласовании совершения несовершеннолетним сделок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0. Обеспечивает своевременную постановку на учет детей-сирот и детей, оставшихся без попечения родителей, в качестве нуждающихся в получении жилого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1. Готовит соответствующие акты по согласованию снятия детей-сирот и детей, оставшихся без попечения родителей, с регистрационного учета по месту жительства (пребы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2. Осуществляет защиту жилищных и имущественных прав выпускников учреждений для детей-сирот и детей, оставших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3. Рассматривает споры между родителями (законными представителями), родственниками детей о воспитании детей, определении места жительства детей, определении порядка общения с деть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4. Участвует в отобрании ребенка у родителей или других лиц, на попечении которых он находится, при непосредственной угрозе его жизни и здоров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5.  Согласует в соответствии с действующим законодательством приказ об исключении детей-сирот и детей, оставшихся без попечения родителей, из образовательных учреждений, находящихся на территории Варнавинского муниципального района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6. Готовит ходатайства (заключения) о вступлении несовершеннолетнего в бра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7. Участвует в судебных разбирательствах по вопросам защиты прав и интересов несовершеннолетних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готовит исковые заявления и документы к ним для лишения родительских прав, ограничения родителей в родительских правах, об отмене усыновления (удочер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готовит заключения по вопросам установления отцовства или оспаривания отцовства в случаях и порядке, установленных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частвует в судебных разбирательствах по вопросам, связанным с воспитанием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частвует в судебных разбирательствах по вопросам усыновления (удочерения)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частвует в судебных разбирательствах по вопросам, связанным с защитой жилищных, имущественных и личных неимущественных прав несовершеннолетн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частвует в судебных разбирательствах в качестве представителей несовершеннолетних в случаях, предусмотренных ст. 64 Семейного кодекса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8. . Рассматривает обращения граждан и организаций по вопросам защиты прав де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19. Оказывает помощь усыновителям, опекунам, попечителям, приемным родителям, проживающим на территории Варнавинского муниципального района Нижегородской области, в организации обучения и воспитания детей, проведении медицинского обсле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20. Готовит проекты заключений о возможности граждан быть усыновителями, опекунами (попечителями), приемными родител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21. Готовит в суд заключения об обоснованности и соответствии усыновления интересам усыновляемого ребен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21. Ведет учет усыновленных детей, опекаемых (подопечных) детей, детей, переданных на воспитание в приемную семью, детей, переданных на патронатное воспит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22. Ведет учет усыновленных детей, опекаемых (подопечных) детей, детей, переданных на воспитание в приемную семью, детей, переданных на патронатное воспит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23. Готовит проекты соответствующих ак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направлении ребенка в учреждение для детей-сирот и детей, оставшихся без попечения родите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заключении несовершеннолетними трудовых договоров в случаях, предусмотренных Трудовым кодексом РФ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б установлении и прекращении опеки и попечи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раздельном проживании попечителя с подопечным, достигшим возраста шестнадцати л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заключении сделок по отчуждению, в том числе обмену или дарению, имущества несовершеннолетнего, сдаче его внаем (в аренду), в безвозмездное пользование или в залог, сделок, влекущих отказ от принадлежащих ребенк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 о вступлении несовершеннолетнего в бра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б изменении имени и фамилии несовершеннолетнего в случаях, предусмотренных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признании несовершеннолетнего эмансипированным в установленных законодательством случа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б отобрании несовершеннолетнего у родителей или других лиц, на попечении которых он находи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. по определению порядка общения несовершеннолетнего с родственник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 иным вопросам, отнесенным к компетенции органов опеки и попеч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24. Подготовка  документов для заключения договоров, а также проектов договоров, касающихся защиты прав несовершеннолетни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передаче ребенка на воспитание в приемную семь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передаче ребенка на патронатное воспита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доверительном управлении имуществом несовершеннолетн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иных договоров, отнесенных к компетенции органов опеки и попеч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.25. Подготавливает  документы для принятия решения о досрочном расторжении договор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передаче ребенка на воспитание в приемную семь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передаче ребенка на патронатное воспит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3.26. утверждение отчетов опекунов и попечителей, несовершеннолетних о хранении, об использовании имущества несовершеннолетнего подопечного и об управлении имуществом подопечного, а также составление акта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, причиненных несовершеннолетнему подопечно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7.  принимает соответствующие меры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Функции ГБУЗ НО «Варнавинская ЦРБ»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Изучают жизнедеятельность семей, имеющих детей; выявляют неблагополучные, многодетные, малообеспеченные семьи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57" w:firstLine="513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районным отделом образования, органами внутренних дел обеспечивают оказание плановой помощи и защиты детей, вплоть до изъятия их из семей, устройства детей в интернаты, защиты их личных и имущественных прав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ыявляют новорожденных детей, оказавшихся без опеки родителей, и оформляют при этом соответствующие документы (письменное заявление родителей (матери) о согласии на усыновление ребенка; акт об оставлении ребенка, акт о подкинутом ребенке, свидетельство о регистрации в органах ЗАГС; при необходимости готовят запросы в органы внутренних дел об установлении местонахождения родителей)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устраивают детей в дома ребенка, приюты, детские дома и дома-интернаты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spacing w:before="0" w:after="0"/>
        <w:ind w:left="0" w:firstLine="570"/>
        <w:jc w:val="both"/>
        <w:rPr/>
      </w:pPr>
      <w:r>
        <w:rPr>
          <w:sz w:val="22"/>
          <w:szCs w:val="22"/>
        </w:rPr>
        <w:t>обеспечивают представление в управление образования по форме, утвержденной приказом Министерства здравоохранения и  социального развития от 25 июня 2010 года №480н, сведений о состоянии здоровь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- детей, оставшихся без попечения родителей - в семидневный срок со дня, когда руководителям организаций стало известно, что ребенок может быть передан на воспитание в сем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детей, оставшихся без попечения родителей, у которых изменились данные о состоянии здоровья, физическом и умственном развитии - в семидневный срок со дня, когда руководителям организаций стало известно об изменениях, но не реже одного раза в год на каждого ребенка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570" w:leader="none"/>
        </w:tabs>
        <w:spacing w:before="0" w:after="0"/>
        <w:ind w:left="-57" w:firstLine="627"/>
        <w:jc w:val="both"/>
        <w:rPr>
          <w:sz w:val="22"/>
          <w:szCs w:val="22"/>
        </w:rPr>
      </w:pPr>
      <w:r>
        <w:rPr>
          <w:sz w:val="22"/>
          <w:szCs w:val="22"/>
        </w:rPr>
        <w:t>Дают заключение экспертной медицинской комиссии для заполнения медицинской части анкеты детей, оставшихся без попечения родителей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171" w:leader="none"/>
        </w:tabs>
        <w:spacing w:before="0" w:after="0"/>
        <w:ind w:left="-57" w:firstLine="684"/>
        <w:jc w:val="both"/>
        <w:rPr>
          <w:sz w:val="22"/>
          <w:szCs w:val="22"/>
        </w:rPr>
      </w:pPr>
      <w:r>
        <w:rPr>
          <w:sz w:val="22"/>
          <w:szCs w:val="22"/>
        </w:rPr>
        <w:t>Готовят и оформляют документы на детей – сирот и детей, оставшихся без попечения родителей, необходимые при движении ребенка из одного ЛПУ в другое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171" w:leader="none"/>
        </w:tabs>
        <w:spacing w:before="0" w:after="0"/>
        <w:ind w:left="-57" w:firstLine="684"/>
        <w:jc w:val="both"/>
        <w:rPr>
          <w:sz w:val="22"/>
          <w:szCs w:val="22"/>
        </w:rPr>
      </w:pPr>
      <w:r>
        <w:rPr>
          <w:sz w:val="22"/>
          <w:szCs w:val="22"/>
        </w:rPr>
        <w:t>Организуют встречи кандидатов в усыновители (опекуны, приемные родители) с детьми в соответствии с направлением районного органа опеки и попечительства, на территории которого находится данное учреждение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171" w:leader="none"/>
        </w:tabs>
        <w:spacing w:before="0" w:after="0"/>
        <w:ind w:left="-57" w:firstLine="684"/>
        <w:jc w:val="both"/>
        <w:rPr>
          <w:sz w:val="22"/>
          <w:szCs w:val="22"/>
        </w:rPr>
      </w:pPr>
      <w:r>
        <w:rPr>
          <w:sz w:val="22"/>
          <w:szCs w:val="22"/>
        </w:rPr>
        <w:t>Участвуют в судебных заседаниях по делам несовершеннолетних в случаях, предусмотренных законодательством.</w:t>
      </w:r>
    </w:p>
    <w:p>
      <w:pPr>
        <w:pStyle w:val="TextBodyIndent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ое положение</w:t>
      </w:r>
    </w:p>
    <w:p>
      <w:pPr>
        <w:pStyle w:val="TextBodyIndent"/>
        <w:ind w:left="57" w:firstLine="513"/>
        <w:jc w:val="both"/>
        <w:rPr/>
      </w:pPr>
      <w:r>
        <w:rPr>
          <w:sz w:val="22"/>
          <w:szCs w:val="22"/>
        </w:rPr>
        <w:t xml:space="preserve">Должностные лица органов местного самоуправления, а также должностные лица </w:t>
      </w:r>
      <w:r>
        <w:rPr>
          <w:color w:val="FF0000"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учреждения здравоохранения  несут ответственность за несоблюдение настоящего Положения в соответствии с действующим законодательством.</w:t>
      </w:r>
    </w:p>
    <w:p>
      <w:pPr>
        <w:pStyle w:val="Normal"/>
        <w:ind w:left="-57" w:firstLine="6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40"/>
      <w:lang w:val="ru-RU" w:bidi="ar-SA"/>
    </w:rPr>
  </w:style>
  <w:style w:type="character" w:styleId="1">
    <w:name w:val=" Знак Знак1"/>
    <w:basedOn w:val="Style9"/>
    <w:qFormat/>
    <w:rPr>
      <w:sz w:val="32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3:00Z</dcterms:created>
  <dc:creator>Customer</dc:creator>
  <dc:description/>
  <cp:keywords/>
  <dc:language>en-US</dc:language>
  <cp:lastModifiedBy>Customer</cp:lastModifiedBy>
  <cp:lastPrinted>2012-04-05T13:38:00Z</cp:lastPrinted>
  <dcterms:modified xsi:type="dcterms:W3CDTF">2012-04-17T04:29:00Z</dcterms:modified>
  <cp:revision>16</cp:revision>
  <dc:subject/>
  <dc:title> </dc:title>
</cp:coreProperties>
</file>