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65.4pt" filled="f" o:ole="">
            <v:imagedata r:id="rId3" o:title=""/>
          </v:shape>
          <o:OLEObject Type="Embed" ProgID="" ShapeID="ole_rId2" DrawAspect="Content" ObjectID="_1995621480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05" w:hRule="atLeast"/>
        </w:trPr>
        <w:tc>
          <w:tcPr>
            <w:tcW w:w="9854" w:type="dxa"/>
            <w:tcBorders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ЕМСКОЕ  СОБРАНИЕ  ВАРНАВИНСКОГО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9854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11. 2012 г.                                                                                   №  7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 признании утратившими силу некоторы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ьных правовых ак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1" w:firstLine="79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Indent"/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 w:val="false"/>
        </w:rPr>
        <w:t xml:space="preserve">В целях приведения муниципальных правовых актов Варнавинского муниципального района в соответствие с действующим законодательством и исключения муниципальных правовых актов, утративших правовой характер или противоречащих более поздним актам, на основании статьи 25 Устава Варнавинского муниципального района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 w:val="false"/>
        </w:rPr>
        <w:t xml:space="preserve">Земское собрание  </w:t>
      </w:r>
      <w:r>
        <w:rPr>
          <w:rFonts w:cs="Arial" w:ascii="Arial" w:hAnsi="Arial"/>
        </w:rPr>
        <w:t>р е ш и л о:</w:t>
      </w:r>
    </w:p>
    <w:p>
      <w:pPr>
        <w:pStyle w:val="ConsPlusTitle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и силу следующие муниципальные правовые акты, принятые Земским собранием Варнавинского района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 Постановление №11 от 18.10.1994г. «</w:t>
      </w:r>
      <w:r>
        <w:rPr>
          <w:rFonts w:cs="Arial" w:ascii="Arial" w:hAnsi="Arial"/>
          <w:color w:val="000000"/>
        </w:rPr>
        <w:t>О районном фонде социальной защиты населения</w:t>
      </w:r>
      <w:r>
        <w:rPr>
          <w:rFonts w:cs="Arial" w:ascii="Arial" w:hAnsi="Arial"/>
        </w:rPr>
        <w:t>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становление №12 от 18.10.1994г. «О плате за землю на территории Варнавинского района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становление №2 от 04.01.1995г. «О Положении о сельском, поселковом Совете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становление №7 от 23.01.1995г. «О плате за оформление документов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становление №11 от 14.02.1995г. «О лесных податях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становление №13 от 21.02.1995г. «О продаже незавершенных строительством жилых домов и неиспользуемых основных фондов, находящихся в муниципальной собственности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становление №16 от 28.02.1995г. «О льготах работникам бюджетных организаций, ведущих индивидуальное жилищное строительство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становление №21 от 07.04.1995г. «Об использовании охотничьих угодий и внутренних водоемов в районе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становление №24 от 24.04.1995г. «О районном внебюджетном фонде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24а от 24.04.1995г. «Об образовании и использовании резервного фонда администрации района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25 от 04.05.1995г. «О лицензионном сборе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33 от 15.06.1995г. «О плате за сбор грибов, ягод и лекарственных трав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Постановление №40 от 27.06.1995г. «О плате за хранение автомототранспорта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17 от 31.01.1996г. «О внесении дополнения в постановление Земского собрания №40 от 27.06.1995г. «О плате за хранение автомототранспорта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Постановление №47 от 14.08.1995г. «Об утверждении перечня штрафных санкций и их размеров за нарушение правил производства инженерно-коммуникационных работ и благоустройства на территории района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Постановление №47а от 15.08.1995г. «Об установлении размеров лесных податей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50 от 04.09.1995г. «О правилах пользования лесным фондом для нужд охотничьего хозяйства на территории Варнавинского района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52 от 05.09.1995г. «Об административной ответственности за правонарушения на территории Варнавинского района, не установленной административным законодательством Российской Федерации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Постановление №66 от 19.10.1995г. «О принятии постановления «Об административной ответственности за правонарушения на территории Варнавинского района, не установленной административным законодательством Российской Федерации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53 от 05.09.1995г. «О дополнительных мерах поддержки культуры и искусства Варнавинского района Нижегородской области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60 от 20.09.1995г. «Об организации взимания сбора за право торговли»»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61 от 25.09.1995г. «Об уточнении порядка реорганизации сельхозпредприятий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62 от 25.09.1995г. «О введении целевого социального сбора с продажи вино - водочных изделий на территории Варнавинского района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Постановление №20 от 09.02.1996г. «О введении налога с продажи и утверждении Положения о порядке его взимания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30 от 28.02.1996г. «Об установлении норм переходящих  запасов товарно-материальных ценностей и сумм дебиторской задолженности на начало года по бюджетным учреждениям района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44 от 09.04.1996г. «О предельных размерах земельных участков, предоставляемых гражданам для ведения личного подсобного хозяйства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94 от 12.08.1996г. «О дополнении к постановлению Земского собрания от 09.04.1996г. №44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51 от 22.04.1996г. «О разрешении на проведение земляных работ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68 от 13.06.1996г. «О положении «Об уплате налога с покупки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74 от 20.06.1996г. «О финансировании Варнавинского районного суда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75 от 20.06.1996г. «Об утверждении положения «О налоге с покупки» на территории Варнавинского района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82 от 09.07.1996г. «О дополнительных мерах по обеспечению финансирования социальной сферы и мероприятий по социальной защите населения в связи с введением налога с покупки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102 от 26.08.1996г. «О запрещении отключения электроэнергии на территории района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121 от 04.10.1996г. «О временном порядке выплаты пособия по безработице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167 от 18.12.1996г. «О запрещении торговли взрывными игрушками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Постановление №11 от 14.01.1997г. «О временном порядке выплат ежемесячных государственных пособий гражданам, имеющим детей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14 от 16.01.1997г. «О защите населения и территорий Варнавинского района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20 от 23.01.1997г. «Об упорядочении использования лесосырьевых ресурсов в районе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107 от 09.06.1997г. «О внесении изменений и дополнений в постановление №20 от 23.01.1997г. «Об упорядочении использования лесосырьевых ресурсов в районе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146а от 28.08.1997г. «О внесении дополнений в постановление №107 от 09.01.1997г.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24 от 23.01.1997г. «О лицензионном сборе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 №42 от 28.02.1997г. «Об установлении дополнительных льгот по уплате государственной пошлины (тарифа) для реабилитированных жертв политических репрессий»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67 от 14.04.1997г. «О взимании платы за выдачу справок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81 от 29.04.1997г. «О соблюдении налогового законодательства юридическими и физическими лицами на территории района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83 от 29.04.1997г. «Об упорядочении использования внутренних водоемов района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86 от 29.04.1997г. «О сроках регистрации земельных участков, зданий и сооружений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 №87а от 29.04.1997г. «Об утверждении положений о местных налогах и внесении изменений в положение о налоге с покупки»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90 от 06.05.1997г. «О порядке проведения взаимозачетов в районный бюджет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94 от 13.05.1997г. «Об образовании районной комиссии по противодействию наркомании и борьбе с незаконным оборотом наркотиков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106 от 09.06.1997г. «О порядке предоставления льгот по оплате за содержание детей в детских дошкольных учреждениях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144 от 20.08.1997г. «О тарифных ставках (окладах) Единой тарифной сетки по оплате труда работников бюджетной сферы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 №192 от 31.10.1997г. «Об оплате жилья и коммунальных услуг работникам бюджетной сферы»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197 от 12.11.1997г. «О порядке и условиях применения закона Нижегородской области от 09.06.1995г. №6-З «О нотариате» в части оплаты труда государственного нотариуса Варнавинской государственной нотариальной конторы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198 от 12.11.1997г. «Об использовании средств земельного налога и арендной платы за землю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202 от 26.11.1997г. «Об открытии спецсчета по зачислению лесных податей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209 от 10.12.1997г. «О льготах по платежам за пользование лесным фондом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210 от 11.12.1997г. «Об аренде земель на территории Варнавинского района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215 от 17.12.1997г. «О специальном платеже за товарообменные (бартерные) операции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218 от 17.12.1997г. «О принятии Положения о применении на территории Варнавинского района упрощенной системы налогообложения, учета и отчетности для субъектов малого предпринимательства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112 от 22.07.1998г. «О внесении изменений в Положение о применении на территории Варнавинского района упрощенной системы налогообложения, учета и отчетности для субъектов малого предпринимательства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220 от 17.12.1997г. «О разовой ставке платежа за торговлю промышленными и продовольственными товарами на территории Варнавинского района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223 от 25.12.1997г. «О продаже земель несельскохозяйственного назначения на территории Варнавинского района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225 от 26.12.1997г. «О мерах по укреплению материально-технической базы районного суда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1 от 05.01.1998г. «О базовых размерах арендной платы за землю на территории Варнавинского района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27 от 04.02.1998г. «О внесении изменений и дополнений в постановление Земского собрания №1 от 05.01.1998г. «О базовых размерах арендной платы за землю на территории Варнавинского района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39 от 19.02.1998г. «Об открытии спецсчета по зачислению госпошлины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45 от 19.03.1998г. «О реализации алкогольной продукции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47 от 24.03.1998г. «Об утверждении Положения о порядке образования и использования районного внебюджетного фонда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48 от 24.03.1998г. «О реализации виноводочных изделий, приобретенных в счет дотации, причитающейся району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61 от 08.04.1998г. «Об утверждении Временного положения и изменений к нему о приватизации (продаже) на территории Варнавинского района Нижегородской области земельных участков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71 от 22.04.1998г. «О сборах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100 от 16.06.1998г. «О стимулировании работы налоговой инспекции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102 от 16.06.1998г. «О реализации имущества, изъятого за неуплату налогов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127 от 02.09.1998г. «Об оценке строений, принадлежащих гражданам на праве собственности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54 от 29.03.2001г. «О внесении изменений в постановление Земского собрания №127 от 02.09.1998г.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145 от 08.10.1998г. «Об индексации ставок земельного налога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149 от 09.10.1998г. «О выплате надбавок за выслугу лет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82а от 12.05.1999г. «О внесении изменений в постановление Земского собрания №149 от 09.10.1998г. «О выплате надбавок за выслугу лет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150 от 09.10.1998г. «Об отпусках муниципальному служащему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169 от 30.11.1998г. «О порядке финансирования Варнавинской ЦРБ из средств фонда обязательного медицинского страхования Нижегородской области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172 от 10.12.1998г. «О льготах по платежам за пользование лесным фондом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174 от 16.12.1998г. «О сборе за право торговли и лицензионном сборе на территории района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184 от 30.12.1998г. «О плате за древесину, заготовляемую в муниципальных лесах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32 от 03.02.1999г. «Об утверждении Положения о порядке пользования недрами при разведке и добыче местных строительных материалов на территории Варнавинского района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50 от 10.03.1999г. «О распределении денежных средств от приватизации муниципального имущества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56 от 18.03.1999г. «Об утверждении перечня и размеров специальных сборов с юридических и физических лиц, взыскиваемых за услуги, оказываемые РЭП ГИБДД Варнавинского ОВД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75 от 15.04.1999г. «О льготах для беременных женщин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93 от 28.05.1999г. «О работе комитета по землеустройству и земельным ресурсам по контролю за использованием земли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107 от 09.06.1999г. «Об установлении величин базовой доходности, применяемых при расчете суммы единого налога на вмененный доход в сфере бытового обслуживания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122 от 28.06.1999г. «Об утверждении Положения о комиссии по урегулированию вопросов, связанных с введением единого налога на вмененный доход для определенных видов деятельности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149 от 26.08.1999г. «О льготном проезде беременных женщин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154 от 09.09.1999г. «Об упорядочении отпуска леса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№193 от 07.12.1999г. «О запрещении продажи табачных изделий и токсикосодержащих веществ несовершеннолетним»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   </w:t>
        <w:tab/>
        <w:t>Настоящее решение вступает в силу со дня принятия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естного самоуправ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рнавинского муниципального района                                </w:t>
        <w:tab/>
        <w:t xml:space="preserve">     А.В. Бодякши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6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14:00Z</dcterms:created>
  <dc:creator>КУМИ</dc:creator>
  <dc:description/>
  <cp:keywords/>
  <dc:language>en-US</dc:language>
  <cp:lastModifiedBy>Customer</cp:lastModifiedBy>
  <cp:lastPrinted>2012-11-07T16:13:00Z</cp:lastPrinted>
  <dcterms:modified xsi:type="dcterms:W3CDTF">2012-11-20T07:34:00Z</dcterms:modified>
  <cp:revision>3</cp:revision>
  <dc:subject/>
  <dc:title>Утверждено решением </dc:title>
</cp:coreProperties>
</file>