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65.25pt" filled="f" o:ole="">
            <v:imagedata r:id="rId3" o:title=""/>
          </v:shape>
          <o:OLEObject Type="Embed" ProgID="" ShapeID="ole_rId2" DrawAspect="Content" ObjectID="_409318769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44" w:hRule="atLeast"/>
        </w:trPr>
        <w:tc>
          <w:tcPr>
            <w:tcW w:w="10348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ЕМСКОЕ  СОБРАНИЕ  ВАРНАВИНСКОГО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03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16» февраля 2012 г.                                                                                  № 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pacing w:val="1"/>
                <w:sz w:val="28"/>
                <w:szCs w:val="28"/>
              </w:rPr>
              <w:t>Об утверждении Положения об управлении образования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pacing w:val="1"/>
                <w:sz w:val="28"/>
                <w:szCs w:val="28"/>
              </w:rPr>
              <w:t>администрации Варнавинского муниципального района Нижегородской области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</w:tr>
    </w:tbl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21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На основании части 3 статьи 41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ru-RU"/>
        </w:rPr>
        <w:t xml:space="preserve">Закона Российской Федерации от 10 июля 1992 г. №3266-1 «Об образовании», </w:t>
      </w: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>ст.25 Устава Варнав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Земское собрание  </w:t>
      </w:r>
      <w:r>
        <w:rPr>
          <w:rFonts w:cs="Arial"/>
          <w:b/>
          <w:bCs/>
          <w:szCs w:val="24"/>
        </w:rPr>
        <w:t>р е ш и л о</w:t>
      </w:r>
      <w:r>
        <w:rPr>
          <w:rFonts w:cs="Arial"/>
          <w:b/>
          <w:szCs w:val="24"/>
        </w:rPr>
        <w:t xml:space="preserve"> :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21"/>
        <w:rPr/>
      </w:pPr>
      <w:r>
        <w:rPr>
          <w:rFonts w:cs="Arial" w:ascii="Arial" w:hAnsi="Arial"/>
          <w:sz w:val="24"/>
          <w:szCs w:val="24"/>
          <w:lang w:val="ru-RU"/>
        </w:rPr>
        <w:tab/>
        <w:t>1.Утвердить прилагаемое Положение об управлении образования администрации Варнавинского муниципального района Нижегородской области.</w:t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2. Решение Земского собрания от 20.12.2007г. №89 «Об утверждении Положения об управлении образования администрации Варнавинского муниципального района» признать утратившим силу.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3. Решение вступает в силу со дня его опубликования.</w:t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местного самоуправления </w:t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арнавинского муниципального района</w:t>
        <w:tab/>
        <w:t xml:space="preserve">                                         А.В. Бодякшин </w:t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б управлении образования администрации Варнавинского муниципальн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b/>
          <w:bCs/>
          <w:szCs w:val="24"/>
          <w:lang w:val="en-US"/>
        </w:rPr>
        <w:t>I</w:t>
      </w:r>
      <w:r>
        <w:rPr>
          <w:rFonts w:cs="Arial"/>
          <w:b/>
          <w:bCs/>
          <w:szCs w:val="24"/>
        </w:rPr>
        <w:t>.ОБЩИЕ ПО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Arial"/>
          <w:szCs w:val="24"/>
        </w:rPr>
        <w:t>Управление образования  администрации Варнавинского муниципального района Нижегородской области, в дальнейшем именуемое Управление, является самостоятельным структурным подразделением администрации Варнавинского муниципального района Нижегородской области, обеспечивающим планирование, организацию, регулирование и мониторинг деятельности образовательных учреждений в целях осуществления государственной политики в области образования,  подготовки и аттестации педагогических работников муниципальных бюджетных, казенных образовательных учреж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Arial"/>
          <w:szCs w:val="24"/>
        </w:rPr>
        <w:t>Управление в своей деятельности руководствуется Конституцией РФ, федеральными конституционными законами, федеральными законами, законами РФ,  Законом "Об образовании", указами и распоряжениями Президента РФ, постановлениями и распоряжениями Правительства РФ, законодательством Нижегородской области, документами министерства образования Нижегородской области, Уставом Варнавинского муниципального района, постановлениями и распоряжениями администрации Варнавинского  муниципального района, решениями Земского собрания Варнавинского муниципального района,  настоящим Положением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Управление осуществляет свою деятельность во взаимодействии с федеральными органами исполнительной власти, органами исполнительной власти Нижегородской области и органами местного самоуправления Варнавинского муниципального района, Министерством образования Нижегородской области, научными организациями (НИРО),  детскими общественными объединениями и организациям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Управление обладает правами юридического лица, имеет смету, печать, штамп и бланк с изображением Государственного герба РФ и со своим наименованием, расчётный счет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textAlignment w:val="baseline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Место нахождения (юридический, фактический адрес) Управления: 606760, Нижегородская область, р.п. Варнавино, пл.Советская, дом 2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Финансирование деятельности Управления осуществляется за счет средств бюджета Варнавинского район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Управлению подведомственны следующие муниципальные бюджетные, казенные образовательные учреждения района: дошкольные образовательные учреждения, общеобразовательные учреждения всех типов и видов; учреждения дополнительного образования детей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20"/>
        <w:jc w:val="both"/>
        <w:textAlignment w:val="baseline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Курирование вопросов, связанных с деятельностью учреждений для детей – сирот и детей, оставшихся без попечения родителей (законных представителей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ЗАДАЧИ И ФУНКЦИИ УПРАВЛЕНИЯ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Основными задачами Управления являются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0" w:firstLine="72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осуществление государственной политики в области образования, обеспечивающей необходимые условия для реализации конституционного права граждан России на получение образования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0" w:firstLine="72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обеспечение эффективного функционирования и развития системы образования на территории Варнавинского муниципального района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0" w:firstLine="72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обеспечение нормативно-правового регулирования в области образования на территории Варнавинского муниципального района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0" w:firstLine="72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 xml:space="preserve">разработка и осуществление совместно с заинтересованными органами исполнительной власти Варнавинского муниципального района мер по обеспечению защиты прав несовершеннолетних, создание условий для решения социальных, материальных и жилищных проблем детей-сирот и детей, оставшихся без попечения родителей, организации обучения, занятости и отдыха несовершеннолетних, а также формирования здорового образа жизни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0" w:firstLine="72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создание  гарантированных на достаточном уровне социально-экономических,  политико-правовых, организационных условий для становления молодого человека и реализации творческого потенциала молодого поколения на территории Варнавинского муниципального района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0" w:firstLine="72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реализация кадровой политики в области образования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709"/>
        <w:rPr/>
      </w:pPr>
      <w:r>
        <w:rPr>
          <w:rFonts w:cs="Arial"/>
          <w:bCs/>
          <w:szCs w:val="24"/>
        </w:rPr>
        <w:t xml:space="preserve">2.2. </w:t>
      </w:r>
      <w:r>
        <w:rPr>
          <w:rFonts w:cs="Arial"/>
          <w:szCs w:val="24"/>
        </w:rPr>
        <w:t>Управлению в лице Начальника, действующего на основании доверенности, выданной главой администрации Варнавинского муниципального района, предоставлено право от имени администрации Варнавинского муниципального района Нижегородской област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709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заключать и расторгать трудовые договоры с руководителями муниципальных бюджетных, казенных образовательных учреждений Варнавинского муниципального района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709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заключать договоры о взаимоотношениях между Учредителем и муниципальными бюджетными, казенными образовательными учреждениями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709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согласовывать сметы расходов по муниципальным бюджетным образовательным учреждениям в пределах бюджетного финансирования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/>
          <w:bCs/>
          <w:szCs w:val="24"/>
        </w:rPr>
        <w:t>Администрация Варнавинского муниципального района, являясь учредителем муниципальных бюджетных, казенных образовательных учреждений, находящихся на территории Варнавинского муниципального района, передает следующие функции Управлению</w:t>
      </w:r>
      <w:r>
        <w:rPr>
          <w:rFonts w:cs="Arial"/>
          <w:szCs w:val="24"/>
        </w:rPr>
        <w:t>: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ind w:left="709" w:hanging="36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установление порядка приема в муниципальные бюджетные, казенные образовательные учреждения на ступенях начального общего, основного общего, среднего (полного) общего образования, обеспечивающего прием всех граждан, которые проживают на данной территории и имеют право на получение образования соответствующего уровня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определение порядка и условий предоставления педагогическим работникам муниципальных бюджетных, казенных образовательных учреждений длительного отпуска сроком до одного года не реже, чем через каждые 10 лет непрерывной педагогической деятельности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осуществление контроля за сохранностью и эффективным использованием закрепленного за муниципальными бюджетными, казенными образовательными учреждениями имущества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принятие решения об изъятии в муниципальный бюджет дохода муниципального бюджетного, казенного образовательного учреждения, полученного от оказания дополнительных платных образовательных услуг, если эти услуги были оказаны вместо образовательной деятельности, финансируемой за счет средств муниципального бюджета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приостановление предпринимательской деятельности подведомственных образовательных учреждений, если она идет в ущерб образовательной деятельности,  предусмотренной уставом,  до решения суда по этому вопросу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получение от муниципальных бюджетных, казенных образовательных учреждений ежегодного отчета о поступлении и расходовании финансовых и материальных средств, проведение  его анализа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обеспечение и контроль за функционированием хозяйствующих субъектов в подведомственных учреждениях образов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/>
          <w:szCs w:val="24"/>
        </w:rPr>
        <w:t>В качестве муниципального органа управления образованием  Управление осуществляет следующие функции</w:t>
      </w:r>
      <w:r>
        <w:rPr>
          <w:rFonts w:cs="Arial"/>
          <w:bCs/>
          <w:szCs w:val="24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планирует, организует, регулирует и изучает деятельность муниципальных бюджетных, казенных образовательных учреждений в целях 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обеспечивает гражданам, проживающим на подведомственной территории, возможности выбора общеобразовательного учрежд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согласовывает годовые календарные учебные графики образовательных учреждений, расположенных на подведомственной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720" w:hanging="294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разрабатывает предложения по формированию местного бюджета в части расходов на образование и соответствующих фондов развития образования, участвует в определении местных нормативов финансирования системы образования в целом и отдельных ее элементов в расчете на одного обучающегося, воспитанника по каждому типу, виду муниципального образовательного учрежд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294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представляет главе администрации для ежегодной публикации среднестатистические показатели о соответствии федеральным и местным требованиям условий осуществления образовательного процесса в образовательных учреждениях, расположенных на подведомственной территории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hanging="294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оказывает на договорных началах посреднические услуги подведомственным образовательным учреждениям (если последние в них нуждаются) в решении вопросов содержания и развития материально-технической базы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hanging="294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организует использование объектов культуры и спорта в интересах образования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hanging="294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оказывает содействие социальному, культурному, духовно-нравственному, гражданско-патриотическому и физическому развитию детей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hanging="294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реализует инновационный потенциал учащихся в интересах общественного развития  молодого поколения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hanging="294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оказывает содействие для расширения возможностей обучающихся в выборе своего жизненного пути, достижении личного успеха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ind w:left="709" w:hanging="283"/>
        <w:jc w:val="both"/>
        <w:textAlignment w:val="baseline"/>
        <w:rPr>
          <w:rFonts w:cs="Arial"/>
          <w:bCs/>
          <w:szCs w:val="24"/>
        </w:rPr>
      </w:pPr>
      <w:r>
        <w:rPr>
          <w:rFonts w:cs="Arial"/>
          <w:szCs w:val="24"/>
        </w:rPr>
        <w:t>создаёт и обеспечивает правовые, экономические и организационные условия, гарантии и стимулы деятельности  детских общественных объединений, направленных на  социальное становление, развитие и самореализацию детей,  а также защищает и охраняет их права.</w:t>
      </w:r>
    </w:p>
    <w:p>
      <w:pPr>
        <w:pStyle w:val="Normal"/>
        <w:ind w:left="567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 xml:space="preserve">2.5. </w:t>
      </w:r>
      <w:r>
        <w:rPr>
          <w:rFonts w:cs="Arial"/>
          <w:bCs/>
          <w:szCs w:val="24"/>
        </w:rPr>
        <w:t>В качестве органа исполнительной власти района, осуществляющего контроль за исполнением переданных органам местного самоуправления сельских поселений отдельных полномочий в области образования обладает следующими функциями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hanging="294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оказывает методическую помощь органам местного самоуправления сельских поселений в организации их работы по осуществлению отдельных полномочий в области образования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hanging="294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оказание помощи органам местного самоуправления сельских поселений в организации вопросов функционирования и повышения культуры содержания дошкольных образовательных учреждений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hanging="294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оказание помощи по вопросу охвата детей дошкольным образованием в каждом сельском поселении района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hanging="294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осуществление контроля за использованием денежных средств, выделенных на детей-инвалидов в дошкольных образовательных учреждениях района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720" w:hanging="294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выполнение других управленческих функций, возложенных на него законодательными и иными нормативными правовыми актами Российской Федерации, Нижегородской области, а также распоряжениями главы администрации и настоящим Положением.</w:t>
      </w:r>
    </w:p>
    <w:p>
      <w:pPr>
        <w:pStyle w:val="Normal"/>
        <w:ind w:left="128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2.6. </w:t>
      </w:r>
      <w:r>
        <w:rPr>
          <w:rFonts w:cs="Arial"/>
          <w:szCs w:val="24"/>
        </w:rPr>
        <w:t>В качестве органа контроля за реализацией права граждан на получение обязательного общего образования Управление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overflowPunct w:val="false"/>
        <w:autoSpaceDE w:val="false"/>
        <w:ind w:left="709" w:hanging="283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дает предварительное согласие на оставление общеобразовательного учреждения обучающимся, достигшим возраста пятнадцати лет, до получения ими общего образовани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overflowPunct w:val="false"/>
        <w:autoSpaceDE w:val="false"/>
        <w:ind w:left="709" w:hanging="283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дает предварительное согласие на исключение из образовательного учреждения обучающихся, достигших возраста пятнадцати лет, из числа детей - сирот и детей, оставшихся без попечения родителей (законных представителей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>
          <w:rFonts w:cs="Arial"/>
          <w:bCs/>
          <w:szCs w:val="24"/>
        </w:rPr>
      </w:pPr>
      <w:r>
        <w:rPr>
          <w:rFonts w:cs="Arial"/>
          <w:szCs w:val="24"/>
        </w:rPr>
        <w:t>принимает, совместно с муниципальной службой занятости, меры, обеспечивающие в месячный срок трудоустройство исключенного обучающегося или продолжение им обучения в другом образовательном учреждении.</w:t>
      </w:r>
    </w:p>
    <w:p>
      <w:pPr>
        <w:pStyle w:val="Normal"/>
        <w:ind w:left="360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360" w:firstLine="207"/>
        <w:jc w:val="both"/>
        <w:rPr/>
      </w:pPr>
      <w:r>
        <w:rPr>
          <w:rFonts w:cs="Arial"/>
          <w:bCs/>
          <w:szCs w:val="24"/>
        </w:rPr>
        <w:t xml:space="preserve">2.7. </w:t>
      </w:r>
      <w:r>
        <w:rPr>
          <w:rFonts w:cs="Arial"/>
          <w:szCs w:val="24"/>
        </w:rPr>
        <w:t>Управление в качестве органа опеки и попечительства</w:t>
      </w:r>
      <w:r>
        <w:rPr>
          <w:rFonts w:cs="Arial"/>
          <w:bCs/>
          <w:szCs w:val="24"/>
        </w:rPr>
        <w:t>:</w:t>
      </w:r>
    </w:p>
    <w:p>
      <w:pPr>
        <w:pStyle w:val="TextBodyIndent"/>
        <w:ind w:left="570" w:hanging="0"/>
        <w:rPr>
          <w:rFonts w:cs="Arial"/>
          <w:bCs/>
          <w:color w:val="008080"/>
          <w:szCs w:val="24"/>
        </w:rPr>
      </w:pPr>
      <w:r>
        <w:rPr>
          <w:rFonts w:cs="Arial"/>
          <w:bCs/>
          <w:color w:val="008080"/>
          <w:szCs w:val="24"/>
        </w:rPr>
      </w:r>
    </w:p>
    <w:p>
      <w:pPr>
        <w:pStyle w:val="TextBodyIndent"/>
        <w:ind w:left="283" w:firstLine="570"/>
        <w:rPr>
          <w:rFonts w:cs="Arial"/>
        </w:rPr>
      </w:pPr>
      <w:r>
        <w:rPr>
          <w:rFonts w:cs="Arial"/>
        </w:rPr>
        <w:t>2.7.1. Участвует в выявлении детей-сирот и детей, оставшихся без попечения родителей, на территории Варнавинского муниципального района Нижегородской области</w:t>
      </w:r>
    </w:p>
    <w:p>
      <w:pPr>
        <w:pStyle w:val="TextBodyIndent"/>
        <w:ind w:left="283" w:firstLine="570"/>
        <w:rPr>
          <w:rFonts w:cs="Arial"/>
        </w:rPr>
      </w:pPr>
      <w:r>
        <w:rPr>
          <w:rFonts w:cs="Arial"/>
        </w:rPr>
        <w:t>2.7.2. Проводит в трехдневный срок со дня получения сведений о ребенке, оставшемся без попечения родителей, первичного обследования условий его жизни и воспитания.</w:t>
      </w:r>
    </w:p>
    <w:p>
      <w:pPr>
        <w:pStyle w:val="TextBodyIndent"/>
        <w:ind w:left="570" w:hanging="0"/>
        <w:rPr>
          <w:rFonts w:cs="Arial"/>
        </w:rPr>
      </w:pPr>
      <w:r>
        <w:rPr>
          <w:rFonts w:cs="Arial"/>
        </w:rPr>
        <w:t>2.7.3. Ставит детей, оставшихся без попечения родителей, на первичный учет.</w:t>
      </w:r>
    </w:p>
    <w:p>
      <w:pPr>
        <w:pStyle w:val="TextBodyIndent"/>
        <w:ind w:left="283" w:firstLine="570"/>
        <w:rPr>
          <w:rFonts w:cs="Arial"/>
        </w:rPr>
      </w:pPr>
      <w:r>
        <w:rPr>
          <w:rFonts w:cs="Arial"/>
        </w:rPr>
        <w:t>2.7.4. Осуществляет функции законного представителя детей-сирот и детей, оставшихся без попечения родителей, в случаях, предусмотренных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5. Представляет информацию о детях, оставшихся без попечения родителей, в государственный банк данных о детях, оставшихся без попечения родителей, в установленные срок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6. Занимается устройством детей-сирот и детей, оставшихся без попечения родителей, в установленные срок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7. Осуществляет контроль за условиями содержания, воспитания и образования детей-сирот и детей, оставшихся без попечения родите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8. Готовит соответствующие акты о разрешении родителям (законным представителям) несовершеннолетних, управляющим имуществом несовершеннолетнего, расходования доходов, принадлежащих несовершеннолетнему, в том числе доходов, причитающихся несовершеннолетнему от управления его имуществом (за исключением доходов, которыми несовершеннолетний вправе распоряжаться самостоятельно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9. Готовит соответствующие акты о согласовании совершения несовершеннолетним сделок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10. Обеспечивает своевременную постановку на учет детей-сирот и детей, оставшихся без попечения родителей, в качестве нуждающихся в получении жилого помещ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11. Готовит соответствующие акты по согласованию снятия детей-сирот и детей, оставшихся без попечения родителей, с регистрационного учета по месту жительства (пребывания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12. Осуществляет защиту жилищных и имущественных прав выпускников учреждений для детей-сирот и детей, оставшихся без попечения родите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13. Рассматривает споры между родителями (законными представителями), родственниками детей о воспитании детей, определении места жительства детей, определении порядка общения с деть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14. Участвует в отобрании ребенка у родителей или других лиц, на попечении которых он находится, при непосредственной угрозе его жизни и здоровь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15. Согласует в соответствии с действующим законодательством приказ об исключении детей-сирот и детей, оставшихся без попечения родителей, из образовательных учреждений, находящихся на территории Варнавинского муниципального района Нижегородской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16. Готовит ходатайства (заключения) о вступлении несовершеннолетнего в брак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17. Участвует в судебных разбирательствах по вопросам защиты прав и интересов несовершеннолетних, в том числ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готовит исковые заявления и документы к ним для лишения родительских прав, ограничения родителей в родительских правах, об отмене усыновления (удочерения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готовит заключения по вопросам установления отцовства или оспаривания отцовства в случаях и порядке, установленных законодательство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частвует в судебных разбирательствах по вопросам, связанным с воспитанием дет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частвует в судебных разбирательствах по вопросам усыновления (удочерения) дет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частвует в судебных разбирательствах по вопросам, связанным с защитой жилищных, имущественных и личных неимущественных прав несовершеннолетни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частвует в судебных разбирательствах в качестве представителей несовершеннолетних в случаях, предусмотренных ст. 64 Семейного кодекса РФ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18. Рассматривает обращения граждан и организаций по вопросам защиты прав дет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19. Оказывает помощь усыновителям, опекунам, попечителям, приемным родителям, проживающим на территории Варнавинского муниципального района Нижегородской области, в организации обучения и воспитания детей, проведении медицинского обслед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20. Готовит проекты заключений о возможности граждан быть усыновителями, опекунами (попечителями), приемными родителя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21. Готовит в суд заключения об обоснованности и соответствии усыновления интересам усыновляемого ребенк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22. Ведет учет усыновленных детей, опекаемых (подопечных) детей, детей, переданных на воспитание в приемную семью, детей, переданных на патронатное воспита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23. Ведет учет усыновленных детей, опекаемых (подопечных) детей, детей, переданных на воспитание в приемную семью, детей, переданных на патронатное воспита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24. Готовит проекты соответствующих акт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 направлении ребенка в учреждение для детей-сирот и детей, оставшихся без попечения родител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 заключении несовершеннолетними трудовых договоров в случаях, предусмотренных Трудовым кодексом РФ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б установлении и прекращении опеки и попечитель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 раздельном проживании попечителя с подопечным, достигшим возраста шестнадцати лет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 заключении сделок по отчуждению, в том числе обмену или дарению, имущества несовершеннолетнего, сдаче его внаем (в аренду), в безвозмездное пользование или в залог, сделок, влекущих отказ от принадлежащих ребенку прав, раздел его имущества или выдел из него долей, а также любых других сделок, влекущих уменьшение имущества несовершеннолетнего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 о вступлении несовершеннолетнего в брак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б изменении имени и фамилии несовершеннолетнего в случаях, предусмотренных законодательство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 признании несовершеннолетнего эмансипированным в установленных законодательством случа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б отобрании несовершеннолетнего у родителей или других лиц, на попечении которых он находитс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 определению порядка общения несовершеннолетнего с родственник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 иным вопросам, отнесенным к компетенции органов опеки и попечитель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25. Подготовка  документов для заключения договоров, а также проектов договоров, касающихся защиты прав несовершеннолетних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 передаче ребенка на воспитание в приемную семью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 передаче ребенка на патронатное воспитани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 доверительном управлении имуществом несовершеннолетнего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иных договоров, отнесенных к компетенции органов опеки и попечитель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26. Подготавливает  документы для принятия решения о досрочном расторжении договор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 передаче ребенка на воспитание в приемную семью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 передаче ребенка на патронатное воспита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27.   Утверждение отчетов опекунов и попечителей несовершеннолетних о хранении, об использовании имущества несовершеннолетнего подопечного и об управлении имуществом подопечного, а также составление акта при обнаружении ненадлежащего исполнения опекуном или попечителем обязанностей по охране имущества несовершеннолетнего подопечного и управлению имуществом несовершеннолетнего подопечного и предъявление требования к опекуну или попечителю о возмещении убытков, причиненных несовершеннолетнему подопечном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28.   Принимает соответствующие меры в сроки , установленные законодательством Российской Федерации, при обнаружении в действиях опекунов или попечителей оснований для привлечения их к административной, уголовной или иной ответственности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0"/>
        </w:numPr>
        <w:overflowPunct w:val="false"/>
        <w:autoSpaceDE w:val="false"/>
        <w:ind w:left="1080" w:hanging="513"/>
        <w:jc w:val="both"/>
        <w:textAlignment w:val="baselin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Управление наряду с выполнением перечисленных функц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изучает и анализирует потребности и запросы населения подведомственной территории в области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разрабатывает предложения по развитию сети муниципальных образовательных учреждений, проектированию и строительству зданий образовательных учреждений, а также исполняет функции Заказчи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создает в установленном порядке муниципальные фонды стабилизации и развития сферы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организует проведение педагогических конференций, совещаний, выставок и конкурсов в сфере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создает банк данных о педагогических инновация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оказывает методическую помощь подведомственным образовательным учреждениям через свое структурное подразделение - Информационно - диагностический кабине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координирует работу по профессиональной ориентаци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разрабатывает и реализует целевые муниципальные программы в области образования, на основании договоров, заключенных с подведомственными муниципальными образовательными учреждениями, осуществляет бухгалтерское обслуживание образовательного процесса через свое структурное подразделение – Централизованную бухгалтер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обеспечивает муниципальные образовательные учреждения учебниками, учебными пособиями, классными журналами, бланками строгой отчетности, в том числе бланками документов государственного образца об уровне образования и (или) квалификации, техническими средствами обуч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разрабатывает и реализует совместно с профсоюзными органами, общественными организациями, заинтересованными муниципальными органами комплекс мер по охране труда, направленный на обеспечение здоровых и безопасных условий учебы и труда обучающихся, воспитанников и работников сферы образования, а также по их социальной защит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создает банк данных о кадровом составе муниципальных образовательных учреждений, формирует на основе их заказ на подготовку и переподготовку специалистов, заключает двусторонние и многосторонние договоры с образовательными учреждениями профессионального образования на целевую подготовку (переподготовку)  специалис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организует  повышение квалификации педагогических работников муниципальных образовательных учреждений, других работников, действующих в муниципальной системе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создает муниципальную аттестационную комиссию для аттестации педагогических и руководящих работников муниципальных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участвует в организации летнего отдыха учащихся и воспитанников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организует проведение работ по техническому обслуживанию и текущему ремонту зданий и сооружений муниципальных образовательных учреждений Варнавинского муниципального района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решает вопросы предоставления транспортных услуг муниципальным образовательным учреждениям Варнавин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проводит работу по изучению общественного мнения, проведению социологически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создаёт системы информационных банков данных по различным направления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информирует общественность   о своей деятельности  через печать, радио, телевидение и другие средства массовой информации.</w:t>
      </w:r>
    </w:p>
    <w:p>
      <w:pPr>
        <w:pStyle w:val="Normal"/>
        <w:ind w:left="709" w:hanging="14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I. ПОЛНОМОЧИЯ УПРАВЛЕНИЯ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firstLine="72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Управление для осуществления возложенных на него задач и функций предоставлено прав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издавать в пределах своей компетенции, в том числе совместно с иными муниципальными органами исполнительной власти, нормативные правовые акты в виде приказов, положений, правил, инструкций, обязательных для выполнения подведомственными образовательными учреждениями, давать разъяснения по ни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издавать в пределах своей компетенции обязательные для исполнения и правообразующие акты по вопросам опеки и попечительства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участвовать в установленном порядке в учреждении фондов и организаций поддержки развит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создавать временные  экспертные и рабочие группы для решения вопросов развития муниципальной системы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запрашивать в установленном порядке от федеральных органов исполнительной власти, органов исполнительной власти Нижегородской области, органов местного самоуправления, образовательных учреждений и организаций независимо от их организационно - правовой формы и ведомственной принадлежности сведения, материалы и документы, необходимые для осуществления возложенных на Управление  задач и функ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организовывать и проводить внешкольные  мероприятия: олимпиады, смотры, конкурсы и т.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давать организациям и ведомствам всех форм собственности рекомендации по вопросам данной сферы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0" w:firstLine="72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Управление не вправе самостоятельно принимать к своему рассмотрению вопросы, отнесенные к компетенции федеральных органов управления образованием и министерства образования  Нижегородской области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overflowPunct w:val="false"/>
        <w:autoSpaceDE w:val="false"/>
        <w:spacing w:before="0" w:after="0"/>
        <w:ind w:left="360" w:hanging="0"/>
        <w:jc w:val="center"/>
        <w:textAlignment w:val="baseline"/>
        <w:rPr/>
      </w:pPr>
      <w:r>
        <w:rPr>
          <w:rFonts w:cs="Arial" w:ascii="Arial" w:hAnsi="Arial"/>
          <w:sz w:val="24"/>
          <w:szCs w:val="24"/>
          <w:lang w:val="en-US"/>
        </w:rPr>
        <w:t>IV.</w:t>
      </w:r>
      <w:r>
        <w:rPr>
          <w:rFonts w:cs="Arial" w:ascii="Arial" w:hAnsi="Arial"/>
          <w:sz w:val="24"/>
          <w:szCs w:val="24"/>
        </w:rPr>
        <w:t xml:space="preserve">НАЧАЛЬНИК УПРАВЛЕНИЯ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0" w:firstLine="72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Управление возглавляет Начальник, назначаемый на должность и освобождаемый от должности распоряжением главы администрации Варнавинского муниципального района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Условия и гарантии деятельности начальника Управления как муниципального служащего оговариваются в заключаемом с ним договоре (контракте), который не может противоречить законодательству о муниципальной службе и Трудовому кодексу РФ, а также настоящему Положению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Начальник Управления имеет заместителя, назначаемого на должность и освобождаемого от должности приказом начальника Управления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0" w:firstLine="72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Начальник Управления руководит Управлением на основе единоначалия и несет персональную ответственность за выполнение возложенных на Управление задач и функци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0" w:firstLine="72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Начальник Управл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представляет без доверенности Управление образования по всем вопросам, отнесенным к его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утверждает структуру и штатное расписание Управления в пределах, установленных Правительством РФ численности и фонда оплаты труда работников, а также смету расходов на его содержание в пределах утвержденных на соответствующий период ассигнований, предусмотренных в муниципальном бюджете на Управл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утверждает положения о структурных подразделениях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своим приказом назначает на должность и освобождает от должности в установленном порядке работников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издает в пределах своей компетенции в соответствии с законодательством РФ приказы, дает указания, обязательные для исполнения работниками Управления, находящимися в его ведении муниципальными образовательными учреждениями и организациями, и осуществляет проверку их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представляет в установленном порядке главе администрации Варнавинского муниципального района проекты нормативных правовых актов по вопросам, входящим в компетенцию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обеспечивает повышение квалификации и социальную защиту работников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заключает договоры в пределах компетенции Управления, выдает доверен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участвует в заседаниях и совещаниях, проводимых главой администрации и его заместителями, при обсуждении вопросов, входящих в компетенцию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осуществляет руководство службой гражданской обороны в систем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представляет  в установленном порядке работников муниципальных образовательных учреждений и работников Управления к государственным наградам и присвоению почетных званий, поощряет руководителей муниципальных бюджетных, казенных образовательных учреждений и работников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имеет право владения и распоряжения основными средствами, закрепленными за Управлением на правах оперативного управления Комитетом по управлению муниципальным имуществом администрации Варнав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открывает счета, совершает от имени Управления банковские операции,  подписывает финансовые докумен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подписывает договоры с физическими и юридическими лицами в пределах бюджетных ассигнований и утвержденных см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142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несет ответственность за полную и своевременную уплату налогов и сборов в фонды и бюджеты всех уровней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4.4.Заместитель начальника Управления назначается начальником Управления. Заместитель осуществляет деятельность по образованию на территории Варнавинского муниципального района. Заместитель начальника Управления в пределах своей компетенции на основании доверенности действует от имени Управления. При отсутствии начальника Управления, а также в иных случаях, когда начальник Управления не может исполнять своих обязанностей, в соответствии с Распоряжением Главы администрации Варнавинского муниципального района его функции исполняет заместител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 xml:space="preserve">В Управлении организован Совет руководителей образовательных учреждений - постоянно действующий руководящий орган, созданный для рассмотрения основополагающих вопросов деятельности Управления, его структурных подразделений и подведомственных учреждений. Деятельность Совета  регламентируется Положением о совете образовательных учреждений. 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На заседаниях Совета обсуждаются и принимаются планы работы Управления, его структурных подразделений, заслушивается информация и отчеты работников Управления, принимаются решения по итогам реализации задач, стоящих перед Управлением, реализации целевых программ, о государственной (итоговой) аттестации обучающихся в подведомственных учреждениях и другим  вопросам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Решения Совета оформляются протоколами и вводятся в действие приказами начальника Управления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В состав Совета входят: начальник Управления - он же председатель Совета, заместитель начальника управления, специалисты Управления образования, руководители образовательных учреждений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Next w:val="true"/>
        <w:numPr>
          <w:ilvl w:val="1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jc w:val="center"/>
        <w:textAlignment w:val="baseline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ИМУЩЕСТВО И  СРЕДСТВА УПРАВЛЕНИЯ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Имущество Управления входит в состав муниципальной собственности Варнавинского муниципального района и закрепляется за ним на правах оперативного управления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Финансирование деятельности Управления осуществляется за счет средств бюджета Варнавинского муниципального района, а также иных, не запрещенных законодательством источников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Управление ведет бухгалтерский учет в соответствии с законодательством РФ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Управление в установленном порядке предоставляет в государственные органы, отдел финансов администрации Варнавинского муниципального района, министерство образования  Нижегородской области статистическую и бухгалтерскую отчетность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overflowPunct w:val="false"/>
        <w:autoSpaceDE w:val="false"/>
        <w:ind w:left="993" w:hanging="720"/>
        <w:jc w:val="center"/>
        <w:textAlignment w:val="baselin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ОТВЕТСТВЕННОСТЬ.</w:t>
      </w:r>
    </w:p>
    <w:p>
      <w:pPr>
        <w:pStyle w:val="Normal"/>
        <w:ind w:left="273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szCs w:val="24"/>
        </w:rPr>
        <w:t>Управление несет ответственность за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6.1. Несвоевременное и некачественное выполнение возложенных на него задач и функций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6.2. Невыполнение указаний и поручений главы администрации и его заместителей по социальным вопросам.</w:t>
      </w:r>
    </w:p>
    <w:p>
      <w:pPr>
        <w:pStyle w:val="21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3. Несохранность документов, материально-технической базы, использование гербовой печати с нарушением установленного порядк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ВЗАИМОДЕЙСТВ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7.1. Со службами здравоохранения по вопросам охраны жизни и здоровья детей, медицинского обслуживания несовершеннолетних детей, оставшихся без попечения родителей, опекаемых детей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7.2. Со службами социальной защиты по обеспечению социальной защищенности детей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7.3. С управлением социальной политики администрации Варнавинского муниципального района по вопросам организации совместных мероприятий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7.4. С управлением экономики и промышленного развития администрации Варнавинского района в части разработки программ социально-экономического развития района в области образования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7.5. С правоохранительными органами за соблюдением действующего законодательства в области охраны прав несовершеннолетних.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ПРЕКРАЩЕНИЕ ДЕЯТЕЛЬНО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Деятельность Управления прекращается в связи с его ликвидацией или реорганизацией по распоряжению главы администрации Варнавинского муниципального района в установленном законодательством РФ порядке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4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3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4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5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decimal"/>
      <w:lvlText w:val="3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</w:rPr>
    </w:lvl>
  </w:abstractNum>
  <w:abstractNum w:abstractNumId="21">
    <w:lvl w:ilvl="0">
      <w:start w:val="2"/>
      <w:numFmt w:val="decimal"/>
      <w:lvlText w:val="4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sz w:val="40"/>
      <w:lang w:val="ru-RU" w:bidi="ar-SA"/>
    </w:rPr>
  </w:style>
  <w:style w:type="character" w:styleId="2">
    <w:name w:val=" Знак Знак2"/>
    <w:basedOn w:val="Style9"/>
    <w:qFormat/>
    <w:rPr>
      <w:sz w:val="32"/>
      <w:lang w:val="ru-RU" w:bidi="ar-SA"/>
    </w:rPr>
  </w:style>
  <w:style w:type="character" w:styleId="Style10">
    <w:name w:val=" Знак Знак"/>
    <w:basedOn w:val="Style9"/>
    <w:qFormat/>
    <w:rPr>
      <w:rFonts w:ascii="Courier New" w:hAnsi="Courier New" w:cs="Courier New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4:00Z</dcterms:created>
  <dc:creator>Customer</dc:creator>
  <dc:description/>
  <cp:keywords/>
  <dc:language>en-US</dc:language>
  <cp:lastModifiedBy>Customer</cp:lastModifiedBy>
  <cp:lastPrinted>2012-02-17T10:44:00Z</cp:lastPrinted>
  <dcterms:modified xsi:type="dcterms:W3CDTF">2012-03-01T04:28:00Z</dcterms:modified>
  <cp:revision>14</cp:revision>
  <dc:subject/>
  <dc:title> </dc:title>
</cp:coreProperties>
</file>