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2940776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ЗЕМСКОЕ СОБРАНИЕ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32"/>
              </w:rPr>
              <w:t>ВАРНАВИНСКОГО МУНИЦИПАЛЬНОГО РАЙОНА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3г.                                                                                                №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ОРГАНАМИ МЕСТНОГО САМОУПРАВЛЕНИЯ ВАРНАВИНСКОГО МУНИЦИПАЛЬНОГО РАЙОНА СРЕДСТВ, ПОЛУЧЕННЫХ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 ВИДЕ СУБВЕНЦИИ ИЗ ОБЛАСТНОГО БЮДЖЕТА НА ИСПОЛНЕНИЕ ОТДЕЛЬНЫХ ГОСУДАРСТВЕННЫХ ПОЛНОМОЧИЙ В ОБЛАСТИ ОБРАЗ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0.07.1992 N 3266-1 "Об образовании", </w:t>
      </w:r>
      <w:hyperlink r:id="rId5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Закона Нижегородской области от 16.12.2004 N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Нижегородской области от 30.12.2008 N 632 "О порядке финансирования муниципальных и негосударственных образовательных учреждений Нижегородской области за счет средств субвенций из областного бюджета, полученных муниципальными районами (городскими округами) Нижегородской области на исполнение полномочий в области общего образования" и в целях осуществления отдельных государственных полномочий в области образования, переданных органам местного самоуправления Варнавинского муниципального района Нижегородской области,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решило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рилагаемый Порядок распределения органами местного самоуправления Варнавинского муниципального района средств, полученных в виде субвенции из областного бюджета на исполнение отдельных государственных полномочий в области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Считать утратившим силу решение Земского собрания Варнавинского района от 25.02.2010г. № 6 «Об утверждении Положения о расходовании субвенций на исполнение полномочий в области общего образования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публикования в районной газете "Новый путь", и распространяется на правоотношения, возникшие с 01.01.2013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решения возложить на постоянную комиссию Земского собрания планово-бюджетную, экономике, финансам, налогам и сборам (Ю.Ф.Соколов). 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Варнавинского муниципального района</w:t>
        <w:tab/>
        <w:tab/>
        <w:tab/>
        <w:tab/>
        <w:t>В.Ю. Штан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решением Земского собрания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Варнавинского муниципального район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05.03.2013г.  N 12  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РАСПРЕДЕЛЕНИЯ ОРГАНАМИ МЕСТНОГО САМОУПРАВЛЕНИЯ ВАРНАВИНСКОГО МУНИЦИПАЛЬНОГО РАЙОНА СРЕДСТВ, ПОЛУЧЕННЫХ </w:t>
      </w:r>
    </w:p>
    <w:p>
      <w:pPr>
        <w:pStyle w:val="ConsPlusTitle"/>
        <w:jc w:val="center"/>
        <w:rPr/>
      </w:pPr>
      <w:r>
        <w:rPr/>
        <w:t>В ВИДЕ СУБВЕНЦИИ ИЗ ОБЛАСТНОГО БЮДЖЕТА НА ИСПОЛНЕНИЕ ОТДЕЛЬНЫХ ГОСУДАРСТВЕННЫХ ПОЛНОМОЧИЙ В ОБЛАСТИ ОБРАЗОВАНИЯ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спределения органами местного самоуправления Варнавинского муниципального района Нижегородской области средств, полученных в виде субвенции из областного бюджета на исполнение отдельных государственных полномочий в области образования (далее - Порядок), разработан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.07.1992 N 3266-1 "Об образовании"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11.1995 N 181-ФЗ "О социальной защите инвалидов в Российской Федерации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Нижегородской области от 10.12.2004 N 145-З (в ред. от 05.06.2012 </w:t>
      </w:r>
      <w:r>
        <w:rPr>
          <w:lang w:val="en-US"/>
        </w:rPr>
        <w:t>N</w:t>
      </w:r>
      <w:r>
        <w:rPr/>
        <w:t xml:space="preserve"> 64-З)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,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Нижегородской области от 21.10.2005 N 140-З "О наделении органов местного самоуправления отдельными государственными полномочиями в области образования"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Нижегородской области от 30.12.2008 N 632 "О порядке финансирования муниципальных и негосударственных образовательных учреждений Нижегородской области за счет средств субвенций из областного бюджета, полученных муниципальными районами (городскими округами) Нижегородской области на исполнение полномочий в области общего образования", в целях осуществления отдельных государственных полномочий в области образования, переданных органам местного самоуправления Варнавинского муниципального района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1.2. Настоящий Порядок регулирует отношения по исполнению органами местного самоуправления Варнавин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  <w:t>а)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t>полномочий по организации предоставления гражданам общедоступного и бесплатного дошкольного, начального общего, основного общего, среднего (полного) общего образования, дополнительного образования в муниципальных общеобразовательных учреждениях (казенных, бюджетных, автономных учреждениях) - (далее - муниципальные учреждения) в части реализации основных общеобразовательных программ (за исключением полномочий по содержанию зданий и коммунальных расходов), а также 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, реализующих основные общеобразовательные программы (за исключением полномочий по содержанию зданий и коммунальных расходов);</w:t>
      </w:r>
    </w:p>
    <w:p>
      <w:pPr>
        <w:pStyle w:val="ConsPlusNormal"/>
        <w:ind w:firstLine="540"/>
        <w:jc w:val="both"/>
        <w:rPr/>
      </w:pPr>
      <w:r>
        <w:rPr/>
        <w:t xml:space="preserve">в) полномочий по воспитанию и обучению детей-инвалидов в дошкольных образовательных учреждениях, предусмотренных </w:t>
      </w:r>
      <w:hyperlink r:id="rId13">
        <w:r>
          <w:rPr>
            <w:rStyle w:val="InternetLink"/>
          </w:rPr>
          <w:t>частью 6 статьи 18</w:t>
        </w:r>
      </w:hyperlink>
      <w:r>
        <w:rPr/>
        <w:t xml:space="preserve"> Федерального закона от 24.11.1995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г) отдельными полномочиями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 (далее - полномочия по проведению аттестации педагогических работников муниципальных образовательных учреждений)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УЩЕСТВЛЕНИЕ ПОЛНОМОЧИЙ В ОБЛАСТИ ОБЩЕГО ОБРАЗОВАНИЯ ЗА</w:t>
      </w:r>
    </w:p>
    <w:p>
      <w:pPr>
        <w:pStyle w:val="ConsPlusNormal"/>
        <w:jc w:val="center"/>
        <w:rPr/>
      </w:pPr>
      <w:r>
        <w:rPr/>
        <w:t>СЧЕТ СУБВЕНЦИЙ ИЗ ОБЛАСТНОГО БЮДЖЕТА НИЖЕГОРО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олномочия, указанные в </w:t>
      </w:r>
      <w:hyperlink w:anchor="Par49">
        <w:r>
          <w:rPr>
            <w:rStyle w:val="InternetLink"/>
          </w:rPr>
          <w:t>п. 1.2</w:t>
        </w:r>
      </w:hyperlink>
      <w:r>
        <w:rPr/>
        <w:t xml:space="preserve"> настоящего Положения, исполняет администрация Варнавинского муниципального района Нижегородской области за счет субвенций из областного бюджета Нижегородской области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 xml:space="preserve">2.2. Администрация Варнавинского муниципального района вправе дополнительно использовать собственные материальные ресурсы и финансовые средства для осуществления вышеперечисленных полномочий в порядке, предусмотренном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Варнавинского муниципального района Нижегород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РАСПРЕДЕЛЕНИЯ СРЕДСТВ, ПОЛУЧЕННЫХ В ВИДЕ</w:t>
      </w:r>
    </w:p>
    <w:p>
      <w:pPr>
        <w:pStyle w:val="ConsPlusNormal"/>
        <w:jc w:val="center"/>
        <w:rPr/>
      </w:pPr>
      <w:r>
        <w:rPr/>
        <w:t>СУБВЕНЦИЙ ИЗ ОБЛАСТНОГО БЮДЖЕТА НИЖЕГОРОДСКОЙ ОБЛАСТИ</w:t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3.1. Денежные средства, полученные в виде субвенции из областного бюджета Нижегородской области для осуществления отдельных государственных полномочий в области образования, распределяются между общеобразовательными учреждениями Варнавинского муниципального района по следующим переданным полномочиям:</w:t>
      </w:r>
    </w:p>
    <w:p>
      <w:pPr>
        <w:pStyle w:val="ConsPlusNormal"/>
        <w:ind w:firstLine="540"/>
        <w:jc w:val="both"/>
        <w:rPr/>
      </w:pPr>
      <w:r>
        <w:rPr/>
        <w:t>3.1.1. по организации предоставления общедоступного и бесплатного, дошколь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, расходуются на:</w:t>
      </w:r>
    </w:p>
    <w:p>
      <w:pPr>
        <w:pStyle w:val="ConsPlusNormal"/>
        <w:ind w:firstLine="540"/>
        <w:jc w:val="both"/>
        <w:rPr/>
      </w:pPr>
      <w:r>
        <w:rPr/>
        <w:t>а) оплату труда работников;</w:t>
      </w:r>
    </w:p>
    <w:p>
      <w:pPr>
        <w:pStyle w:val="ConsPlusNormal"/>
        <w:ind w:firstLine="540"/>
        <w:jc w:val="both"/>
        <w:rPr/>
      </w:pPr>
      <w:r>
        <w:rPr/>
        <w:t>б) обеспечение материальных затрат, непосредственно связанных с учебным и воспитательным процессом;</w:t>
      </w:r>
    </w:p>
    <w:p>
      <w:pPr>
        <w:pStyle w:val="ConsPlusNormal"/>
        <w:ind w:firstLine="540"/>
        <w:jc w:val="both"/>
        <w:rPr/>
      </w:pPr>
      <w:r>
        <w:rPr/>
        <w:t>в) предоставление мер социального характера (обеспечение обучающихся питанием, мягким инвентарем в специальных (коррекционных) учреждениях интернатного типа, компенсационные выплаты на книгоиздательскую продукцию руководящим и педагогическим работникам);</w:t>
      </w:r>
    </w:p>
    <w:p>
      <w:pPr>
        <w:pStyle w:val="ConsPlusNormal"/>
        <w:ind w:firstLine="540"/>
        <w:jc w:val="both"/>
        <w:rPr/>
      </w:pPr>
      <w:r>
        <w:rPr/>
        <w:t>г) содержание зданий и сооружений учреждений, проведение текущего и капитального ремонта, обеспечение коммунальных расходов, материально-техническое обеспечение, обеспечение оборудованием;</w:t>
      </w:r>
    </w:p>
    <w:p>
      <w:pPr>
        <w:pStyle w:val="ConsPlusNormal"/>
        <w:ind w:firstLine="540"/>
        <w:jc w:val="both"/>
        <w:rPr/>
      </w:pPr>
      <w:r>
        <w:rPr/>
        <w:t>д) предоставление мер социального характера (обеспечение детей-сирот и детей, оставшихся без попечения родителей, питанием, одеждой, обмундированием, мягким инвентарем, предметами личной гигиены, компенсационными выплатами и иными мерами социальной поддержки, предусмотренными законодательством);</w:t>
      </w:r>
    </w:p>
    <w:p>
      <w:pPr>
        <w:pStyle w:val="ConsPlusNormal"/>
        <w:ind w:firstLine="540"/>
        <w:jc w:val="both"/>
        <w:rPr/>
      </w:pPr>
      <w:r>
        <w:rPr/>
        <w:t>е) обеспечение выпускников из числа детей-сирот, детей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единовременной денежной компенсацией для приобретения одежды, обуви, мягкого инвентар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2. по организации предоставления гражданам общедоступного и бесплатного дошкольного, начального общего, основного общего, среднего (полного) общего образования, дополнительного образования в муниципальных общеобразовательных учреждениях в части реализации основных общеобразовательных программ, а также 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, реализующих основные общеобразовательные программы,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е норматива финансового обеспечения образовательной деятельности в рамках реализации федерального государственного стандарта общего образования за счет субвенций из областного бюджета и расходуются на:</w:t>
      </w:r>
    </w:p>
    <w:p>
      <w:pPr>
        <w:pStyle w:val="ConsPlusNormal"/>
        <w:ind w:firstLine="540"/>
        <w:jc w:val="both"/>
        <w:rPr/>
      </w:pPr>
      <w:r>
        <w:rPr/>
        <w:t>а) текущие расходы на оплату труда (базовая и стимулирующая части заработной платы педагогического, административного, учебно-вспомогательного и обслуживающего персонала муниципальных общеобразовательных учреждений);</w:t>
      </w:r>
    </w:p>
    <w:p>
      <w:pPr>
        <w:pStyle w:val="ConsPlusNormal"/>
        <w:ind w:firstLine="540"/>
        <w:jc w:val="both"/>
        <w:rPr/>
      </w:pPr>
      <w:r>
        <w:rPr/>
        <w:t>б) начисления на заработную плату;</w:t>
      </w:r>
    </w:p>
    <w:p>
      <w:pPr>
        <w:pStyle w:val="ConsPlusNormal"/>
        <w:ind w:firstLine="540"/>
        <w:jc w:val="both"/>
        <w:rPr/>
      </w:pPr>
      <w:r>
        <w:rPr/>
        <w:t>в) выплату выходного пособия;</w:t>
      </w:r>
    </w:p>
    <w:p>
      <w:pPr>
        <w:pStyle w:val="ConsPlusNormal"/>
        <w:ind w:firstLine="540"/>
        <w:jc w:val="both"/>
        <w:rPr/>
      </w:pPr>
      <w:r>
        <w:rPr/>
        <w:t>г) оплату услуг по обеспечению деятельности образовательных учреждений в соответствии с заключенными договорами;</w:t>
      </w:r>
    </w:p>
    <w:p>
      <w:pPr>
        <w:pStyle w:val="ConsPlusNormal"/>
        <w:ind w:firstLine="540"/>
        <w:jc w:val="both"/>
        <w:rPr/>
      </w:pPr>
      <w:r>
        <w:rPr/>
        <w:t>д) компенсационные выплаты за книгоиздательскую продукцию;</w:t>
      </w:r>
    </w:p>
    <w:p>
      <w:pPr>
        <w:pStyle w:val="ConsPlusNormal"/>
        <w:ind w:firstLine="540"/>
        <w:jc w:val="both"/>
        <w:rPr/>
      </w:pPr>
      <w:r>
        <w:rPr/>
        <w:t>е) учебники и учебные пособия (включая электронные издания);</w:t>
      </w:r>
    </w:p>
    <w:p>
      <w:pPr>
        <w:pStyle w:val="ConsPlusNormal"/>
        <w:ind w:firstLine="540"/>
        <w:jc w:val="both"/>
        <w:rPr/>
      </w:pPr>
      <w:r>
        <w:rPr/>
        <w:t>ж) медицинский осмотр работников;</w:t>
      </w:r>
    </w:p>
    <w:p>
      <w:pPr>
        <w:pStyle w:val="ConsPlusNormal"/>
        <w:ind w:firstLine="540"/>
        <w:jc w:val="both"/>
        <w:rPr/>
      </w:pPr>
      <w:r>
        <w:rPr/>
        <w:t>з) организацию и проведение культурно-просветительски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плату услуг связи и оплату услуг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к) на обеспечение материальных затрат, непосредственно связанных с образовательным процессом (приобретение наглядных пособий, учебно-методической литературы, периодических изданий в соответствии с учебным планом, технических средств обучения и программного обеспечения к ним, расходных материалов, канцелярских товаров), хозяйственные расходы (кроме коммунальных расходов) и другие расходы, непосредственно связанные с образовательные с образовательным процессом.</w:t>
      </w:r>
    </w:p>
    <w:p>
      <w:pPr>
        <w:pStyle w:val="ConsPlusNormal"/>
        <w:ind w:firstLine="540"/>
        <w:jc w:val="both"/>
        <w:rPr/>
      </w:pPr>
      <w:r>
        <w:rPr/>
        <w:t>В расходы на реализацию федерального государственного образовательного стандарта общего образования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 и художественной литературы для школьных библиотек (включая электронные издания)), капитальный и текущий ремонт), на транспортные услуги (за исключением оплаты расходов по проезду при направлении работника в служебные командировки, связанные с учебным процессом, в том числе на курсы повышения квалификации), расходы социального характера (питание, приобретение мягкого инвентаря, трансферты населению, кроме компенсационных выплат за книгоиздательскую продукцию).</w:t>
      </w:r>
    </w:p>
    <w:p>
      <w:pPr>
        <w:pStyle w:val="ConsPlusNormal"/>
        <w:ind w:firstLine="540"/>
        <w:jc w:val="both"/>
        <w:rPr/>
      </w:pPr>
      <w:r>
        <w:rPr/>
        <w:t>3.1.2.1. Негосударственные общеобразовательные учреждения, реализующие основные общеобразовательные программы в соответствии со стандартом общего образования, имеют право на финансирование при условии наличия лицензии на право ведения образовательной деятельности по соответствующим образовательным программам, а также свидетельства государственной аккредитации по соответствующи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3.1.2.2. В соответствии с настоящим Порядком осуществляется финансирование муниципальных и негосударственных общеобразовательных учреждений следующих типов и видов:</w:t>
      </w:r>
    </w:p>
    <w:p>
      <w:pPr>
        <w:pStyle w:val="ConsPlusNormal"/>
        <w:ind w:firstLine="540"/>
        <w:jc w:val="both"/>
        <w:rPr/>
      </w:pPr>
      <w:r>
        <w:rPr/>
        <w:t>- общеобразовательные школы;</w:t>
      </w:r>
    </w:p>
    <w:p>
      <w:pPr>
        <w:pStyle w:val="ConsPlusNormal"/>
        <w:ind w:firstLine="540"/>
        <w:jc w:val="both"/>
        <w:rPr/>
      </w:pPr>
      <w:r>
        <w:rPr/>
        <w:t>- начальные школы - детские сады;</w:t>
      </w:r>
    </w:p>
    <w:p>
      <w:pPr>
        <w:pStyle w:val="ConsPlusNormal"/>
        <w:ind w:firstLine="540"/>
        <w:jc w:val="both"/>
        <w:rPr/>
      </w:pPr>
      <w:r>
        <w:rPr/>
        <w:t>- вечерние (сменные) общеобразовательные учреждения;</w:t>
      </w:r>
    </w:p>
    <w:p>
      <w:pPr>
        <w:pStyle w:val="ConsPlusNormal"/>
        <w:ind w:firstLine="540"/>
        <w:jc w:val="both"/>
        <w:rPr/>
      </w:pPr>
      <w:r>
        <w:rPr/>
        <w:t>- негосударственные общеобразовательные учреждения, реализующие основные общеобразовательные программы в соответствии со стандартом общего образования.</w:t>
      </w:r>
    </w:p>
    <w:p>
      <w:pPr>
        <w:pStyle w:val="ConsPlusNormal"/>
        <w:ind w:firstLine="540"/>
        <w:jc w:val="both"/>
        <w:rPr/>
      </w:pPr>
      <w:r>
        <w:rPr/>
        <w:t>3.1.2.3. Бюджет общеобразовательного учреждения определяется на основе: среднегодовой численности учащихся, норматива бюджетного финансирования на одного учащегося, коэффициентов выравнивания нормативов бюджетного финансирования в зависимости от наполняемости классов (классов-комплектов) и коэффициента допустимых отклонений при выравнивании до субвенции, рассчитанной по Варнавинскому муниципальному району.</w:t>
      </w:r>
    </w:p>
    <w:p>
      <w:pPr>
        <w:pStyle w:val="ConsPlusNormal"/>
        <w:ind w:firstLine="540"/>
        <w:jc w:val="both"/>
        <w:rPr/>
      </w:pPr>
      <w:r>
        <w:rPr/>
        <w:t>3.1.2.4. Норматив финансового обеспечения образовательной деятельности в рамках реализации федерального государственного стандарта общего образования в муниципальных учреждениях, включая казенные, бюджетные, автономные учреждения, и негосударственных образовательных учреждениях рассчитывается как единый норматив на одного обучающегося Варнавинского муниципального района в соответствии с Приложением 2 к Закону Нижегородской области от 16.12.2004 N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, за исключением норматива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в сельских малокомплектных и рассматриваемых в качестве таковых управлением образования администрации Варнавинского муниципального района общеобразовательных учреждениях Варнавинского муниципальных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>3.1.2.5. Нормативы бюджетного финансирования на 1 учащегося на реализацию федерального государственного стандарта общего образования в общеобразовательных учреждениях Варнавин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3119"/>
        <w:gridCol w:w="3118"/>
      </w:tblGrid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именование норма- тива бюджетного     финансирова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орматив    финансового    </w:t>
              <w:br/>
              <w:t xml:space="preserve">обеспечения по   обще- образовательным учреж- дениям,  расположенным в городской местности, на одного учащегос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орматив финансового    </w:t>
              <w:br/>
              <w:t>обеспечения по   обще- образовательным учреж- дениям, расположенным в сельской местности,</w:t>
              <w:br/>
              <w:t>на одного учащегос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орматив      финан- сового обеспечения                  </w:t>
              <w:br/>
              <w:t xml:space="preserve">общеобразовательной школы 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2.6. В расходах на финансовое обеспечение общеобразовательного учреждения в части исполнения полномочий в области общего образования учитываются расходы на приобретение учебников в объеме не менее 2 процентов от общего объема средств, выделенных общеобразовательному учреждению за счет субвенции из областного бюджета на осуществление полномочий в области общего образования.</w:t>
      </w:r>
    </w:p>
    <w:p>
      <w:pPr>
        <w:pStyle w:val="ConsPlusNormal"/>
        <w:ind w:firstLine="540"/>
        <w:jc w:val="both"/>
        <w:rPr/>
      </w:pPr>
      <w:r>
        <w:rPr/>
        <w:t>3.1.2.7. Норматив бюджетного финансирования на реализацию стандарта общего образования рассчитывается на одного обучающегося и ежегодно утверждается Законом Нижегородской области об областном бюджете.</w:t>
      </w:r>
    </w:p>
    <w:p>
      <w:pPr>
        <w:pStyle w:val="ConsPlusNormal"/>
        <w:ind w:firstLine="540"/>
        <w:jc w:val="both"/>
        <w:rPr/>
      </w:pPr>
      <w:r>
        <w:rPr/>
        <w:t>3.1.2.8. Объем субвенции, передаваемой каждому муниципальному учреждению Варнавинского муниципального района Нижегородской области из областного бюджета, в годовом исчислении рассчитывается  согласно Приложению 1 к Закону Нижегородской области от 16.12.2004 N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.</w:t>
      </w:r>
    </w:p>
    <w:p>
      <w:pPr>
        <w:pStyle w:val="ConsPlusNormal"/>
        <w:ind w:firstLine="540"/>
        <w:jc w:val="both"/>
        <w:rPr/>
      </w:pPr>
      <w:r>
        <w:rPr/>
        <w:t>Норматив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на очередной финансовый год ежегодно утверждается законом Нижегородской области об областном бюджете.</w:t>
      </w:r>
    </w:p>
    <w:p>
      <w:pPr>
        <w:pStyle w:val="ConsPlusNormal"/>
        <w:ind w:firstLine="540"/>
        <w:jc w:val="both"/>
        <w:rPr/>
      </w:pPr>
      <w:r>
        <w:rPr/>
        <w:t>Норматив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для расчета субвенции утверждается как единый норматив для каждого вида общеобразовательных учреждений и используется для расчета предельного объема финансирования при составлении сметы расходов учреждения или муниципальной услуги, оказываемой на основании муниципального задания по каждому муниципальному учреждению, включая казенные, бюджетные, автономные учреждения, и негосударственному общеобразовательному учреждению с учетом особенностей их организационно-правовых форм.</w:t>
      </w:r>
    </w:p>
    <w:p>
      <w:pPr>
        <w:pStyle w:val="ConsPlusNormal"/>
        <w:ind w:firstLine="540"/>
        <w:jc w:val="both"/>
        <w:rPr/>
      </w:pPr>
      <w:r>
        <w:rPr/>
        <w:t>Учреждение самостоятельно разрабатывает смету доходов и расходов в пределах выделенного органом местного самоуправления Варнавинского муниципального района объема финансирования, рассчитанного в соответствии с настоящим Порядком, предусматривает в смете расходов на приобретение учебников не менее 2 процентов от общего объема средств, выделенных общеобразовательному учреждению за счет средств субвенции из областного бюджета на осуществление полномочий в области общего образования.</w:t>
      </w:r>
    </w:p>
    <w:p>
      <w:pPr>
        <w:pStyle w:val="ConsPlusNormal"/>
        <w:ind w:firstLine="540"/>
        <w:jc w:val="both"/>
        <w:rPr/>
      </w:pPr>
      <w:r>
        <w:rPr/>
        <w:t>3.1.2.9. В случае перехода обучающихся из одного общеобразовательного учреждения в другое в пределах Варнавинского муниципального района производится соответствующее уточнение сметы доходов и расходов учреждений. В случае перехода обучающихся в общеобразовательное учреждение, расположенное в другом муниципальном районе (городском округе) Нижегородской области, между Варнавинским муниципальным районом и соответствующим муниципальным районом (городским округом) Нижегородской области либо составляется договор, либо представляются данные с приложением расчетов в министерство образования Нижегородской области для внесения соответствующих предложений по внесению изменений в закон Нижегородской области об областном бюджете.</w:t>
      </w:r>
    </w:p>
    <w:p>
      <w:pPr>
        <w:pStyle w:val="ConsPlusNormal"/>
        <w:ind w:firstLine="540"/>
        <w:jc w:val="both"/>
        <w:rPr/>
      </w:pPr>
      <w:r>
        <w:rPr/>
        <w:t>3.1.2.10. Управление финансов администрации Варнавинского муниципального района производит финансирование муниципальных общеобразовательных учреждений Варнавинского муниципального района на реализацию основных общеобразовательных программ в соответствии с государственным стандартом общего образования на лицевые счета учреждений, открытые в финансовом органе Варнавинского муниципального района, и негосударственных общеобразовательных учреждений Варнавинского муниципального района на реализацию основных общеобразовательных программ в соответствии с государственным стандартом общего образования на расчетные счета, открытые в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>3.1.2.11. Ответственность за правильность распределения средств субвенции из областного бюджета на общее образование по учреждениям Варнавинского муниципального района, включая негосударственные учреждения, несет управление образования администрации Варнав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3. По воспитанию и обучению детей-инвалидов в муниципальных дошкольных образовательных учреждениях, предусмотренных </w:t>
      </w:r>
      <w:hyperlink r:id="rId15">
        <w:r>
          <w:rPr>
            <w:rStyle w:val="InternetLink"/>
          </w:rPr>
          <w:t>частью 6 статьи 18</w:t>
        </w:r>
      </w:hyperlink>
      <w:r>
        <w:rPr/>
        <w:t xml:space="preserve"> Федерального закона от 24.11.1995 N 181-ФЗ "О социальной защите инвалидов в Российской Федерации" расходуются на:</w:t>
      </w:r>
    </w:p>
    <w:p>
      <w:pPr>
        <w:pStyle w:val="ConsPlusNormal"/>
        <w:ind w:firstLine="540"/>
        <w:jc w:val="both"/>
        <w:rPr/>
      </w:pPr>
      <w:r>
        <w:rPr/>
        <w:t>а) оплату труда работников муниципальных дошкольных учреждений;</w:t>
      </w:r>
    </w:p>
    <w:p>
      <w:pPr>
        <w:pStyle w:val="ConsPlusNormal"/>
        <w:ind w:firstLine="540"/>
        <w:jc w:val="both"/>
        <w:rPr/>
      </w:pPr>
      <w:r>
        <w:rPr/>
        <w:t>б) предоставление мер социального характера (обеспечение питанием детей-инвалидов, мягким инвентарем и игрушками, компенсационные выплаты на книгоиздательскую продукцию руководящим и педагогическим работникам);</w:t>
      </w:r>
    </w:p>
    <w:p>
      <w:pPr>
        <w:pStyle w:val="ConsPlusNormal"/>
        <w:ind w:firstLine="540"/>
        <w:jc w:val="both"/>
        <w:rPr/>
      </w:pPr>
      <w:r>
        <w:rPr/>
        <w:t>в) содержание зданий и сооружений муниципальных детских садов, проведение текущего и капитального ремонта, обеспечение коммунальных расходов, материально-техническое обеспечение, обеспечение оборудованием.</w:t>
      </w:r>
    </w:p>
    <w:p>
      <w:pPr>
        <w:pStyle w:val="ConsPlusNormal"/>
        <w:ind w:firstLine="540"/>
        <w:jc w:val="both"/>
        <w:rPr/>
      </w:pPr>
      <w:r>
        <w:rPr/>
        <w:t>3.2. Расчеты и распределение средств, полученных в виде субвенции из областного бюджета Нижегородской области, по каждому общеобразовательному учреждению Варнавинского муниципального района производятся ежегодно на начало нового финансового года.</w:t>
      </w:r>
    </w:p>
    <w:p>
      <w:pPr>
        <w:pStyle w:val="ConsPlusNormal"/>
        <w:ind w:firstLine="540"/>
        <w:jc w:val="both"/>
        <w:rPr/>
      </w:pPr>
      <w:r>
        <w:rPr/>
        <w:t>3.3. Денежные средства, полученные в виде субвенции из областного бюджета Нижегородской области для осуществления отдель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 (далее - полномочия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), расходуются на:</w:t>
      </w:r>
    </w:p>
    <w:p>
      <w:pPr>
        <w:pStyle w:val="ConsPlusNormal"/>
        <w:ind w:firstLine="540"/>
        <w:jc w:val="both"/>
        <w:rPr/>
      </w:pPr>
      <w:r>
        <w:rPr/>
        <w:t>а) оплату труда работников, осуществляющих аттестацию педагогических работников муниципальных образовательных учреждений (муниципальных служащих и привлеченных экспертов);</w:t>
      </w:r>
    </w:p>
    <w:p>
      <w:pPr>
        <w:pStyle w:val="ConsPlusNormal"/>
        <w:ind w:firstLine="540"/>
        <w:jc w:val="both"/>
        <w:rPr/>
      </w:pPr>
      <w:r>
        <w:rPr/>
        <w:t>б) материально-техническое обеспечение (обеспечение компьютерной техникой, канцелярские расходы, командировочные расходы, расходы по повышению квалификации и другие расходы, необходимые для исполнения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).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ОСУЩЕСТВЛЕНИЯ ПОЛНОМОЧИЙ</w:t>
      </w:r>
    </w:p>
    <w:p>
      <w:pPr>
        <w:pStyle w:val="ConsPlusNormal"/>
        <w:jc w:val="center"/>
        <w:rPr/>
      </w:pPr>
      <w:r>
        <w:rPr/>
        <w:t>В ОБЛАСТИ ОБЩЕГО ОБРАЗОВАНИЯ</w:t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4.1. Субвенции из областного бюджета на реализацию общеобразовательных программ, расходы, произведенные за счет этих субвенций, выделяются в бюджете Варнавинского муниципального района отдельными позициями в доходной и расходной частях и утверждаются ежегодно решением Земского собрания Варнавинского муниципального района с учетом уточнений по году.</w:t>
      </w:r>
    </w:p>
    <w:p>
      <w:pPr>
        <w:pStyle w:val="ConsPlusNormal"/>
        <w:ind w:firstLine="540"/>
        <w:jc w:val="both"/>
        <w:rPr/>
      </w:pPr>
      <w:r>
        <w:rPr/>
        <w:t>4.2. Управление образования администрации Варнавинского муниципального района самостоятельно распределяет средства, полученные в виде субвенций из областного бюджета Нижегородской области, между образовательными учреждениями соответствующего типа и вид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Управление финансов администрации Варнавинского муниципального района доводит до сведения на начало очередного финансового года сумму и уточнения в течение года областной субвенции путем предоставления письменного уведомления управлению образования  администрации Варнав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Управление финансов осуществляет финансирование данных расходов на основании заявок.</w:t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СУЩЕСТВЛЕНИЕ КОНТРОЛЯ ЗА ИСПОЛНЕНИЕМ ОТДЕЛЬНЫХ</w:t>
      </w:r>
    </w:p>
    <w:p>
      <w:pPr>
        <w:pStyle w:val="ConsPlusNormal"/>
        <w:jc w:val="center"/>
        <w:rPr/>
      </w:pPr>
      <w:r>
        <w:rPr/>
        <w:t>ГОСУДАРСТВЕННЫХ ПОЛНОМОЧИЙ В ОБЛАСТИ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Контроль за исполнением переданных органам местного самоуправления отдельных государственных полномочий в области образования осуществляется в соответствии с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Нижегородской области от 10.12.2004 N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Нижегородской области от 21.10.2005 N 140-З "О наделении органов местного самоуправления отдельными государственными полномочиями в области образования"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ЗА ЦЕЛЕВОЕ ИСПОЛЬЗОВАНИЕ СУБВЕНЦИЙ</w:t>
      </w:r>
    </w:p>
    <w:p>
      <w:pPr>
        <w:pStyle w:val="ConsPlusNormal"/>
        <w:jc w:val="center"/>
        <w:rPr/>
      </w:pPr>
      <w:r>
        <w:rPr/>
        <w:t>НА ИСПОЛНЕНИЕ ПОЛНОМОЧИЙ В ОБЛАСТИ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Управление образования администрации Варнавинского муниципального района, руководители муниципальных образовательных учреждений несут ответственность за целевое использование субвенций на исполнение государственных полномочий в области образования, указанных в </w:t>
      </w:r>
      <w:hyperlink w:anchor="Par49">
        <w:r>
          <w:rPr>
            <w:rStyle w:val="InternetLink"/>
          </w:rPr>
          <w:t>п. 1.2</w:t>
        </w:r>
      </w:hyperlink>
      <w:r>
        <w:rPr/>
        <w:t xml:space="preserve"> настоящего Порядка, в соответствии с законодательством Российской Федерации и Нижегород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5981E132FD3D3BBFFC1632A00D464FE51FFE24412CA61C185730BC5D86B506FA27B2290BJDj4G" TargetMode="External"/><Relationship Id="rId5" Type="http://schemas.openxmlformats.org/officeDocument/2006/relationships/hyperlink" Target="consultantplus://offline/ref=955981E132FD3D3BBFFC083FB661194AE317A72E472AAA4A44086BE10A8FBF51BD68EB694CDD697848733CJ6j3G" TargetMode="External"/><Relationship Id="rId6" Type="http://schemas.openxmlformats.org/officeDocument/2006/relationships/hyperlink" Target="consultantplus://offline/ref=955981E132FD3D3BBFFC083FB661194AE317A72E442DAF4A40086BE10A8FBF51BD68EB694CDD697848733DJ6j4G" TargetMode="External"/><Relationship Id="rId7" Type="http://schemas.openxmlformats.org/officeDocument/2006/relationships/hyperlink" Target="consultantplus://offline/ref=955981E132FD3D3BBFFC1632A00D464FE51FFE24412CA61C185730BC5D86B506FA27B2290BJDj4G" TargetMode="External"/><Relationship Id="rId8" Type="http://schemas.openxmlformats.org/officeDocument/2006/relationships/hyperlink" Target="consultantplus://offline/ref=955981E132FD3D3BBFFC1632A00D464FE51FF125452CA61C185730BC5D86B506FA27B22B08D06A79J4jEG" TargetMode="External"/><Relationship Id="rId9" Type="http://schemas.openxmlformats.org/officeDocument/2006/relationships/hyperlink" Target="consultantplus://offline/ref=955981E132FD3D3BBFFC1632A00D464FE51FFB2A492AA61C185730BC5DJ8j6G" TargetMode="External"/><Relationship Id="rId10" Type="http://schemas.openxmlformats.org/officeDocument/2006/relationships/hyperlink" Target="consultantplus://offline/ref=955981E132FD3D3BBFFC083FB661194AE317A72E472AAA4A44086BE10A8FBF51JBjDG" TargetMode="External"/><Relationship Id="rId11" Type="http://schemas.openxmlformats.org/officeDocument/2006/relationships/hyperlink" Target="consultantplus://offline/ref=955981E132FD3D3BBFFC083FB661194AE317A72E4728A94A4C086BE10A8FBF51BD68EB694CDD6978487338J6j1G" TargetMode="External"/><Relationship Id="rId12" Type="http://schemas.openxmlformats.org/officeDocument/2006/relationships/hyperlink" Target="consultantplus://offline/ref=955981E132FD3D3BBFFC083FB661194AE317A72E442DAF4A40086BE10A8FBF51BD68EB694CDD697848733DJ6j4G" TargetMode="External"/><Relationship Id="rId13" Type="http://schemas.openxmlformats.org/officeDocument/2006/relationships/hyperlink" Target="consultantplus://offline/ref=955981E132FD3D3BBFFC1632A00D464FE51FFB2A492AA61C185730BC5D86B506FA27B22DJ0jAG" TargetMode="External"/><Relationship Id="rId14" Type="http://schemas.openxmlformats.org/officeDocument/2006/relationships/hyperlink" Target="consultantplus://offline/ref=955981E132FD3D3BBFFC083FB661114AE317A72E4629A84C42086BE10A8FBF51BD68EB694CDD6978487734J6j4G" TargetMode="External"/><Relationship Id="rId15" Type="http://schemas.openxmlformats.org/officeDocument/2006/relationships/hyperlink" Target="consultantplus://offline/ref=955981E132FD3D3BBFFC1632A00D464FE51FFB2A492AA61C185730BC5D86B506FA27B22DJ0jAG" TargetMode="External"/><Relationship Id="rId16" Type="http://schemas.openxmlformats.org/officeDocument/2006/relationships/hyperlink" Target="consultantplus://offline/ref=955981E132FD3D3BBFFC083FB661194AE317A72E472AAA4A44086BE10A8FBF51BD68EB694CDD697848733FJ6jBG" TargetMode="External"/><Relationship Id="rId17" Type="http://schemas.openxmlformats.org/officeDocument/2006/relationships/hyperlink" Target="consultantplus://offline/ref=955981E132FD3D3BBFFC083FB661194AE317A72E4728A94A4C086BE10A8FBF51BD68EB694CDD697848723CJ6j0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43:00Z</dcterms:created>
  <dc:creator>1</dc:creator>
  <dc:description/>
  <cp:keywords/>
  <dc:language>en-US</dc:language>
  <cp:lastModifiedBy>Customer</cp:lastModifiedBy>
  <cp:lastPrinted>2010-02-24T13:42:00Z</cp:lastPrinted>
  <dcterms:modified xsi:type="dcterms:W3CDTF">2013-03-12T05:00:00Z</dcterms:modified>
  <cp:revision>41</cp:revision>
  <dc:subject/>
  <dc:title>Приложение 1</dc:title>
</cp:coreProperties>
</file>