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189872472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СКОЕ  СОБРАНИЕ  ВАРНАВИНСКОГО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9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7.09.2013г.                                                                                                  № 4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 внесении изменений в Положение о бюджетном процессе в Варнавинском муниципальном районе</w:t>
            </w:r>
          </w:p>
        </w:tc>
      </w:tr>
    </w:tbl>
    <w:p>
      <w:pPr>
        <w:pStyle w:val="Normal"/>
        <w:shd w:fill="FFFFFF" w:val="clear"/>
        <w:spacing w:lineRule="exact" w:line="274"/>
        <w:ind w:left="11" w:firstLine="79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Бюджет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 и в целях приведения нормативного правового акта в соответствие с законодательством Российской Федерации и Нижегородской области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Варнавинского муниципальн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емское собрание </w:t>
      </w:r>
      <w:r>
        <w:rPr>
          <w:rFonts w:cs="Arial" w:ascii="Arial" w:hAnsi="Arial"/>
          <w:b/>
        </w:rPr>
        <w:t>р е ш и л о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1. Внести в Положение о бюджетном процессе в Варнавинском муниципальном районе, утвержденное решением Земского собрания от 29.05.2008 года № 32 (в редакции решения от 31.05.2012 года № 30) следующие изменения и дополнения: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статью 1 после слов «очередной финансовый год» дополнить словами «и плановый период»;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статью 5 после слов «очередной финансовый год» дополнить словами «и плановый период»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3) в статье 6 слова «в областную целевую программу» заменить словами «в государственную программу Нижегородской области»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4) абзац 1 части 1 статьи 7 после слов «очередной финансовый год» дополнить словами «и плановый период»;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статью 12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а) часть 2 после слов «очередной финансовый год» дополнить словами «и плановый период»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б) часть 3 после слов «очередной финансовый год» дополнить словами «и плановый период»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в) часть 8 после слов «очередной финансовый год» дополнить словами «и плановый период»;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статью 14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а) часть 1 после слов «на основе прогноза социально-экономического развития Варнавинского муниципального района» дополнить словами «, который разрабатывается ежегодно на три года (очередной финансовый год и плановый период)»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б) часть 3 после слов «утверждается сроком» дополнить словами «на очередной финансовый год и плановый период»;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статью 15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а) часть 1 после слов «на очередной финансовый год» дополнить словами «и плановый период»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б) часть 2 после слов «на очередной финансовый год» дополнить словами «и плановый период»;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статью 16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а) часть 1 после слов «на очередной финансовый год» дополнить словами «и плановый период»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б) часть 2 после слов «на очередной финансовый год» дополнить словами «и плановый период»;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статью 17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а) часть 3 после слов «на очередной финансовый год» дополнить словами «и плановый период»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б) часть 4 после слов «добавления параметров второго» дополнить словами «и третьего»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в) часть 5 после слов «на очередной финансовый год» дополнить словами «и плановый период»;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статью 19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а) часть 2 абзац 2 после слов «на очередной финансовый год» дополнить            словами «и плановый период»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11) статью 20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 xml:space="preserve"> а) часть 1 после слов «на очередной финансовый год» дополнить словами «и  плановый период»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б) часть 2 после слов «на очередной финансовый год» дополнить словами «и  плановый период»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в) часть 3 после слов «на очередной финансовый год» дополнить словами «и  плановый период»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- подпункт 4 после слов «на очередной финансовый год» дополнить словами «и  плановый период»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- подпункт 5 после слов «на очередной финансовый год» дополнить словами «и  плановый период»;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) статью 21 после слов «на очередной финансовый год» дополнить словами   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и 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а) часть 1 после слов «на очередной финансовый год» дополнить словами «и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б) часть 2 после слов «на очередной финансовый год» дополнить словами «и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13) статью 22 после слов «на очередной финансовый год» дополнить словами   «и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а) часть 1 после слов «на очередной финансовый год» дополнить словами «и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овый период»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б) часть 2 после слов «на очередной финансовый год» дополнить словами «и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14) статью 23 после слов «на очередной финансовый год» дополнить словами «и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15) статью 24 после слов «на очередной финансовый год» дополнить словами «и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16) статью 25 после слов «на очередной финансовый год» дополнить словами «и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а) часть 1 после слов «на очередной финансовый год» дополнить словами «и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б) часть 2 после слов «на очередной финансовый год» дополнить словами «и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17) статью 26 после слов «на очередной финансовый год» дополнить словами «и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18) статью 27 после слов «на очередной финансовый год» дополнить словами «и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а) часть 1 после слов «на очередной финансовый год» дополнить словами «и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19) статью 28 после слов «на очередной финансовый год» дополнить словами «и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а) часть 1 после слов «на очередной финансовый год» дополнить словами «и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20) статью 29 после слов «на очередной финансовый год» дополнить словами «и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а) часть 1 после слов «на очередной финансовый год» дополнить словами «и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б) часть 3 после слов «на очередной финансовый год» дополнить словами «и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в) часть 4 после слов «на очередной финансовый год» дополнить словами «и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21) статью 30 после слов «на очередной финансовый год» дополнить словами «и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а) часть 1 после слов «на очередной финансовый год» дополнить словами «и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22) статью 31 после слов «на очередной финансовый год» дополнить словами «и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а) часть 1 после слов «на очередной финансовый год» дополнить словами «и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б) часть 2 после слов «на очередной финансовый год» дополнить словами «и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подпункт 1 после слов «на очередной финансовый год» дополнить словами  «и  плановый период»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3) статью 38 часть 1 подпункт 1  после слов «на очередной финансовый год» дополнить словами «и плановый период»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 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</w:t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2"/>
        <w:spacing w:lineRule="auto" w:line="480" w:before="0" w:after="120"/>
        <w:rPr/>
      </w:pPr>
      <w:r>
        <w:rPr>
          <w:rFonts w:cs="Arial" w:ascii="Arial" w:hAnsi="Arial"/>
        </w:rPr>
        <w:t>Варнавинского муниципального района</w:t>
        <w:tab/>
        <w:t xml:space="preserve">                                В.Ю.Штанов             </w:t>
      </w:r>
    </w:p>
    <w:sectPr>
      <w:type w:val="nextPage"/>
      <w:pgSz w:w="11906" w:h="16838"/>
      <w:pgMar w:left="136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05D6F997A5DE97642FFAE4114761530AA8729EAC9D9056D6337C131111957E341D4D23EF5F1FJ" TargetMode="External"/><Relationship Id="rId5" Type="http://schemas.openxmlformats.org/officeDocument/2006/relationships/hyperlink" Target="consultantplus://offline/ref=9305D6F997A5DE97642FE4E9072B36560CA22B97A19A9C028F6C274E46189F2973521469AAF3FFA1A12BFA52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7:00Z</dcterms:created>
  <dc:creator>КУМИ</dc:creator>
  <dc:description/>
  <cp:keywords/>
  <dc:language>en-US</dc:language>
  <cp:lastModifiedBy>Customer</cp:lastModifiedBy>
  <cp:lastPrinted>2012-06-01T08:54:00Z</cp:lastPrinted>
  <dcterms:modified xsi:type="dcterms:W3CDTF">2013-10-01T11:25:00Z</dcterms:modified>
  <cp:revision>9</cp:revision>
  <dc:subject/>
  <dc:title>Утверждено решением </dc:title>
</cp:coreProperties>
</file>