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both"/>
        <w:rPr>
          <w:sz w:val="36"/>
          <w:szCs w:val="36"/>
        </w:rPr>
      </w:pPr>
      <w:r>
        <w:rPr>
          <w:color w:val="333333"/>
          <w:sz w:val="28"/>
          <w:szCs w:val="28"/>
        </w:rPr>
        <w:t xml:space="preserve">        </w:t>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t xml:space="preserve">Итоги социально-экономического развития </w:t>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t>Варнавинского муниципального района</w:t>
      </w:r>
    </w:p>
    <w:p>
      <w:pPr>
        <w:pStyle w:val="Normal"/>
        <w:spacing w:lineRule="auto" w:line="240" w:before="0" w:after="0"/>
        <w:ind w:firstLine="53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 2012 году</w:t>
      </w:r>
    </w:p>
    <w:p>
      <w:pPr>
        <w:pStyle w:val="Normal"/>
        <w:spacing w:lineRule="auto" w:line="240" w:before="0" w:after="0"/>
        <w:ind w:firstLine="539"/>
        <w:jc w:val="center"/>
        <w:rPr>
          <w:rFonts w:ascii="Times New Roman" w:hAnsi="Times New Roman" w:cs="Times New Roman"/>
          <w:b/>
          <w:b/>
          <w:sz w:val="36"/>
          <w:szCs w:val="36"/>
        </w:rPr>
      </w:pPr>
      <w:r>
        <w:rPr>
          <w:rFonts w:cs="Times New Roman" w:ascii="Times New Roman" w:hAnsi="Times New Roman"/>
          <w:b/>
          <w:sz w:val="36"/>
          <w:szCs w:val="36"/>
        </w:rPr>
      </w:r>
    </w:p>
    <w:p>
      <w:pPr>
        <w:pStyle w:val="Just"/>
        <w:shd w:fill="FFFFFF" w:val="clear"/>
        <w:spacing w:before="120" w:after="120"/>
        <w:ind w:firstLine="540"/>
        <w:jc w:val="both"/>
        <w:rPr/>
      </w:pPr>
      <w:r>
        <w:rPr/>
        <w:t>Система государственного устройства у нас такова, что каждый уровень власти несет ответственность за определенный участок, определенную сферу. Деятельность Администрации Варнавинского муниципального района в 2012 году была нацелена на решение вопросов местного значения, определенных   Уставом муниципального образования, в соответствии с требованиями федерального закона от 06.10.2003 № 131–ФЗ «Об общих принципах организации местного самоуправления в Российской Федерации». Мы стремимся создать условия для нормальной и успешной работы всех структур: сельских поселений, предприятий и организаций района, индивидуальных предпринимателей, бюджетных и общественных организаций, что отражается на благополучии каждого человека, живущего в районе. В 2012 году нам удалось в целом сохранить положительную динамику развития Варнавинского района.</w:t>
      </w:r>
    </w:p>
    <w:p>
      <w:pPr>
        <w:pStyle w:val="Normal"/>
        <w:spacing w:lineRule="auto" w:line="240" w:before="0" w:after="0"/>
        <w:ind w:firstLine="540"/>
        <w:jc w:val="both"/>
        <w:rPr/>
      </w:pPr>
      <w:r>
        <w:rPr>
          <w:rFonts w:cs="Times New Roman" w:ascii="Times New Roman" w:hAnsi="Times New Roman"/>
          <w:sz w:val="24"/>
          <w:szCs w:val="24"/>
        </w:rPr>
        <w:t>Главным политическим событием 2012 года были прошедшие в марте выборы Президента России. Варнавинский район принял активное участие в выборах: в голосовании участвовали 84 % избирателей, из них 76 % проголосовали за В.В.Путина – это четвёртый результат среди районов области.</w:t>
      </w:r>
    </w:p>
    <w:p>
      <w:pPr>
        <w:pStyle w:val="Normal"/>
        <w:spacing w:lineRule="auto" w:line="240" w:before="0" w:after="0"/>
        <w:ind w:firstLine="54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XIII</w:t>
      </w:r>
      <w:r>
        <w:rPr>
          <w:rFonts w:cs="Times New Roman" w:ascii="Times New Roman" w:hAnsi="Times New Roman"/>
          <w:sz w:val="24"/>
          <w:szCs w:val="24"/>
        </w:rPr>
        <w:t xml:space="preserve"> съезде ВПП «Единая Россия», проходившем 26 мая 2012 года в г.Москве, Ветюгова Людмила, жительница с.Богородское Варнавинского района, избрана в состав Генерального совета политической партии «Единая Росс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года произошло важное политическое событие и районного масштаба - сменился глава местного самоуправления района, председатель Земского собрания: вместо ушедшего с этого поста А.В.Бодякшина избран В.Ю.Штанов – директор Варнавинского ПНИ, опытный руководитель, уважаемый в районе человек. Заместителем председателя Земского собрания избрана О.С.Крайнова, директор Горкинской средне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ью отчетного года было стремление администрации включиться в реализацию областных и федеральных программ, что позволило привлечь  в район 33,4 млн. рублей, но и поставило перед необходимостью  изыскания средств районного бюджета в сумме 3,3 млн. руб. в порядке софинасирования. Это 1,1 % от общего объёма расходов консолидированного бюджета и 3,7 % от собственных до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ные достижения и успехи 2012 года:</w:t>
      </w:r>
    </w:p>
    <w:p>
      <w:pPr>
        <w:pStyle w:val="Normal"/>
        <w:numPr>
          <w:ilvl w:val="0"/>
          <w:numId w:val="1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авершен капитальный ремонт поликлиники и роддома, хирургического и инфекционного отделений. Сегодня все отделения Варнавинской ЦРБ располагаются в новых или капитально отремонтированных зданиях, оснащены современным оборудование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рнавино открыт  первый в районе семейный детский сад на 10 мест в микрорайоне «Северный», где в новых домах живёт много молодых сем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автомобилистов важным событием стала возможность ездить по хорошей дороге: в 2012 году в районе капитально отремонтировано 27 км автомобильных доро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целом, если коротко оценить итоги прошедшего года, то 2012 год был для района трудным, но завершен он успешно.</w:t>
      </w:r>
      <w:r>
        <w:br w:type="page"/>
      </w:r>
    </w:p>
    <w:p>
      <w:pPr>
        <w:pStyle w:val="Normal"/>
        <w:numPr>
          <w:ilvl w:val="0"/>
          <w:numId w:val="8"/>
        </w:numPr>
        <w:spacing w:lineRule="auto" w:line="240" w:before="0" w:after="0"/>
        <w:ind w:left="0" w:right="180" w:firstLine="540"/>
        <w:jc w:val="center"/>
        <w:rPr>
          <w:rFonts w:ascii="Times New Roman" w:hAnsi="Times New Roman" w:cs="Times New Roman"/>
          <w:sz w:val="24"/>
          <w:szCs w:val="24"/>
        </w:rPr>
      </w:pPr>
      <w:r>
        <w:rPr>
          <w:rFonts w:cs="Times New Roman" w:ascii="Times New Roman" w:hAnsi="Times New Roman"/>
          <w:b/>
          <w:sz w:val="24"/>
          <w:szCs w:val="24"/>
        </w:rPr>
        <w:t>Демографическая ситуация</w:t>
      </w:r>
      <w:r>
        <w:rPr>
          <w:rFonts w:cs="Times New Roman" w:ascii="Times New Roman" w:hAnsi="Times New Roman"/>
          <w:i/>
          <w:sz w:val="24"/>
          <w:szCs w:val="24"/>
        </w:rPr>
        <w:t>.</w:t>
      </w:r>
    </w:p>
    <w:p>
      <w:pPr>
        <w:pStyle w:val="P2"/>
        <w:shd w:fill="FFFFFF" w:val="clear"/>
        <w:ind w:firstLine="900"/>
        <w:jc w:val="both"/>
        <w:rPr>
          <w:color w:val="000000"/>
        </w:rPr>
      </w:pPr>
      <w:r>
        <w:rPr>
          <w:color w:val="000000"/>
        </w:rPr>
        <w:t>Численность населения района на 1 января 2013 года – 13 090 человек, в том числе в р.п.Варнавино – 3 460 чел.</w:t>
      </w:r>
    </w:p>
    <w:p>
      <w:pPr>
        <w:pStyle w:val="P2"/>
        <w:shd w:fill="FFFFFF" w:val="clear"/>
        <w:ind w:firstLine="900"/>
        <w:jc w:val="both"/>
        <w:rPr/>
      </w:pPr>
      <w:r>
        <w:rPr/>
        <w:object w:dxaOrig="738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217.55pt" filled="f" o:ole="">
            <v:imagedata r:id="rId3" o:title=""/>
          </v:shape>
          <o:OLEObject Type="Embed" ProgID="" ShapeID="ole_rId2" DrawAspect="Content" ObjectID="_185721571" r:id="rId2"/>
        </w:object>
      </w:r>
    </w:p>
    <w:p>
      <w:pPr>
        <w:pStyle w:val="P2"/>
        <w:shd w:fill="FFFFFF" w:val="clear"/>
        <w:ind w:firstLine="900"/>
        <w:jc w:val="both"/>
        <w:rPr>
          <w:color w:val="000000"/>
        </w:rPr>
      </w:pPr>
      <w:r>
        <w:rPr>
          <w:color w:val="000000"/>
        </w:rPr>
        <w:t>В течение 2012 года родилось 153 человека, умерло 242 человека. Естественная убыль составила 89 человек.</w:t>
      </w:r>
    </w:p>
    <w:p>
      <w:pPr>
        <w:pStyle w:val="Normal"/>
        <w:ind w:firstLine="540"/>
        <w:jc w:val="center"/>
        <w:rPr/>
      </w:pPr>
      <w:r>
        <w:rPr>
          <w:rFonts w:cs="Times New Roman" w:ascii="Times New Roman" w:hAnsi="Times New Roman"/>
          <w:b/>
          <w:i/>
        </w:rPr>
        <w:t>Демография за 2002 – 2012</w:t>
      </w:r>
      <w:r>
        <w:rPr/>
        <w:t xml:space="preserve"> г.г.</w:t>
      </w:r>
    </w:p>
    <w:tbl>
      <w:tblPr>
        <w:tblW w:w="9571" w:type="dxa"/>
        <w:jc w:val="left"/>
        <w:tblInd w:w="-113" w:type="dxa"/>
        <w:tblLayout w:type="fixed"/>
        <w:tblCellMar>
          <w:top w:w="0" w:type="dxa"/>
          <w:left w:w="108" w:type="dxa"/>
          <w:bottom w:w="0" w:type="dxa"/>
          <w:right w:w="108" w:type="dxa"/>
        </w:tblCellMar>
      </w:tblPr>
      <w:tblGrid>
        <w:gridCol w:w="1586"/>
        <w:gridCol w:w="737"/>
        <w:gridCol w:w="736"/>
        <w:gridCol w:w="737"/>
        <w:gridCol w:w="737"/>
        <w:gridCol w:w="737"/>
        <w:gridCol w:w="737"/>
        <w:gridCol w:w="737"/>
        <w:gridCol w:w="737"/>
        <w:gridCol w:w="737"/>
        <w:gridCol w:w="697"/>
        <w:gridCol w:w="65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одилос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Умерл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Естественная убы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bl>
    <w:p>
      <w:pPr>
        <w:pStyle w:val="Normal"/>
        <w:ind w:firstLine="540"/>
        <w:jc w:val="center"/>
        <w:rPr/>
      </w:pPr>
      <w:r>
        <w:rPr/>
      </w:r>
    </w:p>
    <w:p>
      <w:pPr>
        <w:pStyle w:val="P2"/>
        <w:shd w:fill="FFFFFF" w:val="clear"/>
        <w:ind w:firstLine="900"/>
        <w:jc w:val="both"/>
        <w:rPr>
          <w:color w:val="000000"/>
        </w:rPr>
      </w:pPr>
      <w:r>
        <w:rPr>
          <w:color w:val="000000"/>
        </w:rPr>
        <w:t>Выехало за пределы района 395 человек, прибыло – 362 человека. Сальдо миграции отрицательное.</w:t>
      </w:r>
    </w:p>
    <w:p>
      <w:pPr>
        <w:pStyle w:val="P2"/>
        <w:shd w:fill="FFFFFF" w:val="clear"/>
        <w:ind w:firstLine="900"/>
        <w:jc w:val="both"/>
        <w:rPr>
          <w:color w:val="000000"/>
        </w:rPr>
      </w:pPr>
      <w:r>
        <w:rPr>
          <w:color w:val="000000"/>
        </w:rPr>
        <w:t>За последние шесть лет (с 2006 года.) наблюдается устойчивая позитивная динамика в показателях воспроизводства населения и связана она с началом реализации, как в целом по стране, так и в нашем районе, ряда крупных социальных программ, в том числе направленных непосредственно на улучшение демографической обстановки. При этом основной упор делается на заинтересованность родителей во втором и следующих по очередности рождения детях, что позволяет, при одновременном снижении смертности (прежде всего среди мужчин трудоспособного возраста) восстановить в ближайшее десятилетие хотя бы простое воспроизводство населения.</w:t>
      </w:r>
    </w:p>
    <w:p>
      <w:pPr>
        <w:pStyle w:val="Normal"/>
        <w:numPr>
          <w:ilvl w:val="0"/>
          <w:numId w:val="8"/>
        </w:numPr>
        <w:spacing w:lineRule="auto" w:line="240" w:before="0" w:after="0"/>
        <w:ind w:left="927" w:right="180" w:hanging="360"/>
        <w:jc w:val="center"/>
        <w:rPr>
          <w:rFonts w:ascii="Times New Roman" w:hAnsi="Times New Roman" w:cs="Times New Roman"/>
          <w:sz w:val="24"/>
          <w:szCs w:val="24"/>
        </w:rPr>
      </w:pPr>
      <w:r>
        <w:rPr>
          <w:rFonts w:cs="Times New Roman" w:ascii="Times New Roman" w:hAnsi="Times New Roman"/>
          <w:b/>
          <w:sz w:val="24"/>
          <w:szCs w:val="24"/>
        </w:rPr>
        <w:t>Уровень жизни и доходов населения</w:t>
      </w:r>
      <w:r>
        <w:rPr>
          <w:rFonts w:cs="Times New Roman" w:ascii="Times New Roman" w:hAnsi="Times New Roman"/>
          <w:i/>
          <w:sz w:val="24"/>
          <w:szCs w:val="24"/>
        </w:rPr>
        <w:t>.</w:t>
      </w:r>
    </w:p>
    <w:p>
      <w:pPr>
        <w:pStyle w:val="P2"/>
        <w:shd w:fill="FFFFFF" w:val="clear"/>
        <w:ind w:firstLine="900"/>
        <w:jc w:val="both"/>
        <w:rPr>
          <w:color w:val="000000"/>
        </w:rPr>
      </w:pPr>
      <w:r>
        <w:rPr>
          <w:color w:val="000000"/>
        </w:rPr>
        <w:t>Среднемесячная заработная плата по полному кругу предприятий за 2012 год составила 12 080 рублей или 112,9% к уровню предыдущего года. Рост заработной платы обусловлен, в первую очередь, реализацией мероприятий по повышению заработной платы в отраслях социальной сферы – дошкольного и общешкольного образования, здравоохранения, правоохранительных структурах. Кроме того, в 2012 году многие руководители частных предприятий и индивидуальные предприниматели повысили заработную плату своим работникам, в том числе благодаря совместной работе с администрацией и заинтересованными структурами (Пенсионным Фондом, МРИ ФНС, прокуратурой).</w:t>
      </w:r>
    </w:p>
    <w:p>
      <w:pPr>
        <w:pStyle w:val="P2"/>
        <w:shd w:fill="FFFFFF" w:val="clear"/>
        <w:ind w:firstLine="900"/>
        <w:jc w:val="both"/>
        <w:rPr/>
      </w:pPr>
      <w:r>
        <w:rPr>
          <w:color w:val="000000"/>
        </w:rPr>
        <w:t>На 1 января 2013 года в районе зарегистрировано 4 014 пенсионеров (+5), в том числе пенсионеров по возрасту – 2 765 человек (+31). Средний размер назначенной месячной пенсии на конец 2011 года –  8 765 (+1 005) рублей. Рост средней пенсии за 2011 год – 11 %.</w:t>
      </w:r>
    </w:p>
    <w:p>
      <w:pPr>
        <w:pStyle w:val="Normal"/>
        <w:numPr>
          <w:ilvl w:val="0"/>
          <w:numId w:val="8"/>
        </w:numPr>
        <w:spacing w:lineRule="auto" w:line="240" w:before="0" w:after="0"/>
        <w:ind w:left="927" w:right="180" w:hanging="360"/>
        <w:jc w:val="center"/>
        <w:rPr>
          <w:rFonts w:ascii="Times New Roman" w:hAnsi="Times New Roman" w:cs="Times New Roman"/>
          <w:sz w:val="24"/>
          <w:szCs w:val="24"/>
        </w:rPr>
      </w:pPr>
      <w:r>
        <w:rPr>
          <w:rFonts w:cs="Times New Roman" w:ascii="Times New Roman" w:hAnsi="Times New Roman"/>
          <w:b/>
          <w:sz w:val="24"/>
          <w:szCs w:val="24"/>
        </w:rPr>
        <w:t>Занятость населения</w:t>
      </w:r>
      <w:r>
        <w:rPr>
          <w:rFonts w:cs="Times New Roman" w:ascii="Times New Roman" w:hAnsi="Times New Roman"/>
          <w:i/>
          <w:sz w:val="24"/>
          <w:szCs w:val="24"/>
        </w:rPr>
        <w:t>.</w:t>
      </w:r>
    </w:p>
    <w:p>
      <w:pPr>
        <w:pStyle w:val="P2"/>
        <w:shd w:fill="FFFFFF" w:val="clear"/>
        <w:spacing w:before="0" w:after="0"/>
        <w:ind w:firstLine="709"/>
        <w:jc w:val="both"/>
        <w:rPr>
          <w:color w:val="000000"/>
          <w:shd w:fill="FFFFFF" w:val="clear"/>
        </w:rPr>
      </w:pPr>
      <w:r>
        <w:rPr>
          <w:color w:val="000000"/>
          <w:shd w:fill="FFFFFF" w:val="clear"/>
        </w:rPr>
        <w:t>Анализ численности трудовых ресурсов в районе до 2013 года свидетельствует о динамике ее небольшого сокращения. Необходимо отметить, что в эту численность входят работающие на предприятиях ГУФСИН и отбывающие наказание в исправительных колониях.</w:t>
      </w:r>
    </w:p>
    <w:p>
      <w:pPr>
        <w:pStyle w:val="P2"/>
        <w:shd w:fill="FFFFFF" w:val="clear"/>
        <w:spacing w:before="0" w:after="0"/>
        <w:ind w:firstLine="709"/>
        <w:jc w:val="both"/>
        <w:rPr>
          <w:color w:val="000000"/>
        </w:rPr>
      </w:pPr>
      <w:r>
        <w:rPr>
          <w:color w:val="000000"/>
          <w:shd w:fill="FFFFFF" w:val="clear"/>
        </w:rPr>
        <w:t>За последние четыре года произошло снижение экономически активного населения с 5 480 человек в 2008 году до 5 020 человек в 2012 году.</w:t>
      </w:r>
      <w:r>
        <w:rPr>
          <w:rStyle w:val="Appleconvertedspace"/>
          <w:color w:val="000000"/>
          <w:shd w:fill="FFFFFF" w:val="clear"/>
        </w:rPr>
        <w:t> </w:t>
      </w:r>
    </w:p>
    <w:p>
      <w:pPr>
        <w:pStyle w:val="P2"/>
        <w:shd w:fill="FFFFFF" w:val="clear"/>
        <w:spacing w:before="0" w:after="0"/>
        <w:ind w:firstLine="709"/>
        <w:jc w:val="both"/>
        <w:rPr>
          <w:color w:val="000000"/>
        </w:rPr>
      </w:pPr>
      <w:r>
        <w:rPr>
          <w:color w:val="000000"/>
        </w:rPr>
        <w:t>Численность занятых в экономике района в 2012 году также снизилась по сравнению с 2011 годом, и составила 4 620 человек. Основная доля занятых (75%) работает на предприятиях и в организациях государственной формы собственности, 21% - в частно-предпринимательском секторе, остальные 4%  - на предприятиях смешанных форм собственности и в общественных организациях.</w:t>
      </w:r>
    </w:p>
    <w:p>
      <w:pPr>
        <w:pStyle w:val="Normal"/>
        <w:shd w:fill="FFFFFF" w:val="clear"/>
        <w:spacing w:lineRule="auto" w:line="240" w:before="0" w:after="0"/>
        <w:ind w:right="-17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12 год 484 человека обратились в службу занятости населения за содействием в поиске подходящей работы.</w:t>
      </w:r>
    </w:p>
    <w:p>
      <w:pPr>
        <w:pStyle w:val="Normal"/>
        <w:shd w:fill="FFFFFF" w:val="clear"/>
        <w:spacing w:lineRule="auto" w:line="240" w:before="0" w:after="0"/>
        <w:ind w:right="-17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85" w:type="dxa"/>
        <w:jc w:val="left"/>
        <w:tblInd w:w="-22" w:type="dxa"/>
        <w:tblLayout w:type="fixed"/>
        <w:tblCellMar>
          <w:top w:w="15" w:type="dxa"/>
          <w:left w:w="15" w:type="dxa"/>
          <w:bottom w:w="15" w:type="dxa"/>
          <w:right w:w="15" w:type="dxa"/>
        </w:tblCellMar>
      </w:tblPr>
      <w:tblGrid>
        <w:gridCol w:w="6678"/>
        <w:gridCol w:w="1654"/>
        <w:gridCol w:w="1153"/>
      </w:tblGrid>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год</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 год</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граждан, обратившихся </w:t>
            </w:r>
          </w:p>
          <w:p>
            <w:pPr>
              <w:pStyle w:val="Normal"/>
              <w:spacing w:lineRule="auto" w:line="240" w:before="0" w:after="0"/>
              <w:ind w:right="-4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одействием в поиске подходящей работы</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незанятые граждане</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ые граждане</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ли работу (доходное занятие) </w:t>
            </w:r>
          </w:p>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редничестве службы занятости</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незанятые</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r>
      <w:tr>
        <w:trPr/>
        <w:tc>
          <w:tcPr>
            <w:tcW w:w="6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ые</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bl>
    <w:p>
      <w:pPr>
        <w:pStyle w:val="Normal"/>
        <w:shd w:fill="FFFFFF" w:val="clear"/>
        <w:spacing w:lineRule="auto" w:line="240" w:before="0" w:after="0"/>
        <w:ind w:right="-171"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7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Cтруктурный состав граждан, </w:t>
      </w:r>
    </w:p>
    <w:p>
      <w:pPr>
        <w:pStyle w:val="Normal"/>
        <w:shd w:fill="FFFFFF" w:val="clear"/>
        <w:spacing w:lineRule="auto" w:line="240" w:before="0" w:after="0"/>
        <w:ind w:right="-170" w:firstLine="567"/>
        <w:jc w:val="center"/>
        <w:rPr/>
      </w:pPr>
      <w:r>
        <w:rPr/>
        <w:t>обратившихся за содействием в поиске подходящей работы.</w:t>
      </w:r>
    </w:p>
    <w:tbl>
      <w:tblPr>
        <w:tblW w:w="9385" w:type="dxa"/>
        <w:jc w:val="left"/>
        <w:tblInd w:w="-22" w:type="dxa"/>
        <w:tblLayout w:type="fixed"/>
        <w:tblCellMar>
          <w:top w:w="15" w:type="dxa"/>
          <w:left w:w="15" w:type="dxa"/>
          <w:bottom w:w="15" w:type="dxa"/>
          <w:right w:w="15" w:type="dxa"/>
        </w:tblCellMar>
      </w:tblPr>
      <w:tblGrid>
        <w:gridCol w:w="7359"/>
        <w:gridCol w:w="1018"/>
        <w:gridCol w:w="1008"/>
      </w:tblGrid>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 г.</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 г.</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в возрасте от 17 до 29 лет</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pPr>
            <w:r>
              <w:rPr>
                <w:rFonts w:eastAsia="Times New Roman" w:cs="Times New Roman" w:ascii="Times New Roman" w:hAnsi="Times New Roman"/>
                <w:color w:val="000000"/>
                <w:sz w:val="24"/>
                <w:szCs w:val="24"/>
                <w:lang w:eastAsia="ru-RU"/>
              </w:rPr>
              <w:t>107</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предпенсионного возраст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ироты и дети, оставшиеся без попечения родителей</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оленные в связи с ликвидацией, </w:t>
            </w:r>
          </w:p>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м численности или штатов</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ящиеся возобновить трудовую деятельность после </w:t>
            </w:r>
          </w:p>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го (более года) перерыв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c>
          <w:tcPr>
            <w:tcW w:w="7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вшие по профессии служащего, специалист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hd w:fill="FFFFFF" w:val="clear"/>
        <w:spacing w:lineRule="auto" w:line="240" w:before="0" w:after="0"/>
        <w:ind w:right="-17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трудоустройства: в 2011 году нашли работу 62,6% граждан, обратившихся в ЦЗН, в 2012 году - 65,9% от обратившихся граждан были трудоустроены.</w:t>
      </w:r>
    </w:p>
    <w:p>
      <w:pPr>
        <w:pStyle w:val="Normal"/>
        <w:shd w:fill="FFFFFF" w:val="clear"/>
        <w:spacing w:lineRule="auto" w:line="240" w:before="0" w:after="0"/>
        <w:ind w:right="-17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на тенденция снижения количества обратившихся в поисках работы граждан в возрасте от 17 до 29 лет - в 2012 г. ниже на 18,32 % по сравнению с 2011 годом.  А количество граждан предпенсионного возраста, ищущих работу, по сравнению с 2011г. увеличилось на 25 %.</w:t>
      </w:r>
    </w:p>
    <w:p>
      <w:pPr>
        <w:pStyle w:val="Normal"/>
        <w:shd w:fill="FFFFFF" w:val="clear"/>
        <w:spacing w:lineRule="auto" w:line="240" w:before="0" w:after="0"/>
        <w:ind w:right="-17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воленных в связи с ликвидацией, сокращением численности или штатов по сравнению с 2011 годом увеличилось почти в 3 раза.</w:t>
      </w:r>
    </w:p>
    <w:p>
      <w:pPr>
        <w:pStyle w:val="P3"/>
        <w:shd w:fill="FFFFFF" w:val="clear"/>
        <w:spacing w:before="0" w:after="0"/>
        <w:ind w:firstLine="709"/>
        <w:jc w:val="both"/>
        <w:rPr>
          <w:color w:val="000000"/>
          <w:shd w:fill="FFFFFF" w:val="clear"/>
        </w:rPr>
      </w:pPr>
      <w:r>
        <w:rPr>
          <w:color w:val="000000"/>
          <w:shd w:fill="FFFFFF" w:val="clear"/>
        </w:rPr>
        <w:t>На начало 2012 года на учете в ЦЗН состояло 53 безработных. В течение года было зарегистрировано в качестве безработных 200 человек. Численность безработных граждан, снятых с регистрационного учета составила 183 человека. В том числе было трудоустроено при посредничестве службы занятости 99 человек, приступили к профобучению – 14 человек, назначена трудовая пенсия – 5 человек и по другим причинам снято с регистрационного учета – 65 человек.</w:t>
      </w:r>
    </w:p>
    <w:p>
      <w:pPr>
        <w:pStyle w:val="P3"/>
        <w:shd w:fill="FFFFFF" w:val="clear"/>
        <w:spacing w:before="0" w:after="0"/>
        <w:ind w:firstLine="709"/>
        <w:jc w:val="both"/>
        <w:rPr>
          <w:color w:val="000000"/>
          <w:shd w:fill="FFFFFF" w:val="clear"/>
        </w:rPr>
      </w:pPr>
      <w:r>
        <w:rPr>
          <w:color w:val="000000"/>
          <w:shd w:fill="FFFFFF" w:val="clear"/>
        </w:rPr>
      </w:r>
    </w:p>
    <w:p>
      <w:pPr>
        <w:pStyle w:val="P3"/>
        <w:shd w:fill="FFFFFF" w:val="clear"/>
        <w:spacing w:before="0" w:after="0"/>
        <w:ind w:firstLine="709"/>
        <w:jc w:val="both"/>
        <w:rPr>
          <w:color w:val="000000"/>
        </w:rPr>
      </w:pPr>
      <w:r>
        <w:rPr>
          <w:color w:val="000000"/>
        </w:rPr>
        <w:t>На конец 2012 года численность безработных в районе - 70 чел.</w:t>
      </w:r>
    </w:p>
    <w:p>
      <w:pPr>
        <w:pStyle w:val="P3"/>
        <w:shd w:fill="FFFFFF" w:val="clear"/>
        <w:spacing w:before="0" w:after="0"/>
        <w:ind w:firstLine="709"/>
        <w:jc w:val="both"/>
        <w:rPr>
          <w:color w:val="000000"/>
        </w:rPr>
      </w:pPr>
      <w:r>
        <w:rPr>
          <w:color w:val="000000"/>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о состоянию на 01.01.2013 года уровень регистрируемой безработицы в районе составил 1,46%, что выше среднеобластного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щей безработицы по балансу трудовых ресурсов - 8,5 %.</w:t>
      </w:r>
    </w:p>
    <w:p>
      <w:pPr>
        <w:pStyle w:val="Style11"/>
        <w:shd w:fill="FFFFFF" w:val="clear"/>
        <w:spacing w:before="0" w:after="0"/>
        <w:ind w:firstLine="709"/>
        <w:jc w:val="both"/>
        <w:rPr/>
      </w:pPr>
      <w:r>
        <w:rPr/>
        <w:t>____________________________________________________________</w:t>
      </w:r>
    </w:p>
    <w:p>
      <w:pPr>
        <w:pStyle w:val="Style11"/>
        <w:shd w:fill="FFFFFF" w:val="clear"/>
        <w:spacing w:before="0" w:after="0"/>
        <w:ind w:firstLine="709"/>
        <w:jc w:val="both"/>
        <w:rPr/>
      </w:pPr>
      <w:r>
        <w:rPr/>
      </w:r>
    </w:p>
    <w:p>
      <w:pPr>
        <w:pStyle w:val="Normal"/>
        <w:numPr>
          <w:ilvl w:val="0"/>
          <w:numId w:val="8"/>
        </w:numPr>
        <w:spacing w:lineRule="auto" w:line="240" w:before="0" w:after="0"/>
        <w:ind w:left="0" w:right="180" w:firstLine="709"/>
        <w:jc w:val="center"/>
        <w:rPr>
          <w:rFonts w:ascii="Times New Roman" w:hAnsi="Times New Roman" w:cs="Times New Roman"/>
          <w:sz w:val="24"/>
          <w:szCs w:val="24"/>
        </w:rPr>
      </w:pPr>
      <w:r>
        <w:rPr>
          <w:rFonts w:cs="Times New Roman" w:ascii="Times New Roman" w:hAnsi="Times New Roman"/>
          <w:b/>
          <w:sz w:val="24"/>
          <w:szCs w:val="24"/>
        </w:rPr>
        <w:t>Финансы</w:t>
      </w:r>
      <w:r>
        <w:rPr>
          <w:rFonts w:cs="Times New Roman" w:ascii="Times New Roman" w:hAnsi="Times New Roman"/>
          <w:i/>
          <w:sz w:val="24"/>
          <w:szCs w:val="24"/>
        </w:rPr>
        <w:t>.</w:t>
      </w:r>
    </w:p>
    <w:p>
      <w:pPr>
        <w:pStyle w:val="Normal"/>
        <w:spacing w:lineRule="auto" w:line="240" w:before="0" w:after="0"/>
        <w:ind w:firstLine="709"/>
        <w:rPr/>
      </w:pPr>
      <w:r>
        <w:rPr>
          <w:rFonts w:cs="Times New Roman" w:ascii="Times New Roman" w:hAnsi="Times New Roman"/>
          <w:sz w:val="24"/>
          <w:szCs w:val="24"/>
        </w:rPr>
        <w:t>Жизнь и развитие района  и каждого поселения напрямую зависит от объема поступлений доходов в бюджет.</w:t>
      </w:r>
    </w:p>
    <w:p>
      <w:pPr>
        <w:pStyle w:val="Normal"/>
        <w:spacing w:lineRule="auto" w:line="240" w:before="0" w:after="0"/>
        <w:ind w:firstLine="709"/>
        <w:jc w:val="both"/>
        <w:rPr/>
      </w:pPr>
      <w:r>
        <w:rPr>
          <w:rFonts w:cs="Times New Roman" w:ascii="Times New Roman" w:hAnsi="Times New Roman"/>
          <w:sz w:val="24"/>
          <w:szCs w:val="24"/>
        </w:rPr>
        <w:t xml:space="preserve">Налоговые и неналоговые доходы консолидированного бюджета Варнавинского района 2012 года исполнены  в сумме 87,213 млн. рублей при плане 87,549 млн. рублей, или 99,6% к плану. Поступление налоговых доходов составило 81,742 млн. рублей при плане 81,594 млн. рублей, или 100,2% к плану. Поступление неналоговых доходов составило 5,470 млн. рублей при плане 5,954 млн. рублей - 91,9 % к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доходов 30 % составили собственные доходы, 70 % - безвозмездные поступления (межбюджетные трансферты, субсидии, субвенции). По безвозмездным перечислениям исполнение составило 211,0 млн.руб. или 99,6% к плану ( план 2012 года - 211,8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района 2012 года, как и в предыдущие годы, был социально направленным. Своевременно профинансированы все расходы социальной сферы.</w:t>
      </w:r>
    </w:p>
    <w:p>
      <w:pPr>
        <w:pStyle w:val="Normal"/>
        <w:spacing w:lineRule="auto" w:line="240" w:before="0" w:after="0"/>
        <w:ind w:firstLine="709"/>
        <w:jc w:val="both"/>
        <w:rPr/>
      </w:pPr>
      <w:r>
        <w:rPr>
          <w:rFonts w:cs="Times New Roman" w:ascii="Times New Roman" w:hAnsi="Times New Roman"/>
          <w:sz w:val="24"/>
          <w:szCs w:val="24"/>
        </w:rPr>
        <w:t>Расходы консолидированного бюджета  в 2012 году составили 301,9 млн.руб. или 97,3 % к плану  (план - 310,4 млн.руб.) и  81,9% к факту 201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отраслей исполнение консолидированного бюджета выглядит следую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42,4 млн.руб. или 97,8% к плану и 102,5 % к факту 2011 года. Невыполнение плана  2012 года обусловлено имеющейся экономией по фонду заработной платы и начислениям нее в расходах на содержание главы ОМСУ, аппарата администраций, ДХ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оборона –  0,6 млн. руб., или 100% к плану 2012 года и факту 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циональная безопасность и правоохранительная деятельность - 7,4 млн. руб., или  93,4 % к плану и 125,9% к факту 2011 года. Невыполнение плана 2012 года обусловлено сложившейся экономией средств на выплату заработной платы работников муниципальных пожарных охран, экономией в цене работ по ОЦП «Обеспечение противопожарной безопасности населенных пунктов»;</w:t>
      </w:r>
    </w:p>
    <w:p>
      <w:pPr>
        <w:pStyle w:val="Normal"/>
        <w:spacing w:lineRule="auto" w:line="240" w:before="0" w:after="0"/>
        <w:ind w:firstLine="709"/>
        <w:jc w:val="both"/>
        <w:rPr/>
      </w:pPr>
      <w:r>
        <w:rPr>
          <w:rFonts w:cs="Times New Roman" w:ascii="Times New Roman" w:hAnsi="Times New Roman"/>
          <w:sz w:val="24"/>
          <w:szCs w:val="24"/>
        </w:rPr>
        <w:t>- национальная экономика – 17,8 млн.руб. или 99,6% к плану 2012 года и 49,2% к факту 2011 года. Уменьшение расходов обусловлено тем, что в 2011 году  по данной отрасли проходило финансирование на строительство котельной п.Мирный в сумме 30,0 млн.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44,6 млн.руб. или 96,4% к плану и 69,3% к факту 2011 года. Невыполение плана 2012 года обусловлено имеющейся экономией областных  средств по строительству водопровода в с.Макарий и тем, что счета по оплате электроэнергии по уличному освещению за декабрь 2012 года предъявлены и оплачены в январе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окружающей среды – 0,1 млн.руб., или 100% к плану 2012 года и 15,4 % к факту 2011 года. Уменьшение расходов обусловлено тем, что в 2011 году по данной отрасли проходили расходы в рамках ОЦП «Развитие системы обращения с отходами производства 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е – 157,0 млн.руб., или 97,8% к плану и 109,0% к факту 2011 года. Невыполнение плана обусловлено тем, что  оплата расходов по коммунальным услугам за декабрь 2012 года произведена в январе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 21,7 млн.руб., или 94,2 % к плану 2012 года  и 93,1% к факту 2011 года. Причина невыполнения плана аналогична причине по отрасли образование, т.е. не предъявленные к оплате  в декабре 2012 года счета по  коммунальн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оциальная политика – 6,6 млн.руб., или 94,8 % к плану 2012 года и 254,6% к факту 2011 года. Увеличение расходов к уровню 2011 года произошло в связи с выделением из федерального и областного бюджетов целевых средств на приобретение жилья участникам ВОВ (3,6 млн.руб. ) и молодым семьям (1,0 млн.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физическая культура и спорт – 0,2 млн.руб., или  87,8% к плану (план 0,3 млн.руб.) и 56,0% к факту 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редства массовой информации –  3,2 млн.руб., или 100 % к плану 2012 года  и 100% к факту 2011 года;</w:t>
      </w:r>
    </w:p>
    <w:p>
      <w:pPr>
        <w:pStyle w:val="Normal"/>
        <w:spacing w:lineRule="auto" w:line="240" w:before="0" w:after="0"/>
        <w:ind w:firstLine="709"/>
        <w:jc w:val="both"/>
        <w:rPr/>
      </w:pPr>
      <w:r>
        <w:rPr>
          <w:rFonts w:cs="Times New Roman" w:ascii="Times New Roman" w:hAnsi="Times New Roman"/>
          <w:sz w:val="24"/>
          <w:szCs w:val="24"/>
        </w:rPr>
        <w:tab/>
        <w:t xml:space="preserve">- обслуживание муниципального долга – 0,1 млн. руб., или 98,4% к плану 2012 года. </w:t>
      </w:r>
    </w:p>
    <w:p>
      <w:pPr>
        <w:pStyle w:val="P2"/>
        <w:spacing w:before="0" w:after="0"/>
        <w:ind w:firstLine="709"/>
        <w:jc w:val="both"/>
        <w:rPr/>
      </w:pPr>
      <w:r>
        <w:rPr/>
        <w:t>В 2012 году продолжили реализацию 13 муниципальных целевых программ. Финансирование по программам составило 3,6 млн.руб. или в 2,3 раза больше, чем в 2011 году. Основные средства выделялись по программам «Противопожарная безопасность Варнавинского района», «Гражданская оборона и чрезвычайные ситуации», «Жил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927" w:right="180" w:hanging="360"/>
        <w:jc w:val="center"/>
        <w:rPr>
          <w:rFonts w:ascii="Times New Roman" w:hAnsi="Times New Roman" w:cs="Times New Roman"/>
          <w:sz w:val="24"/>
          <w:szCs w:val="24"/>
        </w:rPr>
      </w:pPr>
      <w:r>
        <w:rPr>
          <w:rFonts w:cs="Times New Roman" w:ascii="Times New Roman" w:hAnsi="Times New Roman"/>
          <w:b/>
          <w:sz w:val="24"/>
          <w:szCs w:val="24"/>
        </w:rPr>
        <w:t>Муниципальный заказ</w:t>
      </w:r>
      <w:r>
        <w:rPr>
          <w:rFonts w:cs="Times New Roman" w:ascii="Times New Roman" w:hAnsi="Times New Roman"/>
          <w:i/>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2 года размещено 27 заказов на конкурсной основе способом проведения электронных аукционов  и запросов котировок цен на сумму 35,2 млн.рублей. Общая сумма экономии бюджетных средств в результате проведения данных процедур составила 305,85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 план размещения муниципального заказа для нужд бюджетных учреждений района на 2013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right="180" w:firstLine="540"/>
        <w:jc w:val="center"/>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w:t>
      </w:r>
    </w:p>
    <w:p>
      <w:pPr>
        <w:pStyle w:val="Normal"/>
        <w:spacing w:lineRule="auto" w:line="240" w:before="0" w:after="0"/>
        <w:ind w:left="540" w:right="180" w:hanging="0"/>
        <w:jc w:val="center"/>
        <w:rPr>
          <w:rFonts w:ascii="Times New Roman" w:hAnsi="Times New Roman" w:cs="Times New Roman"/>
          <w:sz w:val="24"/>
          <w:szCs w:val="24"/>
        </w:rPr>
      </w:pPr>
      <w:r>
        <w:rPr>
          <w:rFonts w:cs="Times New Roman" w:ascii="Times New Roman" w:hAnsi="Times New Roman"/>
          <w:b/>
          <w:sz w:val="24"/>
          <w:szCs w:val="24"/>
        </w:rPr>
        <w:t>и земельными ресурсам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01.01.2013 года суммарные поступления в бюджет района от управления и распоряжения муниципальным имуществом и землей составили </w:t>
      </w:r>
      <w:r>
        <w:rPr>
          <w:rFonts w:cs="Times New Roman" w:ascii="Times New Roman" w:hAnsi="Times New Roman"/>
          <w:b/>
          <w:sz w:val="24"/>
          <w:szCs w:val="24"/>
        </w:rPr>
        <w:t>32,75 млн</w:t>
      </w:r>
      <w:r>
        <w:rPr>
          <w:rFonts w:cs="Times New Roman" w:ascii="Times New Roman" w:hAnsi="Times New Roman"/>
          <w:sz w:val="24"/>
          <w:szCs w:val="24"/>
        </w:rPr>
        <w:t>.</w:t>
      </w:r>
      <w:r>
        <w:rPr>
          <w:rFonts w:cs="Times New Roman" w:ascii="Times New Roman" w:hAnsi="Times New Roman"/>
          <w:b/>
          <w:sz w:val="24"/>
          <w:szCs w:val="24"/>
        </w:rPr>
        <w:t>руб.</w:t>
      </w:r>
      <w:r>
        <w:rPr>
          <w:rFonts w:cs="Times New Roman" w:ascii="Times New Roman" w:hAnsi="Times New Roman"/>
          <w:sz w:val="24"/>
          <w:szCs w:val="24"/>
        </w:rPr>
        <w:t xml:space="preserve">, в т.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ано в собственность юридическим и физическим лицам земельных участков в количестве 22  шт. на общую сумму 856,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от заключенных договоров аренды земельных участков юридическим и физическим лицам на общую сумму  1149,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я от заключенных договоров аренды муниципального имущества – 1203,2 тыс. рублей. </w:t>
      </w:r>
    </w:p>
    <w:p>
      <w:pPr>
        <w:pStyle w:val="Normal"/>
        <w:spacing w:lineRule="auto" w:line="240" w:before="0" w:after="0"/>
        <w:ind w:firstLine="709"/>
        <w:jc w:val="both"/>
        <w:rPr/>
      </w:pPr>
      <w:r>
        <w:rPr>
          <w:rFonts w:cs="Times New Roman" w:ascii="Times New Roman" w:hAnsi="Times New Roman"/>
          <w:sz w:val="24"/>
          <w:szCs w:val="24"/>
        </w:rPr>
        <w:t xml:space="preserve">Перевыполнение  установленного бюджетного задания - </w:t>
      </w:r>
      <w:r>
        <w:rPr>
          <w:rFonts w:cs="Times New Roman" w:ascii="Times New Roman" w:hAnsi="Times New Roman"/>
          <w:b/>
          <w:sz w:val="24"/>
          <w:szCs w:val="24"/>
        </w:rPr>
        <w:t>119,07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району доля собственных доходов бюджета от управления и распоряжения муниципальным имуществом и землей – 1,5 %;   доля в бюджете  от  управления и распоряжения муниципальным имуществом  и землей  – 1,1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едополучено денежных средств в бюджет района за 2012 год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арендной плате и пеням за  использование земельных участков:</w:t>
      </w:r>
    </w:p>
    <w:p>
      <w:pPr>
        <w:pStyle w:val="Normal"/>
        <w:spacing w:lineRule="auto" w:line="240" w:before="0" w:after="0"/>
        <w:ind w:firstLine="709"/>
        <w:jc w:val="both"/>
        <w:rPr/>
      </w:pPr>
      <w:r>
        <w:rPr>
          <w:rFonts w:cs="Times New Roman" w:ascii="Times New Roman" w:hAnsi="Times New Roman"/>
          <w:sz w:val="24"/>
          <w:szCs w:val="24"/>
        </w:rPr>
        <w:t>- ОАО «Варнавинская сельхозхимия» -125,5 тыс.руб. (исковое заявление отклонено);</w:t>
      </w:r>
    </w:p>
    <w:p>
      <w:pPr>
        <w:pStyle w:val="Normal"/>
        <w:spacing w:lineRule="auto" w:line="240" w:before="0" w:after="0"/>
        <w:ind w:firstLine="709"/>
        <w:jc w:val="both"/>
        <w:rPr/>
      </w:pPr>
      <w:r>
        <w:rPr>
          <w:rFonts w:cs="Times New Roman" w:ascii="Times New Roman" w:hAnsi="Times New Roman"/>
          <w:sz w:val="24"/>
          <w:szCs w:val="24"/>
        </w:rPr>
        <w:t>- ООО «Провинция» (3 договора аренды) – 448,3 тыс.руб. (погашение задолженности по арендной плате планируется провести в 2013 году  путем взаимных расчетов);</w:t>
      </w:r>
    </w:p>
    <w:p>
      <w:pPr>
        <w:pStyle w:val="Normal"/>
        <w:spacing w:lineRule="auto" w:line="240" w:before="0" w:after="0"/>
        <w:ind w:firstLine="709"/>
        <w:jc w:val="both"/>
        <w:rPr/>
      </w:pPr>
      <w:r>
        <w:rPr>
          <w:rFonts w:cs="Times New Roman" w:ascii="Times New Roman" w:hAnsi="Times New Roman"/>
          <w:sz w:val="24"/>
          <w:szCs w:val="24"/>
        </w:rPr>
        <w:t xml:space="preserve">- ООО ДСК «Гранит» -  391,6 тыс.руб. (погашение задолженности по арендной плате планируется провести в 2013 году  путем взаимных расчетов).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арендной плате и пеням за  использование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Восходовские коммунальные инвестиции» в сумме 695,6 тыс.руб. (тяжелое  финансовой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аботы администрации в сфере земельных отношений - повышение эффективности управления земельными ресурсами района,  дальнейшее повышение прозрачности процесса оформления земельных участков, сокращение сроков оформления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2 года поступило 155 обращения  юридических и физических лиц по вопросам земельных отношений.  Предоставлено 64 земельных участка,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бственность за плату 23 участка, из них под объектами недвижимости – 13, свободных участков с аукциона – 5, свободных земельных участков для целей не связанных со строительством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бственность бесплатно участникам ОЦП в соответствии с Законом Нижегородской области от 03.08.2010г. №127-З «О бесплатном предоставлении отдельным категориям граждан земельных участков для индивидуального жилищного строительства» – 6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ренду предоставлено 30 земельных участков, в т.ч. для индивидуального жилищного строительства молодым и многодетным семьям  – 8, для торговой деятельности – 2, для сельскохозяйственного использования – 5, для ведения личного подсобного хозяйства и огородничества – 4, для гаражей и автостоянок – 1, для установки оборудования сотовой связи – 5,  для размещения объектов ЖКХ – 3, жилищного строительств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стоянное (бессрочное) пользование предоставлено  4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безвозмездное срочное пользование Религиозной организации «Городецкая Епархия Русской Православной Церкви (Московский Патриархат)» предоставлен 1 участок в с.Лапшанга для строительства хр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3 года действует 213 договоров аренды земельных участков общей площадью 62 га. В течение года вновь заключено 24 договора, расторгнуто 13, заключены 8 дополнительных соглашений о продлении срока аре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состоялось 7 заседаний межведомственной комиссии  по урегулированию земельных отношений на территории Варнавинского района. Рассмотрено всего 62 заявлений о предоставлении земельных участков в собственность, аренду, из них  58 заявления физических и 4 – юридических лиц. </w:t>
        <w:tab/>
      </w:r>
    </w:p>
    <w:p>
      <w:pPr>
        <w:pStyle w:val="21"/>
        <w:spacing w:lineRule="auto" w:line="240" w:before="0" w:after="0"/>
        <w:ind w:firstLine="709"/>
        <w:jc w:val="both"/>
        <w:rPr>
          <w:sz w:val="24"/>
          <w:szCs w:val="24"/>
        </w:rPr>
      </w:pPr>
      <w:r>
        <w:rPr>
          <w:sz w:val="24"/>
          <w:szCs w:val="24"/>
        </w:rPr>
        <w:t xml:space="preserve">Проходит в районе оформление востребованных земельных долей. Так 49% собственников земельных долей на сегодняшний день распорядились своим правом на долю, при этом почти 82,4 % зарегистрировали право собственности  уже на конкретные земельные участки, то есть у сельскохозяйственных угодий, которые 15 лет не использовались, появились новые хозяева. </w:t>
      </w:r>
    </w:p>
    <w:p>
      <w:pPr>
        <w:pStyle w:val="21"/>
        <w:spacing w:lineRule="auto" w:line="240" w:before="0" w:after="0"/>
        <w:ind w:firstLine="709"/>
        <w:jc w:val="both"/>
        <w:rPr>
          <w:sz w:val="24"/>
          <w:szCs w:val="24"/>
        </w:rPr>
      </w:pPr>
      <w:r>
        <w:rPr>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АЛЬНЫЙ  СЕКТОР  ЭКОНОМ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tabs>
          <w:tab w:val="clear" w:pos="708"/>
        </w:tabs>
        <w:spacing w:lineRule="auto" w:line="240" w:before="0" w:after="0"/>
        <w:ind w:left="-454" w:firstLine="709"/>
        <w:rPr/>
      </w:pPr>
      <w:r>
        <w:rPr>
          <w:rFonts w:cs="Times New Roman" w:ascii="Times New Roman" w:hAnsi="Times New Roman"/>
          <w:b/>
          <w:sz w:val="24"/>
          <w:szCs w:val="24"/>
        </w:rPr>
        <w:t>Отгрузка товаров, выполнение работ  и предоставление услуг.</w:t>
      </w:r>
    </w:p>
    <w:p>
      <w:pPr>
        <w:pStyle w:val="P4"/>
        <w:shd w:fill="FFFFFF" w:val="clear"/>
        <w:spacing w:before="0" w:after="0"/>
        <w:ind w:firstLine="709"/>
        <w:jc w:val="both"/>
        <w:rPr>
          <w:color w:val="000000"/>
        </w:rPr>
      </w:pPr>
      <w:r>
        <w:rPr>
          <w:rStyle w:val="S4"/>
          <w:color w:val="000000"/>
        </w:rPr>
        <w:t>Отгрузка товаров, выполнение работ и предоставление услуг по полному кругу предприятий  за 2012 год составила (по оценке) 235,0 млн.руб., или 94,5% к уровню предыдущего года.</w:t>
      </w:r>
    </w:p>
    <w:p>
      <w:pPr>
        <w:pStyle w:val="P4"/>
        <w:shd w:fill="FFFFFF" w:val="clear"/>
        <w:spacing w:before="0" w:after="0"/>
        <w:ind w:firstLine="709"/>
        <w:jc w:val="both"/>
        <w:rPr/>
      </w:pPr>
      <w:r>
        <w:rPr>
          <w:rStyle w:val="S1"/>
          <w:bCs/>
          <w:color w:val="000000"/>
        </w:rPr>
        <w:t>За 2012 год</w:t>
      </w:r>
      <w:r>
        <w:rPr>
          <w:rStyle w:val="Appleconvertedspace"/>
          <w:color w:val="000000"/>
        </w:rPr>
        <w:t> </w:t>
      </w:r>
      <w:r>
        <w:rPr>
          <w:color w:val="000000"/>
        </w:rPr>
        <w:t>отгружено товаров собственного производства, выполнено работ и предоставлено услуг собственными силами:</w:t>
      </w:r>
    </w:p>
    <w:p>
      <w:pPr>
        <w:pStyle w:val="P4"/>
        <w:shd w:fill="FFFFFF" w:val="clear"/>
        <w:spacing w:before="0" w:after="0"/>
        <w:ind w:firstLine="709"/>
        <w:jc w:val="both"/>
        <w:rPr>
          <w:color w:val="000000"/>
        </w:rPr>
      </w:pPr>
      <w:r>
        <w:rPr>
          <w:color w:val="000000"/>
        </w:rPr>
        <w:t>по разделу «Обрабатывающие производства» – на сумму 87,4 млн.руб., или 103%  к уровню предыдущего года, в том числе по крупным и средним предприятиям - на сумму 52,4 млн. руб., или 98%;</w:t>
      </w:r>
    </w:p>
    <w:p>
      <w:pPr>
        <w:pStyle w:val="P4"/>
        <w:shd w:fill="FFFFFF" w:val="clear"/>
        <w:spacing w:before="0" w:after="0"/>
        <w:ind w:firstLine="709"/>
        <w:jc w:val="both"/>
        <w:rPr>
          <w:color w:val="000000"/>
        </w:rPr>
      </w:pPr>
      <w:r>
        <w:rPr>
          <w:color w:val="000000"/>
        </w:rPr>
        <w:t>по разделу «Производство и распределение электроэнергии, газа и воды» - на сумму 58,6 млн.руб. (103% к уровню предыдущего года), в том числе по крупным и средним - на сумму 49,0 млн. руб., или 91%;</w:t>
      </w:r>
    </w:p>
    <w:p>
      <w:pPr>
        <w:pStyle w:val="P5"/>
        <w:shd w:fill="FFFFFF" w:val="clear"/>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Наибольший удельный вес по объему отгруженной продукции в общем объеме промышленного производства района занимает ООО «Сиблес»</w:t>
      </w:r>
      <w:r>
        <w:rPr>
          <w:rStyle w:val="Appleconvertedspace"/>
          <w:rFonts w:cs="Times New Roman CYR" w:ascii="Times New Roman CYR" w:hAnsi="Times New Roman CYR"/>
          <w:i/>
          <w:iCs/>
          <w:color w:val="000000"/>
        </w:rPr>
        <w:t> </w:t>
      </w:r>
      <w:r>
        <w:rPr>
          <w:rStyle w:val="S2"/>
          <w:rFonts w:cs="Times New Roman CYR" w:ascii="Times New Roman CYR" w:hAnsi="Times New Roman CYR"/>
          <w:i/>
          <w:iCs/>
          <w:color w:val="000000"/>
        </w:rPr>
        <w:t xml:space="preserve">- </w:t>
      </w:r>
      <w:r>
        <w:rPr>
          <w:rStyle w:val="S2"/>
          <w:rFonts w:cs="Times New Roman CYR" w:ascii="Times New Roman CYR" w:hAnsi="Times New Roman CYR"/>
          <w:iCs/>
          <w:color w:val="000000"/>
        </w:rPr>
        <w:t>42,5%.</w:t>
      </w:r>
    </w:p>
    <w:p>
      <w:pPr>
        <w:pStyle w:val="P4"/>
        <w:shd w:fill="FFFFFF" w:val="clear"/>
        <w:spacing w:before="0" w:after="0"/>
        <w:ind w:firstLine="709"/>
        <w:jc w:val="both"/>
        <w:rPr/>
      </w:pPr>
      <w:r>
        <w:rPr>
          <w:rStyle w:val="S1"/>
          <w:b/>
          <w:bCs/>
          <w:color w:val="000000"/>
        </w:rPr>
        <w:t>Увеличение</w:t>
      </w:r>
      <w:r>
        <w:rPr>
          <w:rStyle w:val="Appleconvertedspace"/>
          <w:color w:val="000000"/>
        </w:rPr>
        <w:t> </w:t>
      </w:r>
      <w:r>
        <w:rPr>
          <w:b/>
          <w:color w:val="000000"/>
        </w:rPr>
        <w:t>темпов</w:t>
      </w:r>
      <w:r>
        <w:rPr>
          <w:color w:val="000000"/>
        </w:rPr>
        <w:t xml:space="preserve"> отгруженной продукции по предприятиям обрабатывающей отрасли за 2012 год произошло на предприятиях ООО «Сиблес» (111%), ООО «Варко» (127%), ООО «ВЗЭМИ» (209%).</w:t>
      </w:r>
    </w:p>
    <w:p>
      <w:pPr>
        <w:pStyle w:val="P6"/>
        <w:shd w:fill="FFFFFF" w:val="clear"/>
        <w:spacing w:before="0" w:after="0"/>
        <w:ind w:firstLine="709"/>
        <w:jc w:val="both"/>
        <w:rPr>
          <w:color w:val="000000"/>
        </w:rPr>
      </w:pPr>
      <w:r>
        <w:rPr>
          <w:color w:val="000000"/>
        </w:rPr>
        <w:t>Среди прочих предприятий значительный темп роста отгруженной продукции (112%) и высокая доля в общем объеме отгрузки (8,5%) у ФКУ ИК-7.</w:t>
      </w:r>
    </w:p>
    <w:p>
      <w:pPr>
        <w:pStyle w:val="P6"/>
        <w:shd w:fill="FFFFFF" w:val="clear"/>
        <w:spacing w:before="0" w:after="0"/>
        <w:ind w:firstLine="709"/>
        <w:jc w:val="both"/>
        <w:rPr/>
      </w:pPr>
      <w:r>
        <w:rPr>
          <w:rStyle w:val="S1"/>
          <w:b/>
          <w:bCs/>
          <w:color w:val="000000"/>
        </w:rPr>
        <w:t>Снижение</w:t>
      </w:r>
      <w:r>
        <w:rPr>
          <w:rStyle w:val="Appleconvertedspace"/>
          <w:color w:val="000000"/>
        </w:rPr>
        <w:t> </w:t>
      </w:r>
      <w:r>
        <w:rPr>
          <w:b/>
          <w:color w:val="000000"/>
        </w:rPr>
        <w:t>темпов</w:t>
      </w:r>
      <w:r>
        <w:rPr>
          <w:color w:val="000000"/>
        </w:rPr>
        <w:t xml:space="preserve"> отгруженной продукции произошло на предприятии ПО «Варнавинский хлебозавод» (90%) из-за снижения спроса.</w:t>
      </w:r>
    </w:p>
    <w:p>
      <w:pPr>
        <w:pStyle w:val="P6"/>
        <w:shd w:fill="FFFFFF" w:val="clear"/>
        <w:spacing w:before="0" w:after="0"/>
        <w:ind w:firstLine="709"/>
        <w:jc w:val="both"/>
        <w:rPr/>
      </w:pPr>
      <w:r>
        <w:rPr/>
        <w:t>В лесоперерабатывающей отрасли района предприятиями и индивидуальными предпринимателями отгружено товарной продукции на 90,0 млн.рублей.</w:t>
      </w:r>
    </w:p>
    <w:p>
      <w:pPr>
        <w:pStyle w:val="P6"/>
        <w:shd w:fill="FFFFFF" w:val="clear"/>
        <w:spacing w:before="0" w:after="0"/>
        <w:ind w:firstLine="709"/>
        <w:jc w:val="both"/>
        <w:rPr/>
      </w:pPr>
      <w:r>
        <w:rPr/>
        <w:t>Инвестиции по крупным и средним организациям и предприятиям, осуществляющим свою деятельность на территории района составили в 2012 году более 50,0 млн.рублей. В рамках реализации Программы развития производительных сил в экономику района вложено предприятиями и индивидуальными предпринимателями около 7,0 млн.рублей.</w:t>
      </w:r>
    </w:p>
    <w:p>
      <w:pPr>
        <w:pStyle w:val="P6"/>
        <w:spacing w:before="0" w:after="0"/>
        <w:ind w:firstLine="709"/>
        <w:jc w:val="both"/>
        <w:rPr/>
      </w:pPr>
      <w:r>
        <w:rPr/>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звитие сети розничной торговли и платных услуг</w:t>
      </w:r>
      <w:r>
        <w:rPr>
          <w:rFonts w:cs="Times New Roman" w:ascii="Times New Roman" w:hAnsi="Times New Roman"/>
          <w:i/>
          <w:iCs/>
          <w:sz w:val="24"/>
          <w:szCs w:val="24"/>
        </w:rPr>
        <w:t>.</w:t>
      </w:r>
    </w:p>
    <w:p>
      <w:pPr>
        <w:pStyle w:val="Normal"/>
        <w:tabs>
          <w:tab w:val="clear" w:pos="708"/>
          <w:tab w:val="left" w:pos="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потребительского рынка зависит с одной стороны от его насыщенности товарами  и услугами, а с другой стороны – от доходов населения. </w:t>
      </w:r>
    </w:p>
    <w:p>
      <w:pPr>
        <w:pStyle w:val="P2"/>
        <w:shd w:fill="FFFFFF" w:val="clear"/>
        <w:spacing w:before="0" w:after="0"/>
        <w:ind w:firstLine="709"/>
        <w:jc w:val="both"/>
        <w:rPr>
          <w:color w:val="000000"/>
        </w:rPr>
      </w:pPr>
      <w:r>
        <w:rPr>
          <w:color w:val="000000"/>
        </w:rPr>
        <w:t>Розничный товарооборот в 2012 году составил 493 млн.руб., или 108% в действующих ценах к уровню предыдущего года. Рост товарооборота незначительный, руководители торгующих организаций отмечают снижение покупательского спроса. В то же время развивается культура потребления, спросом пользуются магазины самообслуживания.</w:t>
      </w:r>
      <w:r>
        <w:rPr/>
        <w:t xml:space="preserve"> В 2012 году в Варнавино открыт новый магазин самообслуживания – «Белый лебедь» ПО «Варнавинский хлебозавод».</w:t>
      </w:r>
    </w:p>
    <w:p>
      <w:pPr>
        <w:pStyle w:val="P2"/>
        <w:shd w:fill="FFFFFF" w:val="clear"/>
        <w:spacing w:before="0" w:after="0"/>
        <w:ind w:firstLine="709"/>
        <w:jc w:val="both"/>
        <w:rPr>
          <w:color w:val="000000"/>
        </w:rPr>
      </w:pPr>
      <w:r>
        <w:rPr>
          <w:color w:val="000000"/>
        </w:rPr>
        <w:t>Объем платных услуг по всем предприятиям и индивидуальным предпринимателям составил за 2012 год более 70 млн.руб. Основной объем платных услуг приходится на услуги ЖКХ. Востребованы в районе услуги по ремонту жилья, установке окон и дверей, ремонту и обслуживанию автомобилей. А также услуги парикмахерских, фотолабораторий, сапожной мастерской, стоматологического кабинета.</w:t>
      </w:r>
    </w:p>
    <w:p>
      <w:pPr>
        <w:pStyle w:val="P2"/>
        <w:shd w:fill="FFFFFF" w:val="clear"/>
        <w:spacing w:before="0" w:after="0"/>
        <w:ind w:firstLine="709"/>
        <w:jc w:val="both"/>
        <w:rPr>
          <w:color w:val="000000"/>
        </w:rPr>
      </w:pPr>
      <w:r>
        <w:rPr>
          <w:color w:val="000000"/>
        </w:rPr>
      </w:r>
    </w:p>
    <w:p>
      <w:pPr>
        <w:pStyle w:val="Heading6"/>
        <w:keepNext w:val="true"/>
        <w:numPr>
          <w:ilvl w:val="1"/>
          <w:numId w:val="9"/>
        </w:numPr>
        <w:tabs>
          <w:tab w:val="clear" w:pos="708"/>
          <w:tab w:val="left" w:pos="6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 отрасль с повышенным риском, климатические проблемы не дают устойчиво развиваться сельскохозяйственному производству, и тем не менее, по итогам работы за 2012 год в сельском хозяйстве района достигнуты положительные результа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промышленный комплекс района представляют 4 сельхозпредприятия, 19 крестьянско-фермерских хозяйств и около 3 тыс. личных подсобных  хозяйств. Сельским трудом на предприятиях и в фермерских хозяйствах занято 67 человек.</w:t>
      </w:r>
    </w:p>
    <w:p>
      <w:pPr>
        <w:pStyle w:val="Normal"/>
        <w:spacing w:lineRule="auto" w:line="240" w:before="0" w:after="0"/>
        <w:ind w:firstLine="709"/>
        <w:jc w:val="both"/>
        <w:rPr/>
      </w:pPr>
      <w:r>
        <w:rPr>
          <w:rFonts w:cs="Times New Roman" w:ascii="Times New Roman" w:hAnsi="Times New Roman"/>
          <w:sz w:val="24"/>
          <w:szCs w:val="24"/>
        </w:rPr>
        <w:t xml:space="preserve">В 2012 году были выдержаны посевные площади под зерновыми и овощными культурами, картофелем. План сева и уборки зерновых выполнен на 100%. Все площади засеваются кондиционными семенами. Биологическая урожайность – 20 ц/га. Урожайность яровых зерновых культур в среднем по району составила 8,1 ц/га (в 2011г. - 10,1 ц/га). Причина снижения урожайности – неблагоприятные погодные условия (поздняя весна, дождливая осень, ураганный ветер, положивший самые хорошие участки яровых). Засыпано на хранение 60 т семян – план выполнен на 100%. </w:t>
      </w:r>
    </w:p>
    <w:p>
      <w:pPr>
        <w:pStyle w:val="Normal"/>
        <w:spacing w:lineRule="auto" w:line="240" w:before="0" w:after="0"/>
        <w:ind w:firstLine="709"/>
        <w:jc w:val="both"/>
        <w:rPr/>
      </w:pPr>
      <w:r>
        <w:rPr>
          <w:rFonts w:cs="Times New Roman" w:ascii="Times New Roman" w:hAnsi="Times New Roman"/>
          <w:sz w:val="24"/>
          <w:szCs w:val="24"/>
        </w:rPr>
        <w:t>Впервые за последние 10 лет ИП Торопов Ю.П. и ИП Комухин Н.Н.</w:t>
      </w:r>
      <w:r>
        <w:rPr>
          <w:rFonts w:cs="Times New Roman" w:ascii="Times New Roman" w:hAnsi="Times New Roman"/>
          <w:b/>
          <w:sz w:val="24"/>
          <w:szCs w:val="24"/>
        </w:rPr>
        <w:t xml:space="preserve"> </w:t>
      </w:r>
      <w:r>
        <w:rPr>
          <w:rFonts w:cs="Times New Roman" w:ascii="Times New Roman" w:hAnsi="Times New Roman"/>
          <w:sz w:val="24"/>
          <w:szCs w:val="24"/>
        </w:rPr>
        <w:t>возобновили сев озимых культур. В КХФ «Андреевское» (руководитель В.Е.Дурандин) было посеяно и убрано на сено 20 га высокобелковой культуры «козлятник восточный». На базе «СБ-Агро» было посеяно пробно 5 га новой культуры – амаранта, которую планируем выращивать и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ческая отрасль полностью обеспечена концентратами и грубыми кормами. Заготовлено кормов по 24 ц кормовых единиц на голову скота, что выше уровня прошлого года (22,5 ц). Весь скот своевременно переведён на зимне-стойловое содержание.</w:t>
      </w:r>
    </w:p>
    <w:p>
      <w:pPr>
        <w:pStyle w:val="Normal"/>
        <w:spacing w:lineRule="auto" w:line="240" w:before="0" w:after="0"/>
        <w:ind w:firstLine="709"/>
        <w:jc w:val="both"/>
        <w:rPr/>
      </w:pPr>
      <w:r>
        <w:rPr>
          <w:rFonts w:cs="Times New Roman" w:ascii="Times New Roman" w:hAnsi="Times New Roman"/>
          <w:sz w:val="24"/>
          <w:szCs w:val="24"/>
        </w:rPr>
        <w:t>По состоянию на конец отчётного года в хозяйствах произошло снижение поголовья крупного рогатого скота на 36 голов (в т.ч. в КФХ «Панкова А.Н.»  - 31 гол.) и свинопоголовья в ООО «СБ-Агро» (- 62 гол.). В результате поголовье КРС в КФХ и СХП составляет 385 голов, в т.ч. 198 коров,  свиней – 34 гол. (-201), овец – 188 гол. (+167).</w:t>
      </w:r>
    </w:p>
    <w:p>
      <w:pPr>
        <w:pStyle w:val="Normal"/>
        <w:spacing w:lineRule="auto" w:line="240" w:before="0" w:after="0"/>
        <w:ind w:firstLine="709"/>
        <w:jc w:val="both"/>
        <w:rPr/>
      </w:pPr>
      <w:r>
        <w:rPr>
          <w:rFonts w:cs="Times New Roman" w:ascii="Times New Roman" w:hAnsi="Times New Roman"/>
          <w:sz w:val="24"/>
          <w:szCs w:val="24"/>
        </w:rPr>
        <w:t xml:space="preserve">Произведено молока в 2012 году – 320т, что соответствует уровню прошлого года. Надой на одну фуражную корову увеличился на 200 кг. Наибольший валовый надой молока получен в ООО «Варнава-продукт» и КФХ «Панкова А.Н.». Эти предприятия полностью обеспечивают молоком и мясом КРС бюджетные организации района и население. Постепенно увеличивает производство сельхозпродукции КФХ «Чеколаева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все сельхозпредприятия района сработали с прибылью. От реализации сельхозпродукции получено 2,6 млн.рублей. Получено субсидий и дотаций  - 1,2 млн.рублей. Ведётся целенаправленная работа по реализации национального проекта «Развитие АПК»: 107 человек получили кредиты на развитие ЛПХ на общую сумму 2,7 млн.рублей, КФХ «Чувелёв И.В.» получен грант на сумму 1,5 млн.рублей на развитие кролик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сельского хозяйства в районе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рынок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сти оборудование для пастеризации и упаковки м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ить реконструкцию животноводческой фермы ИП Тороп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сельхозпроизводителей лесосырьевой базой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срочную аренду сельских л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9"/>
        </w:numPr>
        <w:tabs>
          <w:tab w:val="clear" w:pos="708"/>
          <w:tab w:val="left" w:pos="840" w:leader="none"/>
        </w:tabs>
        <w:spacing w:before="0" w:after="0"/>
        <w:ind w:left="0" w:firstLine="480"/>
        <w:jc w:val="both"/>
        <w:rPr>
          <w:sz w:val="24"/>
          <w:szCs w:val="24"/>
        </w:rPr>
      </w:pPr>
      <w:r>
        <w:rPr>
          <w:sz w:val="24"/>
          <w:szCs w:val="24"/>
        </w:rPr>
        <w:t>Строительств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 прошедшем 2012 году работники строительного комплекса и жилищно-коммунального хозяйства внесли значительный вклад в социально-экономическое развитие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 течение года, с учётом индивидуального строительства, введены в эксплуатацию 14 новых жилых домов (18 квартир) общей площадью 1180.7 кв.м.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 Сформированы земельные участки, подготовлены градостроительные планы, выполнена исходно-разрешительная документация, построены 10 новых домов (14 квартир) по целевым программам: по ОЦП «Выполнение государственных обязательств по обеспечению жильем отдельных категорий граждан, установленных законодательством Н.О. на период 2011-2013 годы»  построен 1 домов (3 квартиры) для детей-сирот в р.п. Варнавино, по ОЦП « Меры социальной поддержки молодых специалистов Нижегородской области на 2011-2023 годы» построено 6 домов   для молодых специалистов, в т.ч. 5 домов в р.п. Варнавино  и  1 дом в п.Северный, в рамках региональной адресной программы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2012 годы» построено 2 дома  в п. Варнавино. Общая сумма строительства 10 домов составила 25,749 млн. рублей. Выполнены работы по благоустройству и подготовке инженерных сетей к этим домам на общую сумму 926,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 программе «Стимулирование малоэтажной застройки» построены магистральные сети водопровода, линии электропередач и автомобильная дорога в микрорайоне «Восточный» п.Варнавино на сумму 8,231 млн. рублей.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 ремонт подъезда к дворовым территориям многоквартирных жилых домов в п. Варнавино и п.Восход на сумму 2,302 млн. рубле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 Подготовлена проектно-сметная документация и получена положительная госэкспертиза на реконструкцию водопровода в п.Северны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В рамках ОЦП «Развитие социальной и инженерной инфраструктуры как основы повышения качества жизни населения Нижегородской области на 2011-2013 годы» введен в эксплуатацию как объект капитального строительства водопровод в с.Макарий стоимостью 21.608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ятся в стадии завершения работы по выполнению ПСД детского сада на 130 мест в р.п.Варнав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держание  и ремонт автодорог протяжённостью 194,877 км и инженерных сооружений  в 2012 году затрачено 99,959 млн.рубли в </w:t>
      </w:r>
    </w:p>
    <w:p>
      <w:pPr>
        <w:pStyle w:val="Normal"/>
        <w:spacing w:lineRule="auto" w:line="240" w:before="0" w:after="0"/>
        <w:ind w:firstLine="709"/>
        <w:jc w:val="both"/>
        <w:rPr/>
      </w:pPr>
      <w:r>
        <w:rPr>
          <w:rFonts w:cs="Times New Roman" w:ascii="Times New Roman" w:hAnsi="Times New Roman"/>
          <w:b/>
          <w:sz w:val="24"/>
          <w:szCs w:val="24"/>
        </w:rPr>
        <w:t>К сожалению</w:t>
      </w:r>
      <w:r>
        <w:rPr>
          <w:rFonts w:cs="Times New Roman" w:ascii="Times New Roman" w:hAnsi="Times New Roman"/>
          <w:sz w:val="24"/>
          <w:szCs w:val="24"/>
        </w:rPr>
        <w:t>, из-за финансовых  трудностей, не рассчитались с проектировщиками по муниципальному контракту за ПСД водопровода в п.Северный (1,9 млн.руб.) и не смогли проплатить госэкспертизу проектно-сметной документации на реконструкцию водопровода в д. Антониха, с.Горки.</w:t>
      </w:r>
    </w:p>
    <w:p>
      <w:pPr>
        <w:pStyle w:val="Normal"/>
        <w:tabs>
          <w:tab w:val="clear" w:pos="708"/>
          <w:tab w:val="left" w:pos="800" w:leader="none"/>
        </w:tabs>
        <w:spacing w:lineRule="auto" w:line="240" w:before="0" w:after="0"/>
        <w:ind w:firstLine="709"/>
        <w:jc w:val="both"/>
        <w:rPr>
          <w:rFonts w:ascii="Times New Roman" w:hAnsi="Times New Roman" w:cs="Times New Roman"/>
          <w:sz w:val="24"/>
          <w:szCs w:val="24"/>
        </w:rPr>
      </w:pPr>
      <w:r>
        <w:rPr>
          <w:sz w:val="24"/>
          <w:szCs w:val="24"/>
        </w:rPr>
        <w:t xml:space="preserve">     </w:t>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Предприятиями ЖКХ в 2012 году произведен капитальный и текущий ремонт инженерной инфраструктуры на сумму 2705,5 тыс.руб.:</w:t>
      </w:r>
    </w:p>
    <w:p>
      <w:pPr>
        <w:pStyle w:val="Normal"/>
        <w:spacing w:lineRule="auto" w:line="240" w:before="0" w:after="0"/>
        <w:ind w:firstLine="709"/>
        <w:jc w:val="both"/>
        <w:rPr/>
      </w:pPr>
      <w:r>
        <w:rPr>
          <w:rFonts w:cs="Times New Roman" w:ascii="Times New Roman" w:hAnsi="Times New Roman"/>
          <w:sz w:val="24"/>
          <w:szCs w:val="24"/>
          <w:lang w:eastAsia="ru-RU"/>
        </w:rPr>
        <w:t>-</w:t>
        <w:tab/>
        <w:t>тепловые сети - 1,1км (992,9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сети водоснабжения - 1,054 км (679,9 тыс. руб.);</w:t>
      </w:r>
    </w:p>
    <w:p>
      <w:pPr>
        <w:pStyle w:val="Normal"/>
        <w:spacing w:lineRule="auto" w:line="240" w:before="0" w:after="0"/>
        <w:ind w:firstLine="709"/>
        <w:jc w:val="both"/>
        <w:rPr/>
      </w:pPr>
      <w:r>
        <w:rPr>
          <w:rFonts w:cs="Times New Roman" w:ascii="Times New Roman" w:hAnsi="Times New Roman"/>
          <w:sz w:val="24"/>
          <w:szCs w:val="24"/>
          <w:lang w:eastAsia="ru-RU"/>
        </w:rPr>
        <w:t>-</w:t>
        <w:tab/>
        <w:t>водоотведение - 0,1 км (160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тельные - 2 ед.(400 тыс. руб.)</w:t>
      </w:r>
    </w:p>
    <w:p>
      <w:pPr>
        <w:pStyle w:val="Normal"/>
        <w:spacing w:lineRule="auto" w:line="240" w:before="0" w:after="0"/>
        <w:ind w:firstLine="709"/>
        <w:jc w:val="both"/>
        <w:rPr/>
      </w:pPr>
      <w:r>
        <w:rPr>
          <w:rFonts w:cs="Times New Roman" w:ascii="Times New Roman" w:hAnsi="Times New Roman"/>
          <w:sz w:val="24"/>
          <w:szCs w:val="24"/>
          <w:lang w:eastAsia="ru-RU"/>
        </w:rPr>
        <w:t>капитальный и текущий ремонт жилого фонда на сумму 2,4 млн.рублей (в т.ч. 260 тыс. руб. за счёт средств местного бюджета):</w:t>
      </w:r>
    </w:p>
    <w:p>
      <w:pPr>
        <w:pStyle w:val="Normal"/>
        <w:spacing w:lineRule="auto" w:line="240" w:before="0" w:after="0"/>
        <w:ind w:firstLine="709"/>
        <w:jc w:val="both"/>
        <w:rPr/>
      </w:pPr>
      <w:r>
        <w:rPr>
          <w:rFonts w:cs="Times New Roman" w:ascii="Times New Roman" w:hAnsi="Times New Roman"/>
          <w:sz w:val="24"/>
          <w:szCs w:val="24"/>
          <w:lang w:eastAsia="ru-RU"/>
        </w:rPr>
        <w:t>-</w:t>
        <w:tab/>
        <w:t>кровля - 2060 м. кв.(603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дъездов - 34 шт. (473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нутридомовых и инженерных сетей - (527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ремонт фасада - 316 м. кв. (346 тыс.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Федерального Закона № 185-ФЗ разработана и утверждена муниципальная адресная программа «Проведение капитального ремонта многоквартирных домов на территории Восходовского сельского Совета», произведён капитальный ремонт двух многоквартирных домов на сумму 3,1 млн.руб., отремонтировано 1430 кв.м кровли на сумму 2,6 млн.руб., отремонтировано 919,0 кв.м фасадов домов на сумму 186,5 тыс. руб. Отремонтированы также внутридомовые инженерные сети и установлены приборы учёта на сумму 304,4 тыс. руб. В результате ремонта были улучшены условия проживания 129 человек.</w:t>
      </w:r>
    </w:p>
    <w:p>
      <w:pPr>
        <w:pStyle w:val="Normal"/>
        <w:spacing w:lineRule="auto" w:line="240" w:before="0" w:after="0"/>
        <w:ind w:firstLine="709"/>
        <w:jc w:val="both"/>
        <w:rPr/>
      </w:pPr>
      <w:r>
        <w:rPr>
          <w:rFonts w:cs="Times New Roman" w:ascii="Times New Roman" w:hAnsi="Times New Roman"/>
          <w:sz w:val="24"/>
          <w:szCs w:val="24"/>
          <w:lang w:eastAsia="ru-RU"/>
        </w:rPr>
        <w:t>В рамках реализации Федерального закона «О теплоснабжении» № 90-ФЗ разработаны и утверждены схемы теплоснабжения всех поселений Варнавинского района на 2012-2016 годы.</w:t>
      </w:r>
    </w:p>
    <w:p>
      <w:pPr>
        <w:pStyle w:val="Normal"/>
        <w:spacing w:lineRule="auto" w:line="240" w:before="0" w:after="0"/>
        <w:ind w:firstLine="709"/>
        <w:jc w:val="both"/>
        <w:rPr/>
      </w:pPr>
      <w:r>
        <w:rPr>
          <w:rFonts w:cs="Times New Roman" w:ascii="Times New Roman" w:hAnsi="Times New Roman"/>
          <w:sz w:val="24"/>
          <w:szCs w:val="24"/>
          <w:lang w:eastAsia="ru-RU"/>
        </w:rPr>
        <w:t>В рамках реализации Федерального закона «О безопасности объектов топливно-энергетического комплекса» № 256-ФЗ проведено категорирование Центральной котельной р.п. Варнави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энергетическое обследование 26 бюджетных учреждений. На 90 % осуществлен переход на потребление уличного освещения по приборам учета. Ведется работа по установке общедомовых приборов учета электроэнергии в многоквартирных до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наряду с положительными результатами работы, есть и </w:t>
      </w:r>
      <w:r>
        <w:rPr>
          <w:rFonts w:eastAsia="Times New Roman" w:cs="Times New Roman" w:ascii="Times New Roman" w:hAnsi="Times New Roman"/>
          <w:b/>
          <w:color w:val="000000"/>
          <w:sz w:val="24"/>
          <w:szCs w:val="24"/>
          <w:lang w:eastAsia="ru-RU"/>
        </w:rPr>
        <w:t>нерешённые проблем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ношенность сельских водопроводных сетей, отсутствие средств на оформление технической документации не позволили передать их с баланса сельских администраций на балансы ресурсоснабжающи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уется оборудование дополнительных водозаборных скважин и реконструкция центральной котельной в р.п.Варнавино.</w:t>
      </w:r>
    </w:p>
    <w:p>
      <w:pPr>
        <w:pStyle w:val="Normal"/>
        <w:ind w:firstLine="360"/>
        <w:jc w:val="both"/>
        <w:rPr>
          <w:sz w:val="24"/>
          <w:szCs w:val="24"/>
        </w:rPr>
      </w:pPr>
      <w:r>
        <w:rPr>
          <w:sz w:val="24"/>
          <w:szCs w:val="24"/>
        </w:rPr>
        <w:t>_________________________________________________________</w:t>
      </w:r>
    </w:p>
    <w:p>
      <w:pPr>
        <w:pStyle w:val="Normal"/>
        <w:tabs>
          <w:tab w:val="clear" w:pos="708"/>
          <w:tab w:val="left" w:pos="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Экология и природопользование</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шение вопросов экологии невозможно без финансовых средств, которые формируются за счет платы за негативное воздействие на окружающую среду. В течение 2012 года от данного вида платежей в бюджет района поступило более 1 млн. рублей, что позволило осуществлять своевременное финансирование природоохранных мероприятий.  </w:t>
      </w:r>
    </w:p>
    <w:p>
      <w:pPr>
        <w:pStyle w:val="Normal"/>
        <w:spacing w:lineRule="auto" w:line="240" w:before="0" w:after="0"/>
        <w:ind w:firstLine="709"/>
        <w:jc w:val="both"/>
        <w:rPr/>
      </w:pPr>
      <w:r>
        <w:rPr>
          <w:rFonts w:cs="Times New Roman" w:ascii="Times New Roman" w:hAnsi="Times New Roman"/>
          <w:sz w:val="24"/>
          <w:szCs w:val="24"/>
        </w:rPr>
        <w:t xml:space="preserve">В отчётном году проведена большая работа по согласованию на всех уровнях «Генеральной схемы санитарной очистки территории Варнавинского района», которая была принята Земским Собранием района. Тем самым выполнено важнейшее условие  включения района в областную целевую программу «Развитие системы обращения с отходами производства и потребления на 2009-2014 г.», что  позволит решить одну из злободневных проблем - ликвидировать площадки по размещению отходов (несанкционированные свалки).     </w:t>
      </w:r>
    </w:p>
    <w:p>
      <w:pPr>
        <w:pStyle w:val="Normal"/>
        <w:spacing w:lineRule="auto" w:line="240" w:before="0" w:after="0"/>
        <w:ind w:firstLine="709"/>
        <w:jc w:val="both"/>
        <w:rPr/>
      </w:pPr>
      <w:r>
        <w:rPr>
          <w:rFonts w:cs="Times New Roman" w:ascii="Times New Roman" w:hAnsi="Times New Roman"/>
          <w:sz w:val="24"/>
          <w:szCs w:val="24"/>
        </w:rPr>
        <w:t>Несмотря на проблемы, имеющиеся в области обращения с отходами,  район сохраняет статус  экологически чистой территории,  что подтверждает   внедренная система экологического менеджмента. В рамках данной системы регулярно проводился внутренний аудит  на соответствие международным стандартам, что направлено на создание инвестиционной привлекательности района.</w:t>
      </w:r>
    </w:p>
    <w:p>
      <w:pPr>
        <w:pStyle w:val="Normal"/>
        <w:spacing w:lineRule="auto" w:line="240" w:before="0" w:after="0"/>
        <w:ind w:firstLine="709"/>
        <w:jc w:val="both"/>
        <w:rPr/>
      </w:pPr>
      <w:r>
        <w:rPr>
          <w:rFonts w:cs="Times New Roman" w:ascii="Times New Roman" w:hAnsi="Times New Roman"/>
          <w:sz w:val="24"/>
          <w:szCs w:val="24"/>
        </w:rPr>
        <w:t>Второй  год в районе успешно работает совет по охоте и охотничьему хозяйству, объединяющий  людей, чья деятельность призвана решать вопросы, связанные с охраной природы, и являющийся координатором деятельности 9 охотничьих хозяйств.  За прошедший год, благодаря  активной деятельности охотхозяйств, увеличилось число  воспроизводственных участков, проведены необходимые биотехнические мероприятия,  направленные на  увеличение численности животных в лесах района и восстановление  охотничьих животных, своевременно проводился учет численности охотничьих животных и контроль  качества среды их обитания, созданы 40 рабочих мест.</w:t>
      </w:r>
    </w:p>
    <w:p>
      <w:pPr>
        <w:pStyle w:val="Normal"/>
        <w:spacing w:lineRule="auto" w:line="240" w:before="0" w:after="0"/>
        <w:ind w:firstLine="709"/>
        <w:jc w:val="both"/>
        <w:rPr/>
      </w:pPr>
      <w:r>
        <w:rPr>
          <w:rFonts w:cs="Times New Roman" w:ascii="Times New Roman" w:hAnsi="Times New Roman"/>
          <w:sz w:val="24"/>
          <w:szCs w:val="24"/>
        </w:rPr>
        <w:t xml:space="preserve">Большое внимание уделяется в районе экологическому образованию и воспитанию широких слоев населения, особенно молодё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проведены, ставшие в районе традиционными мероприятия:</w:t>
      </w:r>
    </w:p>
    <w:p>
      <w:pPr>
        <w:pStyle w:val="Normal"/>
        <w:numPr>
          <w:ilvl w:val="0"/>
          <w:numId w:val="13"/>
        </w:numPr>
        <w:tabs>
          <w:tab w:val="clear" w:pos="708"/>
          <w:tab w:val="left" w:pos="0" w:leader="none"/>
        </w:tabs>
        <w:suppressAutoHyphens w:val="true"/>
        <w:spacing w:lineRule="auto" w:line="240" w:before="0" w:after="0"/>
        <w:ind w:left="0" w:firstLine="720"/>
        <w:jc w:val="both"/>
        <w:rPr/>
      </w:pPr>
      <w:r>
        <w:rPr>
          <w:rFonts w:cs="Times New Roman" w:ascii="Times New Roman" w:hAnsi="Times New Roman"/>
          <w:sz w:val="24"/>
          <w:szCs w:val="24"/>
        </w:rPr>
        <w:t>районный конкурс «Дни защиты от экологической опасности», в рамках которого прошли акции по уборке территории, очистке и благоустройству парков, скверов;</w:t>
      </w:r>
    </w:p>
    <w:p>
      <w:pPr>
        <w:pStyle w:val="Normal"/>
        <w:numPr>
          <w:ilvl w:val="0"/>
          <w:numId w:val="13"/>
        </w:numPr>
        <w:tabs>
          <w:tab w:val="clear" w:pos="708"/>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ластной молодежный экологический лагерь «Сосна », ставший призером областного конкурса экологических лагерей;</w:t>
      </w:r>
    </w:p>
    <w:p>
      <w:pPr>
        <w:pStyle w:val="Normal"/>
        <w:numPr>
          <w:ilvl w:val="0"/>
          <w:numId w:val="13"/>
        </w:numPr>
        <w:tabs>
          <w:tab w:val="clear" w:pos="708"/>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йонный слет юных экологов;</w:t>
      </w:r>
    </w:p>
    <w:p>
      <w:pPr>
        <w:pStyle w:val="Normal"/>
        <w:numPr>
          <w:ilvl w:val="0"/>
          <w:numId w:val="13"/>
        </w:numPr>
        <w:tabs>
          <w:tab w:val="clear" w:pos="708"/>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логическая конференция школьников Варнавинского района;</w:t>
      </w:r>
    </w:p>
    <w:p>
      <w:pPr>
        <w:pStyle w:val="Normal"/>
        <w:numPr>
          <w:ilvl w:val="0"/>
          <w:numId w:val="13"/>
        </w:numPr>
        <w:tabs>
          <w:tab w:val="clear" w:pos="708"/>
          <w:tab w:val="left" w:pos="0" w:leader="none"/>
        </w:tabs>
        <w:suppressAutoHyphens w:val="true"/>
        <w:spacing w:lineRule="auto" w:line="240" w:before="0" w:after="0"/>
        <w:ind w:left="0" w:firstLine="720"/>
        <w:jc w:val="both"/>
        <w:rPr/>
      </w:pPr>
      <w:r>
        <w:rPr>
          <w:rFonts w:cs="Times New Roman" w:ascii="Times New Roman" w:hAnsi="Times New Roman"/>
          <w:sz w:val="24"/>
          <w:szCs w:val="24"/>
        </w:rPr>
        <w:t xml:space="preserve">участие Варнавинского района в «Международных днях наблюдения птиц» внесло значительный вклад в долю области во Всероссийском рейтинге областей;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10-ый фестиваль  рыболовов-любителей «Ветлужские рассветы»                         собрал в 2012 году около 200 участников и продолжает служить целям  пропаганды бережного отношения к природным богатствам и здорового образа жизни.</w:t>
      </w:r>
      <w:r>
        <w:rPr>
          <w:rFonts w:cs="Times New Roman" w:ascii="Times New Roman" w:hAnsi="Times New Roman"/>
          <w:iCs/>
          <w:sz w:val="24"/>
          <w:szCs w:val="24"/>
        </w:rPr>
        <w:tab/>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В прошедшем году из-за отсутствия средств на своевременную оплату экспертизы</w:t>
      </w:r>
      <w:r>
        <w:rPr>
          <w:rFonts w:cs="Times New Roman" w:ascii="Times New Roman" w:hAnsi="Times New Roman"/>
          <w:b/>
          <w:sz w:val="24"/>
          <w:szCs w:val="24"/>
        </w:rPr>
        <w:t xml:space="preserve"> не удалось</w:t>
      </w:r>
      <w:r>
        <w:rPr>
          <w:rFonts w:cs="Times New Roman" w:ascii="Times New Roman" w:hAnsi="Times New Roman"/>
          <w:sz w:val="24"/>
          <w:szCs w:val="24"/>
        </w:rPr>
        <w:t xml:space="preserve"> включить в областную целевую программу ремонт плотины на р.Болотная Восходовской  сельской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Несмотря на работу, проделанную в области обращения с отходами,  </w:t>
      </w:r>
      <w:r>
        <w:rPr>
          <w:rFonts w:cs="Times New Roman" w:ascii="Times New Roman" w:hAnsi="Times New Roman"/>
          <w:b/>
          <w:sz w:val="24"/>
          <w:szCs w:val="24"/>
        </w:rPr>
        <w:t>остается проблема</w:t>
      </w:r>
      <w:r>
        <w:rPr>
          <w:rFonts w:cs="Times New Roman" w:ascii="Times New Roman" w:hAnsi="Times New Roman"/>
          <w:sz w:val="24"/>
          <w:szCs w:val="24"/>
        </w:rPr>
        <w:t xml:space="preserve"> нецелевого использования земель. На территориях Восходовскго и Северного сельсоветов отходы складируются  на землях лесного фонда, а Михаленинского и Богородского сельсоветов - на землях сельхозназначения. Перенос затруднен из-за отсутствия  участков, которые можно приспособить под площадки складирования ТБО.  Перевод земель сельхозназначения не согласовывает Министерство экологии. Причина – нецелесообразность  в связи с реализацией ОЦП.</w:t>
      </w:r>
    </w:p>
    <w:p>
      <w:pPr>
        <w:pStyle w:val="Heading5"/>
        <w:keepNext w:val="true"/>
        <w:spacing w:before="0" w:after="0"/>
        <w:ind w:left="709" w:hanging="0"/>
        <w:jc w:val="center"/>
        <w:rPr>
          <w:rFonts w:ascii="Times New Roman" w:hAnsi="Times New Roman" w:cs="Times New Roman"/>
          <w:i w:val="false"/>
          <w:i w:val="false"/>
          <w:iCs w:val="false"/>
          <w:sz w:val="24"/>
          <w:szCs w:val="24"/>
        </w:rPr>
      </w:pPr>
      <w:r>
        <w:rPr>
          <w:rFonts w:cs="Times New Roman"/>
          <w:i w:val="false"/>
          <w:iCs w:val="false"/>
          <w:sz w:val="24"/>
          <w:szCs w:val="24"/>
        </w:rPr>
      </w:r>
    </w:p>
    <w:p>
      <w:pPr>
        <w:pStyle w:val="Normal"/>
        <w:tabs>
          <w:tab w:val="clear" w:pos="708"/>
          <w:tab w:val="left" w:pos="80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звитие туризма и народных художественных промыслов</w:t>
      </w:r>
      <w:r>
        <w:rPr>
          <w:rFonts w:cs="Times New Roman" w:ascii="Times New Roman" w:hAnsi="Times New Roman"/>
          <w:i/>
          <w:iCs/>
          <w:sz w:val="24"/>
          <w:szCs w:val="24"/>
        </w:rPr>
        <w:t>.</w:t>
      </w:r>
    </w:p>
    <w:p>
      <w:pPr>
        <w:pStyle w:val="Heading5"/>
        <w:keepNext w:val="true"/>
        <w:spacing w:before="0" w:after="0"/>
        <w:ind w:left="709" w:hanging="0"/>
        <w:jc w:val="center"/>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уризм – одна из бюджетообразующих отраслей экономики. В нашем районе делаются первые шаги по становлению этой отрасли, хотя естественных предпосылок для успешного формирования туристического продукта в районе достаточно: история, природа, интересные природные объекты.  Но  создание  конкурентоспособного туристического продукта, продвижение его на рынке услуг – сложный процесс, требующий значительных финансовых вложений и  солидных инвестор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и инструментами создания конкурентоспособного туристского продукта,  способствующими  социально-экономическому развитию района, являются народные художественные промыслы. В целях их дальнейшего развития было организовано проведение в районе фестиваля «Родники народных талантов земли Варнавинской» и участие в областных выставках, фестивалях, конкурсах: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Всероссийском фестивале </w:t>
      </w:r>
      <w:r>
        <w:rPr>
          <w:rFonts w:cs="Times New Roman" w:ascii="Times New Roman" w:hAnsi="Times New Roman"/>
          <w:color w:val="000000"/>
          <w:spacing w:val="-4"/>
          <w:sz w:val="24"/>
          <w:szCs w:val="24"/>
        </w:rPr>
        <w:t>народного художественного промысл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Золотая   Хохлом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в международном конкурсе мастеров НХП, ремесленников, учащихся, студентов учебных заведений «Изделия народных художественных промыслов. Взгляд из Япо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ретьем областном конкурсе «Нижегородские кудесники» среди мастеров и организаций народных художественных промыслов и ремесел, учащихся, студентов учебных заведений Нижегород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ставки для района были успешными. Большая часть работ отмечена дипломами и грамотами. По итогам выставки «Изделия народных художественных промыслов. Взгляд из Японии» мастер резьбы по кости Воскресенский И.Г. получил приглашение в Японию для участия в работе международного  семинара. </w:t>
      </w:r>
    </w:p>
    <w:p>
      <w:pPr>
        <w:pStyle w:val="Normal"/>
        <w:spacing w:lineRule="auto" w:line="240" w:before="0" w:after="0"/>
        <w:ind w:firstLine="709"/>
        <w:jc w:val="both"/>
        <w:rPr/>
      </w:pPr>
      <w:r>
        <w:rPr>
          <w:rFonts w:cs="Times New Roman" w:ascii="Times New Roman" w:hAnsi="Times New Roman"/>
          <w:sz w:val="24"/>
          <w:szCs w:val="24"/>
        </w:rPr>
        <w:t xml:space="preserve">Условием успешности работы в любом направлении является наличие четкой программы или плана. Поэтому в прошлом году большое внимание уделялось разработке этих документов. Разрабатывалась программа развития  въездного и внутреннего туризма и, как ее самостоятельная часть, программа сельского туризма. Разрабатывались концепции развития музея памяти жертв политических репрессий в п.Северный и оформления постоянной экспозиции в музее «Поветлуж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айоне базы по приему туристов </w:t>
      </w:r>
      <w:r>
        <w:rPr>
          <w:rFonts w:cs="Times New Roman" w:ascii="Times New Roman" w:hAnsi="Times New Roman"/>
          <w:b/>
          <w:sz w:val="24"/>
          <w:szCs w:val="24"/>
        </w:rPr>
        <w:t>тормозит развитие</w:t>
      </w:r>
      <w:r>
        <w:rPr>
          <w:rFonts w:cs="Times New Roman" w:ascii="Times New Roman" w:hAnsi="Times New Roman"/>
          <w:sz w:val="24"/>
          <w:szCs w:val="24"/>
        </w:rPr>
        <w:t xml:space="preserve"> данного направления экономики.</w:t>
      </w:r>
    </w:p>
    <w:p>
      <w:pPr>
        <w:pStyle w:val="Normal"/>
        <w:spacing w:lineRule="auto" w:line="240" w:before="0" w:after="0"/>
        <w:ind w:firstLine="709"/>
        <w:jc w:val="both"/>
        <w:rPr>
          <w:i/>
          <w:i/>
          <w:iCs/>
          <w:sz w:val="24"/>
          <w:szCs w:val="24"/>
        </w:rPr>
      </w:pPr>
      <w:r>
        <w:rPr>
          <w:i/>
          <w:iCs/>
          <w:sz w:val="24"/>
          <w:szCs w:val="24"/>
        </w:rPr>
        <w:t>_____________________________________________________________</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СОЦИАЛЬНАЯ  СФЕРА</w:t>
      </w:r>
    </w:p>
    <w:p>
      <w:pPr>
        <w:pStyle w:val="Heading5"/>
        <w:keepNext w:val="true"/>
        <w:spacing w:before="0" w:after="0"/>
        <w:ind w:left="709" w:hanging="0"/>
        <w:jc w:val="both"/>
        <w:rPr>
          <w:rFonts w:ascii="Times New Roman" w:hAnsi="Times New Roman" w:cs="Times New Roman"/>
          <w:b w:val="false"/>
          <w:b w:val="false"/>
          <w:i w:val="false"/>
          <w:i w:val="false"/>
          <w:iCs w:val="false"/>
          <w:sz w:val="24"/>
          <w:szCs w:val="24"/>
        </w:rPr>
      </w:pPr>
      <w:r>
        <w:rPr>
          <w:rFonts w:cs="Times New Roman"/>
          <w:b w:val="false"/>
          <w:i w:val="false"/>
          <w:iCs w:val="false"/>
          <w:sz w:val="24"/>
          <w:szCs w:val="24"/>
        </w:rPr>
      </w:r>
    </w:p>
    <w:p>
      <w:pPr>
        <w:pStyle w:val="Heading4"/>
        <w:numPr>
          <w:ilvl w:val="1"/>
          <w:numId w:val="9"/>
        </w:numPr>
        <w:tabs>
          <w:tab w:val="clear" w:pos="708"/>
          <w:tab w:val="left" w:pos="840" w:leader="none"/>
        </w:tabs>
        <w:spacing w:before="0" w:after="0"/>
        <w:ind w:left="0" w:firstLine="480"/>
        <w:jc w:val="both"/>
        <w:rPr>
          <w:sz w:val="24"/>
          <w:szCs w:val="24"/>
        </w:rPr>
      </w:pPr>
      <w:r>
        <w:rPr>
          <w:sz w:val="24"/>
          <w:szCs w:val="24"/>
        </w:rPr>
        <w:t>Образовани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образовательной системе сегодня происходят огромные перемены, направленные, в первую очередь, на модернизацию 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ля расходов на образование в консолидированном бюджете Варнавинского района на 2012 год составило 54,4 %, что значительно выше предыдущих лет. </w:t>
      </w:r>
    </w:p>
    <w:p>
      <w:pPr>
        <w:pStyle w:val="Normal"/>
        <w:spacing w:lineRule="auto" w:line="240" w:before="0" w:after="0"/>
        <w:ind w:firstLine="709"/>
        <w:jc w:val="both"/>
        <w:rPr/>
      </w:pPr>
      <w:r>
        <w:rPr>
          <w:rFonts w:cs="Times New Roman" w:ascii="Times New Roman" w:hAnsi="Times New Roman"/>
          <w:sz w:val="24"/>
          <w:szCs w:val="24"/>
        </w:rPr>
        <w:t>Затраты на обучение и содержание одного ученика в общеобразовательных школах в бюджете 2012 года - более 72 тыс. рублей.</w:t>
      </w:r>
    </w:p>
    <w:p>
      <w:pPr>
        <w:pStyle w:val="Normal"/>
        <w:spacing w:lineRule="auto" w:line="240" w:before="0" w:after="0"/>
        <w:ind w:firstLine="709"/>
        <w:jc w:val="both"/>
        <w:rPr/>
      </w:pPr>
      <w:r>
        <w:rPr>
          <w:rFonts w:cs="Times New Roman" w:ascii="Times New Roman" w:hAnsi="Times New Roman"/>
          <w:sz w:val="24"/>
          <w:szCs w:val="24"/>
        </w:rPr>
        <w:t xml:space="preserve">Средняя заработная плата учителей составила 21 тыс. рублей, воспитателей – 11 тыс. рублей.   </w:t>
      </w:r>
    </w:p>
    <w:p>
      <w:pPr>
        <w:pStyle w:val="Normal"/>
        <w:spacing w:lineRule="auto" w:line="240" w:before="0" w:after="0"/>
        <w:ind w:firstLine="709"/>
        <w:jc w:val="both"/>
        <w:rPr/>
      </w:pPr>
      <w:r>
        <w:rPr>
          <w:rFonts w:cs="Times New Roman" w:ascii="Times New Roman" w:hAnsi="Times New Roman"/>
          <w:sz w:val="24"/>
          <w:szCs w:val="24"/>
        </w:rPr>
        <w:t>Второй год общеобразовательные учреждения участвуют в программе модернизации системы общего образования. Общая сумма, потраченная на закупку оборудования, в нашем районе составила более 8 миллионов рублей (в т.ч. из местного бюджета 980 тыс. рублей).</w:t>
      </w:r>
    </w:p>
    <w:p>
      <w:pPr>
        <w:pStyle w:val="Normal"/>
        <w:spacing w:lineRule="auto" w:line="240" w:before="0" w:after="0"/>
        <w:ind w:firstLine="709"/>
        <w:jc w:val="both"/>
        <w:rPr/>
      </w:pPr>
      <w:r>
        <w:rPr>
          <w:rFonts w:cs="Times New Roman" w:ascii="Times New Roman" w:hAnsi="Times New Roman"/>
          <w:sz w:val="24"/>
          <w:szCs w:val="24"/>
        </w:rPr>
        <w:t>В трёх  школах проведён капитальный ремонт зданий, в результате чего отремонтированы крыши в Варнавинской и Мирновской средних школах, спортзал в Северной средней школе, произведена замена о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 автобус для Горкинской школы.</w:t>
      </w:r>
    </w:p>
    <w:p>
      <w:pPr>
        <w:pStyle w:val="Normal"/>
        <w:spacing w:lineRule="auto" w:line="240" w:before="0" w:after="0"/>
        <w:ind w:firstLine="709"/>
        <w:jc w:val="both"/>
        <w:rPr/>
      </w:pPr>
      <w:r>
        <w:rPr>
          <w:rFonts w:cs="Times New Roman" w:ascii="Times New Roman" w:hAnsi="Times New Roman"/>
          <w:sz w:val="24"/>
          <w:szCs w:val="24"/>
        </w:rPr>
        <w:t xml:space="preserve">Все эти мероприятия направлены на обеспечение повышения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обеспечен доступ учащихся к сети Интернет и функционируют школьные сайты. 2012 год – год введения в школах сервиса «Дневник.ру»</w:t>
      </w:r>
      <w:r>
        <w:rPr>
          <w:rFonts w:cs="Times New Roman" w:ascii="Times New Roman" w:hAnsi="Times New Roman"/>
          <w:b/>
          <w:sz w:val="24"/>
          <w:szCs w:val="24"/>
        </w:rPr>
        <w:t xml:space="preserve"> – </w:t>
      </w:r>
      <w:r>
        <w:rPr>
          <w:rFonts w:cs="Times New Roman" w:ascii="Times New Roman" w:hAnsi="Times New Roman"/>
          <w:sz w:val="24"/>
          <w:szCs w:val="24"/>
        </w:rPr>
        <w:t>это удобная и безопасная среда общения школьников, учителей и родителей. Педагоги Варнавинской, Северной, Кайской школ уже ведут электронные журналы, пишут домашние задания. О</w:t>
      </w:r>
      <w:r>
        <w:rPr>
          <w:rFonts w:cs="Times New Roman" w:ascii="Times New Roman" w:hAnsi="Times New Roman"/>
          <w:color w:val="000000"/>
          <w:sz w:val="24"/>
          <w:szCs w:val="24"/>
        </w:rPr>
        <w:t xml:space="preserve">бразовательным учреждениям рекомендовано продолжить работу по внедрению электронных журналов и электронных дневников; </w:t>
      </w:r>
      <w:r>
        <w:rPr>
          <w:rFonts w:cs="Times New Roman" w:ascii="Times New Roman" w:hAnsi="Times New Roman"/>
          <w:bCs/>
          <w:color w:val="000000"/>
          <w:sz w:val="24"/>
          <w:szCs w:val="24"/>
        </w:rPr>
        <w:t>использовать сервис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невник.ру»</w:t>
      </w:r>
      <w:r>
        <w:rPr>
          <w:rFonts w:cs="Times New Roman" w:ascii="Times New Roman" w:hAnsi="Times New Roman"/>
          <w:color w:val="000000"/>
          <w:sz w:val="24"/>
          <w:szCs w:val="24"/>
        </w:rPr>
        <w:t> в организации информационного пространства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проблемам дошкольного образования уделяется значительное внимание на государств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доступности детских садов в районе решается за счет сохранения имеющейся сети дошкольного образования, поиска внутренних резервов  детских садов, нового строительства. В 2012 году сохранены все детские сады. </w:t>
      </w:r>
    </w:p>
    <w:p>
      <w:pPr>
        <w:pStyle w:val="Normal"/>
        <w:spacing w:lineRule="auto" w:line="240" w:before="0" w:after="0"/>
        <w:ind w:firstLine="709"/>
        <w:jc w:val="both"/>
        <w:rPr/>
      </w:pPr>
      <w:r>
        <w:rPr>
          <w:rFonts w:cs="Times New Roman" w:ascii="Times New Roman" w:hAnsi="Times New Roman"/>
          <w:sz w:val="24"/>
          <w:szCs w:val="24"/>
        </w:rPr>
        <w:t>Район стал участником  областной целевой программы  «Создание семейных детских садов в Нижегородской области». Благодаря Программе дополнительно открыто 10 мест. 26 октября торжественно открыт  семейный детский сад в микрорайоне Северный р.п. Варнавино. В церемонии открытия принял участие архиепископ Городецкий и Ветлужский Авгус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компьютеризация и информатизация детских садов, что способствует их стабильному функционированию. В настоящий момент в дошкольных учреждениях района имеется 26 компьютеров. </w:t>
      </w:r>
    </w:p>
    <w:p>
      <w:pPr>
        <w:pStyle w:val="Normal"/>
        <w:spacing w:lineRule="auto" w:line="240" w:before="0" w:after="0"/>
        <w:ind w:firstLine="709"/>
        <w:jc w:val="both"/>
        <w:rPr/>
      </w:pPr>
      <w:r>
        <w:rPr>
          <w:rFonts w:cs="Times New Roman" w:ascii="Times New Roman" w:hAnsi="Times New Roman"/>
          <w:sz w:val="24"/>
          <w:szCs w:val="24"/>
        </w:rPr>
        <w:t>Но</w:t>
      </w:r>
      <w:r>
        <w:rPr>
          <w:rFonts w:cs="Times New Roman" w:ascii="Times New Roman" w:hAnsi="Times New Roman"/>
          <w:b/>
          <w:sz w:val="24"/>
          <w:szCs w:val="24"/>
        </w:rPr>
        <w:t xml:space="preserve"> проблема информат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дошкольных учреждений не решена </w:t>
      </w:r>
      <w:r>
        <w:rPr>
          <w:rFonts w:cs="Times New Roman" w:ascii="Times New Roman" w:hAnsi="Times New Roman"/>
          <w:sz w:val="24"/>
          <w:szCs w:val="24"/>
        </w:rPr>
        <w:t>на сегодняший день: только один детский сад (д/с «Ручеек» в р.п.Варнавино)  имеет официальный сайт и 3 детских сада - электронную почту. Необходимо продолжить работу по информатизации ДОУ, чтобы осуществлять документооборот и статотчетность в электронном виде.</w:t>
      </w:r>
    </w:p>
    <w:p>
      <w:pPr>
        <w:pStyle w:val="Normal"/>
        <w:spacing w:lineRule="auto" w:line="240" w:before="0" w:after="0"/>
        <w:ind w:firstLine="709"/>
        <w:jc w:val="both"/>
        <w:rPr/>
      </w:pPr>
      <w:r>
        <w:rPr>
          <w:rFonts w:cs="Times New Roman" w:ascii="Times New Roman" w:hAnsi="Times New Roman"/>
          <w:b/>
          <w:sz w:val="24"/>
          <w:szCs w:val="24"/>
        </w:rPr>
        <w:t>Ещё одна из проблем дошкольного образования</w:t>
      </w:r>
      <w:r>
        <w:rPr>
          <w:rFonts w:cs="Times New Roman" w:ascii="Times New Roman" w:hAnsi="Times New Roman"/>
          <w:sz w:val="24"/>
          <w:szCs w:val="24"/>
        </w:rPr>
        <w:t xml:space="preserve"> – низкий образовательный ценз работников (только 15% имеют высшее педагогическое образ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новные составляющие качества образования – успешность обучения и качество знаний. Из 50 одиннадцатиклассников 5 выпускников Варнавинской и Северной школ - медалисты. </w:t>
      </w:r>
    </w:p>
    <w:p>
      <w:pPr>
        <w:pStyle w:val="Normal"/>
        <w:spacing w:lineRule="auto" w:line="240" w:before="0" w:after="0"/>
        <w:ind w:firstLine="709"/>
        <w:jc w:val="both"/>
        <w:rPr/>
      </w:pPr>
      <w:r>
        <w:rPr>
          <w:rFonts w:cs="Times New Roman" w:ascii="Times New Roman" w:hAnsi="Times New Roman"/>
          <w:sz w:val="24"/>
          <w:szCs w:val="24"/>
        </w:rPr>
        <w:t>Достаточно успешно сдали в этом учебном году выпускники ЕГЭ по 4 предметам (русский, математика, химия, биология). Максимальный балл практически по всем предметам выше, чем в прошлом году: русский язык (84 б); химия (80 б); биология (89 б) у Крутиковой Юлии (Варнавинская СОШ), история (86 б.) Смирнова Наталья (Варнавинская СОШ).</w:t>
      </w:r>
    </w:p>
    <w:p>
      <w:pPr>
        <w:pStyle w:val="Normal"/>
        <w:spacing w:lineRule="auto" w:line="240" w:before="0" w:after="0"/>
        <w:ind w:firstLine="709"/>
        <w:jc w:val="both"/>
        <w:rPr>
          <w:rFonts w:ascii="Times New Roman" w:hAnsi="Times New Roman" w:cs="Times New Roman"/>
          <w:color w:val="1D1D1D"/>
          <w:sz w:val="24"/>
          <w:szCs w:val="24"/>
        </w:rPr>
      </w:pPr>
      <w:r>
        <w:rPr>
          <w:rFonts w:cs="Times New Roman" w:ascii="Times New Roman" w:hAnsi="Times New Roman"/>
          <w:sz w:val="24"/>
          <w:szCs w:val="24"/>
        </w:rPr>
        <w:t xml:space="preserve">За последние пять лет увеличилось количество учеников, принявших участие в  региональном этапе всероссийской олимпиады школьников: Дурандин Максим, ученик Варнавинской школы, (учителя Молева Т.Н. и Скоков Е.Г.) - призёр регионального этапа по физической культуре. Участники регионального этапа олимпиады - ученики Варнавинской школы и Мирновской школы, которых подготовили учителя: Комарова И.Ю., Белова Е.В., Алексеева Е.С., Тяпкова О.А., Веселовский В.В.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в районном этапе  соревнований «Нижегородская школа безопасности. Зарница» приняло участие  9 команд:  5 младших и  4 старших из 8 школ района. В зональном соревновании участвовали 2 команды. В октябре 2012 года депутатом Законодательного собрания Нижегородской области  Лесуном А.Ф. в г.Семенов был организован межрайонный конкурс-фестиваль патриотических клубов «От Древней Руси до Новой России». Из пяти команд, участвующих в фестивале,  военно-патриотический клуб «Витязь» (рук. Цапулин С.Н.) занял втор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5 лет заметно возросло стремление педагогических работников к повышению своей профессиональной квалификации (91,2%), функциональной и технологической грамотности, общепрофессиональной и ИКТ-компетентности. </w:t>
      </w:r>
    </w:p>
    <w:p>
      <w:pPr>
        <w:pStyle w:val="Normal"/>
        <w:spacing w:lineRule="auto" w:line="240" w:before="0" w:after="0"/>
        <w:ind w:firstLine="709"/>
        <w:jc w:val="both"/>
        <w:rPr/>
      </w:pPr>
      <w:r>
        <w:rPr>
          <w:rFonts w:cs="Times New Roman" w:ascii="Times New Roman" w:hAnsi="Times New Roman"/>
          <w:sz w:val="24"/>
          <w:szCs w:val="24"/>
        </w:rPr>
        <w:t xml:space="preserve">С 2006 по 2012 год общее количество участников ОЦП составило </w:t>
      </w:r>
      <w:r>
        <w:rPr>
          <w:rFonts w:cs="Times New Roman" w:ascii="Times New Roman" w:hAnsi="Times New Roman"/>
          <w:bCs/>
          <w:sz w:val="24"/>
          <w:szCs w:val="24"/>
        </w:rPr>
        <w:t xml:space="preserve">35 </w:t>
      </w:r>
      <w:r>
        <w:rPr>
          <w:rFonts w:cs="Times New Roman" w:ascii="Times New Roman" w:hAnsi="Times New Roman"/>
          <w:sz w:val="24"/>
          <w:szCs w:val="24"/>
        </w:rPr>
        <w:t>человек. Доля молодых специалистов в учреждениях образования с каждым годом увеличивается, на сегодняшний день составляет 15%, что выше областного (10,4%).</w:t>
      </w:r>
    </w:p>
    <w:p>
      <w:pPr>
        <w:pStyle w:val="Normal"/>
        <w:spacing w:lineRule="auto" w:line="240" w:before="0" w:after="0"/>
        <w:ind w:firstLine="709"/>
        <w:jc w:val="both"/>
        <w:rPr/>
      </w:pPr>
      <w:r>
        <w:rPr>
          <w:rFonts w:cs="Times New Roman" w:ascii="Times New Roman" w:hAnsi="Times New Roman"/>
          <w:color w:val="1D1D1D"/>
          <w:sz w:val="24"/>
          <w:szCs w:val="24"/>
        </w:rPr>
        <w:t xml:space="preserve">Школа не просто даёт набор знаний учащимся - качественное обучение невозможно без воспитания. </w:t>
      </w:r>
      <w:r>
        <w:rPr>
          <w:rFonts w:cs="Times New Roman" w:ascii="Times New Roman" w:hAnsi="Times New Roman"/>
          <w:sz w:val="24"/>
          <w:szCs w:val="24"/>
        </w:rPr>
        <w:t xml:space="preserve">В районе ведущими направлениями  воспитательной деятельности учреждений образования провозглашены нравственное и патриотическое воспитание. </w:t>
      </w:r>
    </w:p>
    <w:p>
      <w:pPr>
        <w:pStyle w:val="Normal"/>
        <w:suppressAutoHyphens w:val="true"/>
        <w:spacing w:lineRule="auto" w:line="240" w:before="0" w:after="0"/>
        <w:ind w:firstLine="709"/>
        <w:jc w:val="both"/>
        <w:rPr/>
      </w:pPr>
      <w:r>
        <w:rPr>
          <w:rFonts w:cs="Times New Roman" w:ascii="Times New Roman" w:hAnsi="Times New Roman"/>
          <w:sz w:val="24"/>
          <w:szCs w:val="24"/>
        </w:rPr>
        <w:t>В каждой школе разработаны и реализуются программы по духовно-нравственному воспитанию. Стали традиционными Варнавинские образовательные чтения.</w:t>
      </w:r>
    </w:p>
    <w:p>
      <w:pPr>
        <w:pStyle w:val="Normal"/>
        <w:spacing w:lineRule="auto" w:line="240" w:before="0" w:after="0"/>
        <w:ind w:firstLine="709"/>
        <w:jc w:val="both"/>
        <w:rPr/>
      </w:pPr>
      <w:r>
        <w:rPr>
          <w:rFonts w:cs="Times New Roman" w:ascii="Times New Roman" w:hAnsi="Times New Roman"/>
          <w:sz w:val="24"/>
          <w:szCs w:val="24"/>
        </w:rPr>
        <w:t>С 1 сентября 2012 года во всех субъектах Российской Федерации в соответствии с Поручением Президента РФ  в 4-х классах общеобразовательных учреждений вводится комплексный учебный курс «Основы религиозных культур и светской этики»</w:t>
      </w:r>
    </w:p>
    <w:p>
      <w:pPr>
        <w:pStyle w:val="Normal"/>
        <w:spacing w:lineRule="auto" w:line="240" w:before="0" w:after="0"/>
        <w:ind w:firstLine="709"/>
        <w:jc w:val="both"/>
        <w:rPr/>
      </w:pPr>
      <w:r>
        <w:rPr>
          <w:rFonts w:cs="Times New Roman" w:ascii="Times New Roman" w:hAnsi="Times New Roman"/>
          <w:color w:val="1D1D1D"/>
          <w:sz w:val="24"/>
          <w:szCs w:val="24"/>
        </w:rPr>
        <w:t>Главная задача современной школы - обновить содержание образования, сохранив при этом наши традиции и преимущества,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 они формируют личность. От того, встретит ли ученик талантливого, увлечённого своим делом учителя, во многом зависит формирование личности, судьба молодого человека.</w:t>
      </w:r>
    </w:p>
    <w:p>
      <w:pPr>
        <w:pStyle w:val="Normal"/>
        <w:spacing w:lineRule="auto" w:line="240" w:before="0" w:after="0"/>
        <w:ind w:firstLine="709"/>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Heading5"/>
        <w:keepNext w:val="true"/>
        <w:numPr>
          <w:ilvl w:val="1"/>
          <w:numId w:val="6"/>
        </w:numPr>
        <w:tabs>
          <w:tab w:val="clear" w:pos="708"/>
          <w:tab w:val="left" w:pos="840" w:leader="none"/>
        </w:tabs>
        <w:spacing w:before="0" w:after="0"/>
        <w:ind w:left="0" w:firstLine="709"/>
        <w:jc w:val="both"/>
        <w:rPr/>
      </w:pPr>
      <w:r>
        <w:rPr>
          <w:sz w:val="24"/>
          <w:szCs w:val="24"/>
        </w:rPr>
        <w:t xml:space="preserve">  </w:t>
      </w:r>
      <w:r>
        <w:rPr>
          <w:i w:val="false"/>
          <w:iCs w:val="false"/>
          <w:sz w:val="24"/>
          <w:szCs w:val="24"/>
        </w:rPr>
        <w:t xml:space="preserve"> </w:t>
      </w:r>
      <w:r>
        <w:rPr>
          <w:i w:val="false"/>
          <w:iCs w:val="false"/>
          <w:sz w:val="24"/>
          <w:szCs w:val="24"/>
        </w:rPr>
        <w:t>Здравоохранени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айоне работают 16  учреждений здравоохранения.</w:t>
      </w:r>
    </w:p>
    <w:p>
      <w:pPr>
        <w:pStyle w:val="Normal"/>
        <w:shd w:fill="FFFFFF" w:val="clear"/>
        <w:spacing w:lineRule="auto" w:line="240" w:before="0" w:after="0"/>
        <w:ind w:firstLine="709"/>
        <w:jc w:val="both"/>
        <w:rPr/>
      </w:pPr>
      <w:r>
        <w:rPr>
          <w:rFonts w:cs="Times New Roman" w:ascii="Times New Roman" w:hAnsi="Times New Roman"/>
          <w:sz w:val="24"/>
          <w:szCs w:val="24"/>
        </w:rPr>
        <w:t>2012</w:t>
      </w:r>
      <w:r>
        <w:rPr>
          <w:rFonts w:cs="Times New Roman" w:ascii="Times New Roman" w:hAnsi="Times New Roman"/>
          <w:color w:val="003366"/>
          <w:sz w:val="24"/>
          <w:szCs w:val="24"/>
        </w:rPr>
        <w:t xml:space="preserve"> </w:t>
      </w:r>
      <w:r>
        <w:rPr>
          <w:rFonts w:cs="Times New Roman" w:ascii="Times New Roman" w:hAnsi="Times New Roman"/>
          <w:sz w:val="24"/>
          <w:szCs w:val="24"/>
        </w:rPr>
        <w:t>год прошёл для здравоохранения района под знаком модернизации. Сегодня у нас отремонтированы практически все лечебные здания, в течение отчётного года было закуплено более 30 единиц медицинского оборудования, в т.ч. новый рентгеновский аппарат, стоматологические установки, аппараты УЗИ и ЭКГ, санитарный автомобиль. За два последних года на ремонт зданий и приобретение оборудования было затрачено 30,45 млн.рублей.</w:t>
      </w:r>
    </w:p>
    <w:p>
      <w:pPr>
        <w:pStyle w:val="Normal"/>
        <w:spacing w:lineRule="auto" w:line="240" w:before="0" w:after="0"/>
        <w:ind w:firstLine="709"/>
        <w:jc w:val="both"/>
        <w:rPr/>
      </w:pPr>
      <w:r>
        <w:rPr>
          <w:rFonts w:cs="Times New Roman" w:ascii="Times New Roman" w:hAnsi="Times New Roman"/>
          <w:sz w:val="24"/>
          <w:szCs w:val="24"/>
        </w:rPr>
        <w:t>В ходе реализации национального проекта «Здоровье» и областных целевых программ проведена иммунизация населения против гепатита, против гриппа,  краснухи, кори. Медицинскими работниками района проведена диспансеризация работающих граждан – 150  человек, 14-летних подростков – 80 человек, детей-сирот и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МУЗ «Варнавинская ЦРБ» является нехватка  кадров  узкой специализации. </w:t>
      </w:r>
    </w:p>
    <w:p>
      <w:pPr>
        <w:pStyle w:val="Normal"/>
        <w:spacing w:lineRule="auto" w:line="240" w:before="0" w:after="0"/>
        <w:ind w:firstLine="709"/>
        <w:jc w:val="both"/>
        <w:rPr>
          <w:sz w:val="24"/>
          <w:szCs w:val="24"/>
          <w:lang w:eastAsia="ru-RU"/>
        </w:rPr>
      </w:pPr>
      <w:r>
        <w:rPr>
          <w:sz w:val="24"/>
          <w:szCs w:val="24"/>
        </w:rPr>
        <w:t xml:space="preserve">      </w:t>
      </w:r>
    </w:p>
    <w:p>
      <w:pPr>
        <w:pStyle w:val="Heading5"/>
        <w:keepNext w:val="true"/>
        <w:numPr>
          <w:ilvl w:val="1"/>
          <w:numId w:val="6"/>
        </w:numPr>
        <w:tabs>
          <w:tab w:val="clear" w:pos="708"/>
          <w:tab w:val="left" w:pos="840" w:leader="none"/>
        </w:tabs>
        <w:spacing w:before="0" w:after="0"/>
        <w:ind w:left="0" w:firstLine="709"/>
        <w:jc w:val="both"/>
        <w:rPr>
          <w:i w:val="false"/>
          <w:i w:val="false"/>
          <w:iCs w:val="false"/>
          <w:sz w:val="24"/>
          <w:szCs w:val="24"/>
        </w:rPr>
      </w:pPr>
      <w:r>
        <w:rPr>
          <w:i w:val="false"/>
          <w:iCs w:val="false"/>
          <w:sz w:val="24"/>
          <w:szCs w:val="24"/>
        </w:rPr>
        <w:t xml:space="preserve">  </w:t>
      </w:r>
      <w:r>
        <w:rPr>
          <w:i w:val="false"/>
          <w:iCs w:val="false"/>
          <w:sz w:val="24"/>
          <w:szCs w:val="24"/>
        </w:rPr>
        <w:t>Социальная защита населения.</w:t>
      </w:r>
    </w:p>
    <w:p>
      <w:pPr>
        <w:pStyle w:val="Normal"/>
        <w:spacing w:lineRule="auto" w:line="240" w:before="0" w:after="0"/>
        <w:ind w:firstLine="709"/>
        <w:jc w:val="both"/>
        <w:rPr/>
      </w:pPr>
      <w:r>
        <w:rPr>
          <w:rFonts w:cs="Times New Roman" w:ascii="Times New Roman" w:hAnsi="Times New Roman"/>
          <w:sz w:val="24"/>
          <w:szCs w:val="24"/>
        </w:rPr>
        <w:t xml:space="preserve">Основная цель нашей деятельности – благополучие  населения района. В связи с этим особое внимание мы уделяем реализации социальной политики. В 2012 году проведена реорганизация государственного казённого учреждения «Управление социальной защиты населения Варнавинского района»,  с 1 июля в состав учреждения вошло отделение предоставления мер социальн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защита населения – это, прежде всего, поддержка человека материально, в трудный для него период.  По состоянию на 01.01.2013 г. услугами учреждений социальной защиты ежемесячно пользуются 10 386 человек. Из них пенсионеры – 3 898 (в т.ч. инвалиды 1,2,3 групп – 1 589),  ветераны труда – 1 172, ветераны труда Нижегородской области – 636, труженики тыла – 397, участники ВОВ – 25, вдовы участников ВОВ –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2 года было выплачено 56 видов пособий и компенсаций на общую сумму 62 млн.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9.2011г. установлено право на региональный материнский капитал в размере 25 тыс.рублей при рождении второго и последующих детей. В Варнавинском районе в 2012 году выдано 58 свидетельств, дающих право воспользоваться средствами регионального материнского капитала по истечении полутора лет после рождения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емей получили звание «Многодетная семья Ниже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жарной безопасности управлением социальной защиты в рамках акции «Безопасное жилище» 15 ветеранам, проживающих в неблагоустроенном жилье с печным отоплением, была оказана материальная помощь на общую сумму 6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Нижегородской области от 23.03.2007 № 86, оказана материальная помощь гражданам, находящимся в трудной жизненной ситу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ремонт жилого помещения 15 ветеранам - 25 000 рублей.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ожаром (4 чел.) – 43 000 рубле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плату лечения (3 чел.) – 15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организации летнего отдыха детей. В летних лагерях, организованных на базе учреждений социальной защиты, отдохнули 90 детей, оказавшихся в трудной жизненной ситуации. Также по линии соцзащиты укрепили своё здоровье в летних лагерях за пределами района 94 ребёнка. Стало традицией проводить областной профильный палаточный лагерь, в 2012 году на базе бывшей Звернихинской школы 50 детей из 5 северных районов области приняли участие в этом лаг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лась работа по укреплению материально-технической базы учреждений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рнавинском ПНИ произведён капитальный ремонт в 3 корпусе жилого помещения, банно-прачечного комплекса, сделано усиление строительных конструкций и ремонт кровли 4 корпуса, отремонтированы кровли котельных, заменена дымовая труба, в столовой заменены окна, дверные блоки, а также отремонтированы кровля. Всего сделано ремонтных работ на сумму более 13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мплексном центре социального обслуживания населения проведена замена забора по всему периметру участка, силами работников сделан косметический ремонт помещений, установлен пандус для маломобиль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 капитальный ремонт фасада здания социального реабилитационного центра несовершеннолетних (приюта) в с.Макар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се учреждения закуплена оргтехника на сумму более 200 тыс.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5"/>
        <w:keepNext w:val="true"/>
        <w:numPr>
          <w:ilvl w:val="1"/>
          <w:numId w:val="6"/>
        </w:numPr>
        <w:tabs>
          <w:tab w:val="clear" w:pos="708"/>
          <w:tab w:val="left" w:pos="840" w:leader="none"/>
        </w:tabs>
        <w:spacing w:before="0" w:after="0"/>
        <w:ind w:left="0" w:firstLine="709"/>
        <w:jc w:val="both"/>
        <w:rPr>
          <w:i w:val="false"/>
          <w:i w:val="false"/>
          <w:iCs w:val="false"/>
          <w:sz w:val="24"/>
          <w:szCs w:val="24"/>
        </w:rPr>
      </w:pPr>
      <w:r>
        <w:rPr>
          <w:i w:val="false"/>
          <w:iCs w:val="false"/>
          <w:sz w:val="24"/>
          <w:szCs w:val="24"/>
        </w:rPr>
        <w:t xml:space="preserve">  </w:t>
      </w:r>
      <w:r>
        <w:rPr>
          <w:i w:val="false"/>
          <w:iCs w:val="false"/>
          <w:sz w:val="24"/>
          <w:szCs w:val="24"/>
        </w:rPr>
        <w:t>Работа с ветеран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На учете в Варнавинской районной ветеранской организации состоит 2884 пенсионера. Все они объединены в 48 первичных организациях. Основные сферы деятельности организации - социальная защита пенсионеров, воспитание подрастающего поколения, организация массовой работы с пенсионерами и их культурного досуг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лавным событием 2012 года было празднование 25-летия районной ветеранской организации. Во всех 6 первичках, с которых начиналась районная организация, прошли интересные встречи-воспоминания. Каждая из первичек изготовила фотоальбом о жизнедеятельности первички за 25 лет. О районной организации создан видеофильм и фильм-память о тех, кого с нами уже нет, но которые внесли большой вклад в становление организ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районе давно стали традиционными месячник пожилых людей,  празднование Дня Победы, уроки мужества и памяти для молодежи. К Дню Памяти и Скорби 22 июня подготовлены и проведены мероприятия "У войны не женское лицо", которые посвящались женщинам-труженицам тыла и детям войны. Чествовались самые активные, неравнодушные ветераны, принимающие активное участие в жизни первичных организаций и патриотическом воспитании детей. В дни месячника пожилого человека состоялось 59 встреч ветеранов и не только в первичных организациях, но и в трудовых коллективах, где нет первички. На все встречи (включая и спонсорские средства)  затрачено более 250,0 тысяч рублей.</w:t>
      </w:r>
    </w:p>
    <w:p>
      <w:pPr>
        <w:pStyle w:val="Style13"/>
        <w:ind w:firstLine="709"/>
        <w:jc w:val="both"/>
        <w:rPr/>
      </w:pPr>
      <w:r>
        <w:rPr>
          <w:rFonts w:cs="Times New Roman" w:ascii="Times New Roman" w:hAnsi="Times New Roman"/>
          <w:sz w:val="24"/>
          <w:szCs w:val="24"/>
        </w:rPr>
        <w:t>В течение года представители администрации района поздравили 6 ветеранов, которым исполнилось 90 и 100 лет – это Клюева Мария Павловна (п.Варнавино) -100 лет; Костюнина Ольга Сергеевна (д.Анисимово), Кудрявцева Татьяна Ивановна (п.Варнавино), Обжогина  Татьяна Николаевна (д.Поспелиха), Скопина  Антонина Павловна (д.Фалино) и участник Отечественной войны Кондырев Сергей Павлович (п.Варнавино) - по 90 л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Ветераны много отдыхали в ушедшем году. Были организованы поездки в г.Городец, на озеро Светлояр, в Дивеево, в Макарьевский монастырь. </w:t>
      </w:r>
    </w:p>
    <w:p>
      <w:pPr>
        <w:pStyle w:val="Style13"/>
        <w:ind w:firstLine="709"/>
        <w:jc w:val="both"/>
        <w:rPr/>
      </w:pPr>
      <w:r>
        <w:rPr>
          <w:rFonts w:cs="Times New Roman" w:ascii="Times New Roman" w:hAnsi="Times New Roman"/>
          <w:sz w:val="24"/>
          <w:szCs w:val="24"/>
        </w:rPr>
        <w:t>Важно то, что деятельность районной организации строится на работе  первичных организаций.  Примером в организации ветеранской работы служили Макарьевская, Мирновская, Варнавинская при поселковой администраци (председатели Студенова А.С., Пряничникова Н.А., Воронина А.А.).</w:t>
      </w:r>
    </w:p>
    <w:p>
      <w:pPr>
        <w:pStyle w:val="Normal"/>
        <w:spacing w:lineRule="auto" w:line="240" w:before="0" w:after="0"/>
        <w:ind w:firstLine="709"/>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Heading4"/>
        <w:numPr>
          <w:ilvl w:val="1"/>
          <w:numId w:val="9"/>
        </w:numPr>
        <w:tabs>
          <w:tab w:val="clear" w:pos="708"/>
          <w:tab w:val="left" w:pos="840" w:leader="none"/>
        </w:tabs>
        <w:spacing w:before="0" w:after="0"/>
        <w:ind w:left="0" w:firstLine="480"/>
        <w:jc w:val="both"/>
        <w:rPr>
          <w:sz w:val="24"/>
          <w:szCs w:val="24"/>
        </w:rPr>
      </w:pPr>
      <w:r>
        <w:rPr>
          <w:sz w:val="24"/>
          <w:szCs w:val="24"/>
        </w:rPr>
        <w:t>Культу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литика администрации района в области культуры направлена на сохранение исторического и культурного наследия, реализацию творческих способностей жителей района, повышение роли культуры в воспитании, просвещении и обеспечении досугом населения.</w:t>
      </w:r>
    </w:p>
    <w:p>
      <w:pPr>
        <w:pStyle w:val="TextBody"/>
        <w:spacing w:before="0" w:after="0"/>
        <w:ind w:firstLine="709"/>
        <w:jc w:val="both"/>
        <w:rPr/>
      </w:pPr>
      <w:r>
        <w:rPr/>
        <w:t xml:space="preserve">Сеть учреждений культуры на территории Варнавинского муниципального района составляет 31 учреждение: 13 библиотек, 14 клубных учреждений, Центр ремесел, детская школа искусств, 2 музея. </w:t>
      </w:r>
    </w:p>
    <w:p>
      <w:pPr>
        <w:pStyle w:val="TextBody"/>
        <w:spacing w:before="0" w:after="0"/>
        <w:ind w:firstLine="709"/>
        <w:jc w:val="both"/>
        <w:rPr/>
      </w:pPr>
      <w:r>
        <w:rPr/>
        <w:t xml:space="preserve">В отрасли работает 118 человек, из них  4 молодых специалиста. В 2012 году в рамках областной целевой программы «Социально - экономическая поддержка молодых специалистов…» был построен дом  и получена машина  для молодого специалиста Гусевой М.С, работающей директором Антонихинского сельского клуба. </w:t>
      </w:r>
    </w:p>
    <w:p>
      <w:pPr>
        <w:pStyle w:val="Normal"/>
        <w:spacing w:lineRule="auto" w:line="240" w:before="0" w:after="0"/>
        <w:ind w:firstLine="709"/>
        <w:jc w:val="both"/>
        <w:rPr/>
      </w:pPr>
      <w:r>
        <w:rPr>
          <w:rFonts w:cs="Times New Roman" w:ascii="Times New Roman" w:hAnsi="Times New Roman"/>
          <w:b/>
          <w:sz w:val="24"/>
          <w:szCs w:val="24"/>
        </w:rPr>
        <w:t>В Варнавинской детской школе искусств</w:t>
      </w:r>
      <w:r>
        <w:rPr>
          <w:rFonts w:cs="Times New Roman" w:ascii="Times New Roman" w:hAnsi="Times New Roman"/>
          <w:sz w:val="24"/>
          <w:szCs w:val="24"/>
        </w:rPr>
        <w:t xml:space="preserve"> обучается 161 человек. Школа реализует музыкальные и художественную программы. Дети учатся по классу фортепиано, гитара, баян, а также занимаются хоровым и эстрадным пением. Приём на музыкальное отделение на 2012-2013 уч.г. составил – 31 человек, на художественное – 23 человека.</w:t>
      </w:r>
    </w:p>
    <w:p>
      <w:pPr>
        <w:pStyle w:val="Normal"/>
        <w:spacing w:lineRule="auto" w:line="240" w:before="0" w:after="0"/>
        <w:ind w:firstLine="709"/>
        <w:jc w:val="both"/>
        <w:rPr/>
      </w:pPr>
      <w:r>
        <w:rPr>
          <w:rFonts w:cs="Times New Roman" w:ascii="Times New Roman" w:hAnsi="Times New Roman"/>
          <w:sz w:val="24"/>
          <w:szCs w:val="24"/>
        </w:rPr>
        <w:t xml:space="preserve">Варнавинская ДШИ в 2012 году стала самым результативным учреждением культуры района по участию и победам в межрайонных, областных и Международных конкурсах и фестивалях. </w:t>
      </w:r>
      <w:r>
        <w:rPr>
          <w:rStyle w:val="Applestylespan"/>
          <w:rFonts w:cs="Times New Roman" w:ascii="Times New Roman" w:hAnsi="Times New Roman"/>
          <w:sz w:val="24"/>
          <w:szCs w:val="24"/>
        </w:rPr>
        <w:t xml:space="preserve">Ученик 2 класса по классу баяна Иван Шаманин (преподаватель Дворниченко В.Н.) стал Лауреатом </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xml:space="preserve"> степени в </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xml:space="preserve"> областном фестивале-конкурсе инструменталистов «Музыкальное созвездие»</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в г.Нижнем Новгороде. Также он </w:t>
      </w:r>
      <w:r>
        <w:rPr>
          <w:rFonts w:cs="Times New Roman" w:ascii="Times New Roman" w:hAnsi="Times New Roman"/>
          <w:sz w:val="24"/>
          <w:szCs w:val="24"/>
        </w:rPr>
        <w:t>получил Серебряный диплом на Международном конкурсе «Поют и играют мальчишки-2012», проходившем в г.Н.Новгороде, и стал победителем</w:t>
      </w:r>
      <w:r>
        <w:rPr>
          <w:rStyle w:val="Applestylespan"/>
          <w:rFonts w:cs="Times New Roman" w:ascii="Times New Roman" w:hAnsi="Times New Roman"/>
          <w:sz w:val="24"/>
          <w:szCs w:val="24"/>
        </w:rPr>
        <w:t xml:space="preserve"> в номинации «Баян» в </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xml:space="preserve"> Межрайонном фестивале-конкурсе юных исполнителей на народных инструментах. Баранова Дарья (преподаватель Болотова С.Ю.) стала дипломантом </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xml:space="preserve"> степени Зонального конкурса юных пианистов «Музыкальный калейдоскоп» в г. Дзержинске. Герасимова Анна - </w:t>
      </w:r>
      <w:r>
        <w:rPr>
          <w:rStyle w:val="Applestylespan"/>
          <w:rFonts w:cs="Times New Roman" w:ascii="Times New Roman" w:hAnsi="Times New Roman"/>
          <w:sz w:val="24"/>
          <w:szCs w:val="24"/>
          <w:lang w:val="en-US"/>
        </w:rPr>
        <w:t>II</w:t>
      </w:r>
      <w:r>
        <w:rPr>
          <w:rStyle w:val="Applestylespan"/>
          <w:rFonts w:cs="Times New Roman" w:ascii="Times New Roman" w:hAnsi="Times New Roman"/>
          <w:sz w:val="24"/>
          <w:szCs w:val="24"/>
        </w:rPr>
        <w:t xml:space="preserve"> место в Первом Межрайонном фестивале-конкурсе юных исполнителей на народных инструментах (в номинации «Гитара»).</w:t>
      </w:r>
      <w:r>
        <w:rPr>
          <w:rStyle w:val="Applestylespan"/>
          <w:rFonts w:cs="Times New Roman" w:ascii="Times New Roman" w:hAnsi="Times New Roman"/>
          <w:b/>
          <w:sz w:val="24"/>
          <w:szCs w:val="24"/>
        </w:rPr>
        <w:t xml:space="preserve"> </w:t>
      </w:r>
      <w:r>
        <w:rPr>
          <w:rFonts w:cs="Times New Roman" w:ascii="Times New Roman" w:hAnsi="Times New Roman"/>
          <w:sz w:val="24"/>
          <w:szCs w:val="24"/>
        </w:rPr>
        <w:t>Учащаяся художественного отделения Талипова Лиля заняла 2 место в областном конкурсе «Отчизне посвятим».</w:t>
      </w:r>
    </w:p>
    <w:p>
      <w:pPr>
        <w:pStyle w:val="Normal"/>
        <w:spacing w:lineRule="auto" w:line="240" w:before="0" w:after="0"/>
        <w:ind w:firstLine="709"/>
        <w:jc w:val="both"/>
        <w:rPr/>
      </w:pPr>
      <w:r>
        <w:rPr>
          <w:rFonts w:cs="Times New Roman" w:ascii="Times New Roman" w:hAnsi="Times New Roman"/>
          <w:sz w:val="24"/>
          <w:szCs w:val="24"/>
        </w:rPr>
        <w:t xml:space="preserve">Вокальная группа «Лира» </w:t>
      </w:r>
      <w:r>
        <w:rPr>
          <w:rFonts w:cs="Times New Roman" w:ascii="Times New Roman" w:hAnsi="Times New Roman"/>
          <w:b/>
          <w:sz w:val="24"/>
          <w:szCs w:val="24"/>
        </w:rPr>
        <w:t>Варнавинского РДК</w:t>
      </w:r>
      <w:r>
        <w:rPr>
          <w:rFonts w:cs="Times New Roman" w:ascii="Times New Roman" w:hAnsi="Times New Roman"/>
          <w:sz w:val="24"/>
          <w:szCs w:val="24"/>
        </w:rPr>
        <w:t xml:space="preserve"> и солистка Нина  Шалаева стали дипломантами  областного  фестиваля – конкурса современной и эстрадной  песни в г. Н. Новгороде. </w:t>
      </w:r>
    </w:p>
    <w:p>
      <w:pPr>
        <w:pStyle w:val="Normal"/>
        <w:spacing w:lineRule="auto" w:line="240" w:before="0" w:after="0"/>
        <w:ind w:firstLine="709"/>
        <w:jc w:val="both"/>
        <w:rPr/>
      </w:pPr>
      <w:r>
        <w:rPr>
          <w:rFonts w:cs="Times New Roman" w:ascii="Times New Roman" w:hAnsi="Times New Roman"/>
          <w:sz w:val="24"/>
          <w:szCs w:val="24"/>
        </w:rPr>
        <w:t xml:space="preserve">Варнавинский народный  театр награжден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открытом  областном  фестивале–конкурсе  самодеятельных театральных коллективов «Театр+ве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хор ветеранов признан победителем Межрайонного фестиваля «Нам года – не беда, коль душа молода» и награждён дипломом 2 степени в конкурсе «Я люблю тебя, жизнь!» в г.Семёнов.</w:t>
      </w:r>
    </w:p>
    <w:p>
      <w:pPr>
        <w:pStyle w:val="Normal"/>
        <w:spacing w:lineRule="auto" w:line="240" w:before="0" w:after="0"/>
        <w:ind w:firstLine="709"/>
        <w:jc w:val="both"/>
        <w:rPr/>
      </w:pPr>
      <w:r>
        <w:rPr>
          <w:rFonts w:cs="Times New Roman" w:ascii="Times New Roman" w:hAnsi="Times New Roman"/>
          <w:sz w:val="24"/>
          <w:szCs w:val="24"/>
        </w:rPr>
        <w:t xml:space="preserve">Народный коллектив </w:t>
      </w:r>
      <w:r>
        <w:rPr>
          <w:rFonts w:cs="Times New Roman" w:ascii="Times New Roman" w:hAnsi="Times New Roman"/>
          <w:b/>
          <w:sz w:val="24"/>
          <w:szCs w:val="24"/>
        </w:rPr>
        <w:t>Северного СДК</w:t>
      </w:r>
      <w:r>
        <w:rPr>
          <w:rFonts w:cs="Times New Roman" w:ascii="Times New Roman" w:hAnsi="Times New Roman"/>
          <w:sz w:val="24"/>
          <w:szCs w:val="24"/>
        </w:rPr>
        <w:t xml:space="preserve"> «Северные зори» занял 3 место в областном конкурсе творческих коллективов людей преклонного возраста в г.Бор. </w:t>
      </w:r>
    </w:p>
    <w:p>
      <w:pPr>
        <w:pStyle w:val="Normal"/>
        <w:spacing w:lineRule="auto" w:line="240" w:before="0" w:after="0"/>
        <w:ind w:firstLine="709"/>
        <w:jc w:val="both"/>
        <w:rPr/>
      </w:pPr>
      <w:r>
        <w:rPr>
          <w:rFonts w:cs="Times New Roman" w:ascii="Times New Roman" w:hAnsi="Times New Roman"/>
          <w:sz w:val="24"/>
          <w:szCs w:val="24"/>
        </w:rPr>
        <w:t xml:space="preserve">На комплектование книжного фонда </w:t>
      </w:r>
      <w:r>
        <w:rPr>
          <w:rFonts w:cs="Times New Roman" w:ascii="Times New Roman" w:hAnsi="Times New Roman"/>
          <w:b/>
          <w:sz w:val="24"/>
          <w:szCs w:val="24"/>
        </w:rPr>
        <w:t>Варнавинской ЦБС</w:t>
      </w:r>
      <w:r>
        <w:rPr>
          <w:rFonts w:cs="Times New Roman" w:ascii="Times New Roman" w:hAnsi="Times New Roman"/>
          <w:sz w:val="24"/>
          <w:szCs w:val="24"/>
        </w:rPr>
        <w:t xml:space="preserve"> в 2012 году  было выделено  457,1 тыс. рублей. Книжный фонд ЦБС составляет  3 539 экземпляров книг, 1 949  экземпляров  периодических  изданий (77 названий). Публичный  центр правовой информации  Варнавинской ЦБС  стал дипломантом  в областном конкурсе по повышению  гражданско – правовой культуры  избирателей. В Варнавинской</w:t>
        <w:tab/>
        <w:t xml:space="preserve">    детской библиотеке прошли юбилейные 10 Сизовские чтения. </w:t>
      </w:r>
    </w:p>
    <w:p>
      <w:pPr>
        <w:pStyle w:val="Normal"/>
        <w:spacing w:lineRule="auto" w:line="240" w:before="0" w:after="0"/>
        <w:ind w:firstLine="709"/>
        <w:jc w:val="both"/>
        <w:rPr/>
      </w:pPr>
      <w:r>
        <w:rPr>
          <w:rFonts w:cs="Times New Roman" w:ascii="Times New Roman" w:hAnsi="Times New Roman"/>
          <w:sz w:val="24"/>
          <w:szCs w:val="24"/>
        </w:rPr>
        <w:t xml:space="preserve">В 2012 году был издан новый сборник стихов О.Ивановой «Нежный трепет души». В областном сборнике «Северная Лира» были  изданы стихи Ивановой О.К. Березиной Л.Ф., Смолиной К.А.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Варнавинском историко–художественном музее</w:t>
      </w:r>
      <w:r>
        <w:rPr>
          <w:rFonts w:cs="Times New Roman" w:ascii="Times New Roman" w:hAnsi="Times New Roman"/>
          <w:sz w:val="24"/>
          <w:szCs w:val="24"/>
        </w:rPr>
        <w:t xml:space="preserve"> открылась новая уникальная экспозиция – «Гостиная горожанина» (художник - экспозиционер Монахов Д.М., г.Москва), которая вызывает огромный интерес у посетителей. </w:t>
      </w:r>
    </w:p>
    <w:p>
      <w:pPr>
        <w:pStyle w:val="Normal"/>
        <w:spacing w:lineRule="auto" w:line="240" w:before="0" w:after="0"/>
        <w:ind w:firstLine="709"/>
        <w:jc w:val="both"/>
        <w:rPr/>
      </w:pPr>
      <w:r>
        <w:rPr>
          <w:rFonts w:cs="Times New Roman" w:ascii="Times New Roman" w:hAnsi="Times New Roman"/>
          <w:sz w:val="24"/>
          <w:szCs w:val="24"/>
        </w:rPr>
        <w:t xml:space="preserve">В течение 2012 года музей посетили 2 829  человек, для них проведено 55 экскурсий, открыто 11выставок, в том числе с привлечением экспонатов из фондов других музеев. Проведено 19 массовых мероприятий, разработано и реализовано 6 образовательных программ с участием 273 человек. Варнавинский историко – художественный музей ведет активное сотрудничество с музеем ННГУ им. Н.М. Лобачевского и  участниками Ветлужской  археологической экспедиции (ВАЭ).  Итогом совместной деятельности  стала выставка «О чем  рассказывают камни…», которая была представлена на научно-практической конференции «Древности Варнавинского угорья». При совместной работе Варнавинского историко – художественного, Краснобаковского  исторического и Воскресенского краеведческого музеев была экспонирована выставка «Поэзия  народного костюма». За  2012 год  музеем было заработано  собственных средств  7 152 руб. </w:t>
      </w:r>
    </w:p>
    <w:p>
      <w:pPr>
        <w:pStyle w:val="Normal"/>
        <w:spacing w:lineRule="auto" w:line="240" w:before="0" w:after="0"/>
        <w:ind w:firstLine="709"/>
        <w:jc w:val="both"/>
        <w:rPr/>
      </w:pPr>
      <w:r>
        <w:rPr>
          <w:rFonts w:cs="Times New Roman" w:ascii="Times New Roman" w:hAnsi="Times New Roman"/>
          <w:b/>
          <w:sz w:val="24"/>
          <w:szCs w:val="24"/>
        </w:rPr>
        <w:t>МБУК «Историко – художественный  музей «Поветлужье»</w:t>
      </w:r>
      <w:r>
        <w:rPr>
          <w:rFonts w:cs="Times New Roman" w:ascii="Times New Roman" w:hAnsi="Times New Roman"/>
          <w:sz w:val="24"/>
          <w:szCs w:val="24"/>
        </w:rPr>
        <w:t xml:space="preserve"> за 2012 год посетило 1478 человек. Ведётся серьёзная работа по оцифровке музейных фондов. Для посетителей  было проведена 71 экскурсия. Открыто 9 выставок, в том  числе  с привлечением  частных коллекций  проведено 10 массовых мероприятий, 7 образовательных программ с  участием 312 человек. При совместной работе с Фондом Митрополита Николая была представлена выставка «Владыка Николай. Жизнь и служение». Также были проведены выставки авторских работ семьи Смирновых «Радость семейного творчества» и  выставка картин художницы О.Басовой «Варнавинские этюды». </w:t>
      </w:r>
    </w:p>
    <w:p>
      <w:pPr>
        <w:pStyle w:val="Normal"/>
        <w:spacing w:lineRule="auto" w:line="240" w:before="0" w:after="0"/>
        <w:ind w:firstLine="709"/>
        <w:jc w:val="both"/>
        <w:rPr/>
      </w:pPr>
      <w:r>
        <w:rPr>
          <w:rFonts w:cs="Times New Roman" w:ascii="Times New Roman" w:hAnsi="Times New Roman"/>
          <w:b/>
          <w:sz w:val="24"/>
          <w:szCs w:val="24"/>
        </w:rPr>
        <w:t>Лапшангский Центр ремесел</w:t>
      </w:r>
      <w:r>
        <w:rPr>
          <w:rFonts w:cs="Times New Roman" w:ascii="Times New Roman" w:hAnsi="Times New Roman"/>
          <w:sz w:val="24"/>
          <w:szCs w:val="24"/>
        </w:rPr>
        <w:t xml:space="preserve"> награждён дипломом международного конкурса «Изделия народных художественных промыслов. Взгляд из Японии», который прошёл под девизом «Изменять не изменяя». Центр ремесел в 2012 году был отмечен также Благодарственными письмами  Министерства поддержки  и развития  малого  предпринимательства, потребительского рынка и услуг Нижегороской области, Отдела культуры и спорта администрации Краснобаковского района, администрации Воскресенского муниципального района Нижегородской области, Оргкомитета первой Шарьинской  Иоанно – Предтеченской Ярмарки.</w:t>
      </w:r>
    </w:p>
    <w:p>
      <w:pPr>
        <w:pStyle w:val="Normal"/>
        <w:spacing w:lineRule="auto" w:line="240" w:before="0" w:after="0"/>
        <w:ind w:firstLine="709"/>
        <w:jc w:val="both"/>
        <w:rPr/>
      </w:pPr>
      <w:r>
        <w:rPr>
          <w:rFonts w:cs="Times New Roman" w:ascii="Times New Roman" w:hAnsi="Times New Roman"/>
          <w:sz w:val="24"/>
          <w:szCs w:val="24"/>
        </w:rPr>
        <w:t xml:space="preserve">Традиционным стало в Варнавинском районе проведение фестиваля «Родники  народных талантов земли Варнавинской». В рамках  </w:t>
      </w:r>
      <w:r>
        <w:rPr>
          <w:rFonts w:cs="Times New Roman" w:ascii="Times New Roman" w:hAnsi="Times New Roman"/>
          <w:sz w:val="24"/>
          <w:szCs w:val="24"/>
          <w:lang w:val="en-US"/>
        </w:rPr>
        <w:t>III</w:t>
      </w:r>
      <w:r>
        <w:rPr>
          <w:rFonts w:cs="Times New Roman" w:ascii="Times New Roman" w:hAnsi="Times New Roman"/>
          <w:sz w:val="24"/>
          <w:szCs w:val="24"/>
        </w:rPr>
        <w:t xml:space="preserve"> фестиваля были организованы выставка «Варнавинские кудесники» и фестиваль «Русская песня», в которых приняли участие творческие коллективы  и солисты всех сельских Домов культуры. </w:t>
      </w:r>
    </w:p>
    <w:p>
      <w:pPr>
        <w:pStyle w:val="Normal"/>
        <w:spacing w:lineRule="auto" w:line="240" w:before="0" w:after="0"/>
        <w:ind w:firstLine="709"/>
        <w:jc w:val="both"/>
        <w:rPr/>
      </w:pPr>
      <w:r>
        <w:rPr>
          <w:rFonts w:cs="Times New Roman" w:ascii="Times New Roman" w:hAnsi="Times New Roman"/>
          <w:sz w:val="24"/>
          <w:szCs w:val="24"/>
        </w:rPr>
        <w:t xml:space="preserve">Несмотря на достижения, в сфере культуры района существует </w:t>
      </w:r>
      <w:r>
        <w:rPr>
          <w:rFonts w:cs="Times New Roman" w:ascii="Times New Roman" w:hAnsi="Times New Roman"/>
          <w:b/>
          <w:sz w:val="24"/>
          <w:szCs w:val="24"/>
        </w:rPr>
        <w:t>ряд проблем</w:t>
      </w:r>
      <w:r>
        <w:rPr>
          <w:rFonts w:cs="Times New Roman" w:ascii="Times New Roman" w:hAnsi="Times New Roman"/>
          <w:sz w:val="24"/>
          <w:szCs w:val="24"/>
        </w:rPr>
        <w:t xml:space="preserve">, самая серьёзная из которых – низкая заработная плата работников, а отсюда вытекает и проблема с квалифицированными кадрами. Не менее серьёзные проблемы - отсутствие Дома культуры в п.Северный и до  сих пор не пущенный в эксплуатацию зрительный зал Районного Дома культуры. Ещё одна проблема - нехватка площадей для ДШИ и историко-художественного музея. В результате недостаточного финансирования изнашиваются здания, оборудование, не шьются костюмы. Отсутствие автотранспорта у ЦБС и ЦКС  не позволяет своевременно посещать сельские учреждения культур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решения этих проблем запланирова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работу с Министерством культуры Нижегородской области и депутатами Областного законодательного Собрания по вопросам строительства Северного РДК и введения в эксплуатацию зрительного зала Р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посещение  участниками художественной самодеятельности Дней открытых дверей Нижегородского областного колледжа культуры и привлекать специалистов из соседни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обучение работников культуры на областных курсах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иционирование специфики района в межрегиональных, областных художественных проектах: фестивалях, конкурсах, ярмарках, издательских проектах, грантовых конкурсах;</w:t>
      </w:r>
    </w:p>
    <w:p>
      <w:pPr>
        <w:pStyle w:val="Normal"/>
        <w:spacing w:lineRule="auto" w:line="240" w:before="0" w:after="0"/>
        <w:ind w:firstLine="709"/>
        <w:jc w:val="both"/>
        <w:rPr/>
      </w:pPr>
      <w:r>
        <w:rPr>
          <w:rFonts w:cs="Times New Roman" w:ascii="Times New Roman" w:hAnsi="Times New Roman"/>
          <w:sz w:val="24"/>
          <w:szCs w:val="24"/>
        </w:rPr>
        <w:t>- расширение сети услуг, предоставляемых учреждениями культуры для населения, гостей и ту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9"/>
        </w:numPr>
        <w:tabs>
          <w:tab w:val="clear" w:pos="708"/>
          <w:tab w:val="left" w:pos="840" w:leader="none"/>
        </w:tabs>
        <w:spacing w:before="0" w:after="0"/>
        <w:ind w:left="0" w:firstLine="480"/>
        <w:jc w:val="both"/>
        <w:rPr>
          <w:sz w:val="24"/>
          <w:szCs w:val="24"/>
        </w:rPr>
      </w:pPr>
      <w:r>
        <w:rPr>
          <w:sz w:val="24"/>
          <w:szCs w:val="24"/>
        </w:rPr>
        <w:t>Молодёжная политика.</w:t>
      </w:r>
    </w:p>
    <w:p>
      <w:pPr>
        <w:pStyle w:val="Normal"/>
        <w:spacing w:lineRule="auto" w:line="240" w:before="0" w:after="0"/>
        <w:ind w:firstLine="709"/>
        <w:jc w:val="both"/>
        <w:rPr/>
      </w:pPr>
      <w:r>
        <w:rPr>
          <w:rFonts w:cs="Times New Roman" w:ascii="Times New Roman" w:hAnsi="Times New Roman"/>
          <w:sz w:val="24"/>
          <w:szCs w:val="24"/>
        </w:rPr>
        <w:t>Основные направления работы с молодёжью Варнавинского района:</w:t>
      </w:r>
    </w:p>
    <w:p>
      <w:pPr>
        <w:pStyle w:val="Normal"/>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профилактика асоциального поведения;</w:t>
      </w:r>
    </w:p>
    <w:p>
      <w:pPr>
        <w:pStyle w:val="Normal"/>
        <w:numPr>
          <w:ilvl w:val="0"/>
          <w:numId w:val="14"/>
        </w:numPr>
        <w:spacing w:lineRule="auto" w:line="240" w:before="0" w:after="0"/>
        <w:ind w:left="0" w:firstLine="709"/>
        <w:contextualSpacing/>
        <w:jc w:val="both"/>
        <w:rPr/>
      </w:pPr>
      <w:r>
        <w:rPr>
          <w:rFonts w:cs="Times New Roman" w:ascii="Times New Roman" w:hAnsi="Times New Roman"/>
          <w:sz w:val="24"/>
          <w:szCs w:val="24"/>
        </w:rPr>
        <w:t>Патриотическое и духовно-нравственное воспитание;</w:t>
      </w:r>
    </w:p>
    <w:p>
      <w:pPr>
        <w:pStyle w:val="Normal"/>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поддержка молодых семей и специалистов сфер образования, культуры, спорта.</w:t>
      </w:r>
    </w:p>
    <w:p>
      <w:pPr>
        <w:pStyle w:val="Normal"/>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молодежных инициатив, реализация проектов, предложенных талантливой молодежью и их наставниками;</w:t>
      </w:r>
    </w:p>
    <w:p>
      <w:pPr>
        <w:pStyle w:val="Normal"/>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и развитие добровольчества;</w:t>
      </w:r>
    </w:p>
    <w:p>
      <w:pPr>
        <w:pStyle w:val="Normal"/>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трудоустройству молодежи и подрост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положительные моменты следует отметить удачное проведение таких мероприятий, как акция «Сделай правильный выбор», туристический слет работающей молодежи, дворовая кампания, марафон «Мы выбираем жизнь».</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ми лучшими, уникальными по содержанию и идее мероприятиями духовно-нравственного воспитания молодёжи в 2012 году 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районные лыжные гонки на призы и кубок Героя России Александра Перова, проводимые при непосредственном участии отца Героя – полковника в отставке В.А. Перова, сослуживцев А.Перова - офицеров группы «Аль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жрайонного проекта «Связь времен. От Александра Невского до Александра Перова». Проект зародился в 2009 году и реализуется по сей день. За 3 года в нем приняли участие более 2,5 тысяч молодых людей Нижегородской области. В основе успеха проекта лежит простой принцип: учиться на живом примере, быть честными и достойными гражданами своей Родины, жертвуя жизнью рад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тний  профильный экологический межрайонный лагерь «Сосна». Уникальный лагерь проводится на свежем воздухе, захватывает молодёжь от 14 до 19 лет, основная часть – сплав на байдарках по реке Ветлуге, проведение научных исследований,  участие в конкурсах, викторинах, жизнь в полевых условиях в течение 15 дней, беседы о сохранени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районные духовно-нравственные чтения по воспитанию детей и молодёжи. Проведено 3 мероприятия с участием Нижегородской Епархии, представителей НИРО, специалистами по работе с семьей, общественными объединениями, районами Нижегородской области. Итогом стал печатный выпуск материалов  чтений,  резолюции и общие планы работ по духовно-нравственному напра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й фестиваль «Варнавинские кудесники». Фестиваль способствует выявлению и поощрению народных талантов в творчестве, ремесле и рукоделии. За годы проведения фестиваля собраны уникальные работы варнавинских мастеров всех возрастов «от мала до велика», фестиваль представлен конкурсами: лоза и береста, ковка металла, мягкая игрушка, вышивка, рисунки, резьба по дереву и другими; способствует стимулированию интереса молодёжи к изучению народных промысл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Сложности в реализации молодежной политики</w:t>
      </w:r>
      <w:r>
        <w:rPr>
          <w:rFonts w:cs="Times New Roman" w:ascii="Times New Roman" w:hAnsi="Times New Roman"/>
          <w:color w:val="000000"/>
          <w:sz w:val="24"/>
          <w:szCs w:val="24"/>
        </w:rPr>
        <w:t xml:space="preserve"> заключаются в отсутствии возможности реализовать потенциал ребенка, молодого человека в полной мере. В деревнях и селах часто отсутствуют центры досуга и отдыха, которые реализуют программы, направленные на раскрытие внутренних способностей молодого человека, способствуют самоопределению и выбору профессии. В школах, домах культуры, библиотеках работают детские кружки, но этого недостаточно. Такие центры сосредоточены, в основном, в п. Варнавино, но и там их немного: детская школа искусств, центр развития творчества детей и юношества, центр Героя России А. Перова, воскресная школа на базе храма-часовни св. прп. Варнавы Ветлужского.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сновные проблемы молодёжи района</w:t>
      </w:r>
      <w:r>
        <w:rPr>
          <w:rFonts w:cs="Times New Roman" w:ascii="Times New Roman" w:hAnsi="Times New Roman"/>
          <w:color w:val="000000"/>
          <w:sz w:val="24"/>
          <w:szCs w:val="24"/>
        </w:rPr>
        <w:t xml:space="preserve"> – мало рабочих мест, дорогое жилье и низкий заработок (доход молодой семьи). В поисках работы молодежь мигрирует в города (преимущественно в областной центр). Несмотря на трудности в самореализации, все же 85% молодого населения, по результатам опроса, желают остаться в районе. Большинство молодых семей по уровню дохода относятся к бедным, проживают с родителями и не имеют возможности приобрести жилье в связи с низкими доходами.  Также  к проблемам относится низкий интерес молодёжи к услугам, предлагаемым учреждениями культуры и отды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1"/>
          <w:numId w:val="9"/>
        </w:numPr>
        <w:tabs>
          <w:tab w:val="clear" w:pos="708"/>
          <w:tab w:val="left" w:pos="840" w:leader="none"/>
        </w:tabs>
        <w:spacing w:before="0" w:after="0"/>
        <w:ind w:left="0" w:firstLine="480"/>
        <w:jc w:val="both"/>
        <w:rPr>
          <w:sz w:val="24"/>
          <w:szCs w:val="24"/>
        </w:rPr>
      </w:pPr>
      <w:r>
        <w:rPr>
          <w:sz w:val="24"/>
          <w:szCs w:val="24"/>
        </w:rPr>
        <w:t>Физкультура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физкультурно-оздоровительной работы с населением из районного бюджета в 2012 году было выделено 846,3 тыс.рублей. На проведение спортивных мероприятий было израсходовано 326,2 тыс.рублей, на приобретение спортивного оборудования – 458,6 тыс.рублей, на проведение капитального ремонта спортивных помещений – 100 тыс.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нятиям физической культурой дети приобщаются с раннего возраста. В районе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такие массовые мероприятия, как  Праздник спорта, на котором подводятся итоги прошедшего года, Открытые межрайонные лыжные гонки на кубок Героя России А.Перова. Подобные мероприятия не только развивают физически, но и оказывают  воздействие на  нравственно-патриотическое воспитание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в прошедшем году район занял </w:t>
      </w:r>
      <w:r>
        <w:rPr>
          <w:rFonts w:cs="Times New Roman" w:ascii="Times New Roman" w:hAnsi="Times New Roman"/>
          <w:b/>
          <w:sz w:val="24"/>
          <w:szCs w:val="24"/>
        </w:rPr>
        <w:t>последнее место</w:t>
      </w:r>
      <w:r>
        <w:rPr>
          <w:rFonts w:cs="Times New Roman" w:ascii="Times New Roman" w:hAnsi="Times New Roman"/>
          <w:sz w:val="24"/>
          <w:szCs w:val="24"/>
        </w:rPr>
        <w:t xml:space="preserve"> в турнирной таблице Спартакиады районов северо-восточной зоны Нижегородской области, т.к. из 10 видов спорта приняли участие лишь в 5 видах. Хорошо выступили команды района в волейболе и футболе, но это не спасло общ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ind w:left="0" w:firstLine="39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ая полит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продолжалась работа по улучшению жилищных условий  граждан, проживающих в районе. По состоянию на 01.01.2013г. на учёте состоят 98 семей, нуждающихся в предоставлении жилых помещений по договору социального найм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Получили и реализовали социальную выплату на приобретение (строительство) жилья 2 ветерана ВОВ, по программе «Обеспечение жильём молодых семей» реализовали социальную выплату 3 молодые семьи, начали получать ежемесячную социальную выплату по программе «Социальная ипотека» 2 семь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По областным целевым программам построены  и заселены 6 домов для молодых специалистов, трёхквартирный дом для детей-сирот, 2 двухквартирных дома для переселения граждан из ветхого и аварийного жиль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ечение отчётного года улучшили условия проживания 38 семей и одиноко проживающих гражд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numPr>
          <w:ilvl w:val="0"/>
          <w:numId w:val="3"/>
        </w:numPr>
        <w:spacing w:before="0" w:after="0"/>
        <w:ind w:left="0" w:firstLine="480"/>
        <w:jc w:val="both"/>
        <w:rPr>
          <w:rFonts w:ascii="Times New Roman" w:hAnsi="Times New Roman" w:cs="Times New Roman"/>
          <w:iCs/>
          <w:sz w:val="24"/>
          <w:szCs w:val="24"/>
        </w:rPr>
      </w:pPr>
      <w:r>
        <w:rPr>
          <w:rFonts w:cs="Times New Roman" w:ascii="Times New Roman" w:hAnsi="Times New Roman"/>
          <w:iCs/>
          <w:sz w:val="24"/>
          <w:szCs w:val="24"/>
        </w:rPr>
        <w:t>Социально-трудовые отношения и охра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администрацией Варнавинского района принято 3 нормативно-правовых акта, регулирующих трудовые отношения на территории района, проведено 5 заседаний межведомственной комиссии по охране труда и регулированию уровня заработ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лись такие важные направления работы, как заключение коллективных договоров на предприятиях и в организациях района, аттестация рабочих мест по условиям труда, обучение по охране труда и пожарно-техническому минимуму руководителей предприятий и специалистов по труду. В течение 2012 года было заключено 15 новых коллективных договоров, аттестовано 212 рабочих мест на 24 предприятиях района, прошли обучение более 170 руководителей и специалистов по труд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Heading3"/>
        <w:spacing w:before="0" w:after="0"/>
        <w:ind w:left="48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keepNext w:val="true"/>
        <w:numPr>
          <w:ilvl w:val="1"/>
          <w:numId w:val="11"/>
        </w:numPr>
        <w:tabs>
          <w:tab w:val="clear" w:pos="708"/>
          <w:tab w:val="left" w:pos="0" w:leader="none"/>
          <w:tab w:val="left" w:pos="1080" w:leader="none"/>
        </w:tabs>
        <w:spacing w:lineRule="auto" w:line="240" w:before="0" w:after="0"/>
        <w:ind w:left="0" w:firstLine="54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вязь и электроснабжение.</w:t>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tLeast" w:line="20" w:before="0" w:after="0"/>
        <w:ind w:firstLine="397"/>
        <w:jc w:val="both"/>
        <w:rPr/>
      </w:pPr>
      <w:r>
        <w:rPr>
          <w:rFonts w:eastAsia="Times New Roman" w:cs="Times New Roman" w:ascii="Times New Roman" w:hAnsi="Times New Roman"/>
          <w:sz w:val="24"/>
          <w:szCs w:val="24"/>
          <w:lang w:eastAsia="ru-RU"/>
        </w:rPr>
        <w:t xml:space="preserve">Компания «Ростелеком» в 2012 году продолжала </w:t>
      </w:r>
      <w:r>
        <w:rPr>
          <w:rFonts w:eastAsia="Times New Roman" w:cs="Times New Roman" w:ascii="Times New Roman" w:hAnsi="Times New Roman"/>
          <w:iCs/>
          <w:sz w:val="24"/>
          <w:szCs w:val="24"/>
          <w:lang w:eastAsia="ru-RU"/>
        </w:rPr>
        <w:t>развитие связ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территории Варнавинского района. </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ён 1 этап проекта «Минздрав», по которому в Варнавинской ЦРБ оборудовано 13 рабочих мест, оснащённых современной компьютерной техникой, подключённых к системе МИАС (Медицинская иформационная автоматизированная система). В рамках этого же проекта в здании поликлиники для удобства клиентов установлен Информат. </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ен проект по подключению учреждений ГУФСИН оптоволоконными линиями связи к СПД ОАО «Ростелеком». Продолжаются работы по прокладке оптоволоконных линий связи в муниципальные учреждения района. Такие линии имеют 2 здания Варнавинской школы, Сбербанк, РУО, администрация района. На заключительном этапе находится подключение АТС с.Богородское и с.Макарий. </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а и установлена в администрации Варнавинского района аппаратура видеоконференцсвязи,  единая дежурно-диспетчерской служба района оснащена современным оборудованием для оперативного взаимодействия в кризисных ситуациях со службами района и Нижегородским центром  управления. Подключены прямые каналы связи между дежурными службами района.</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вестплану 2012 года получены материалы для телефонизации новостроек на ул.Сизова в п.Варнавино. Работы по этому проекту будут завершены в 2013 году.</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электрических сетей Варнавинского района осуществляет Варнавинский РЭС  ПО «Семёновские электросети». В течение 2012 года на территории района произведён капитальный ремонт </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 трансформаторных подстанций 10/0,4 кВ;</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км линий электропередач 0,4 кВ;</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6 км линий электропередач 10 кВ.</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ищены трассы электропередач, проходящие по лесному массиву (18,2 га). Установлен реклоузер в д.Ляпуново, позволяющий автоматически отключать заречную часть района (п.Глухое, п.Нижник, п.Камешник).</w:t>
      </w:r>
    </w:p>
    <w:p>
      <w:pPr>
        <w:pStyle w:val="Normal"/>
        <w:spacing w:lineRule="atLeast" w:line="2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а реконструкция высоковольтных линий 0,4 кВ с заменой опор и монтажом изолированного провода на территории Варнавинского ПНИ и Дома милосердия в п.Северный. </w:t>
      </w:r>
      <w:r>
        <w:rPr>
          <w:rFonts w:eastAsia="Times New Roman" w:cs="Times New Roman" w:ascii="Times New Roman" w:hAnsi="Times New Roman"/>
          <w:b/>
          <w:sz w:val="24"/>
          <w:szCs w:val="24"/>
          <w:lang w:eastAsia="ru-RU"/>
        </w:rPr>
        <w:t>Не удалось выполнить</w:t>
      </w:r>
      <w:r>
        <w:rPr>
          <w:rFonts w:eastAsia="Times New Roman" w:cs="Times New Roman" w:ascii="Times New Roman" w:hAnsi="Times New Roman"/>
          <w:sz w:val="24"/>
          <w:szCs w:val="24"/>
          <w:lang w:eastAsia="ru-RU"/>
        </w:rPr>
        <w:t xml:space="preserve"> реконструкцию сетевого оборудования по ул.Заводской в п.Северны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spacing w:lineRule="auto" w:line="240" w:before="0" w:after="0"/>
        <w:ind w:left="0" w:firstLine="540"/>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храна общественного порядка.</w:t>
      </w:r>
    </w:p>
    <w:p>
      <w:pPr>
        <w:pStyle w:val="211"/>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211"/>
        <w:rPr>
          <w:sz w:val="24"/>
          <w:szCs w:val="24"/>
        </w:rPr>
      </w:pPr>
      <w:r>
        <w:rPr>
          <w:bCs/>
          <w:sz w:val="24"/>
          <w:szCs w:val="24"/>
        </w:rPr>
        <w:t xml:space="preserve">Деятельность МО МВД России "Краснобаковский" в течение 2012 года была направлена на безусловное решение задач, поставленных перед полицией. </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крытие и расследование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произошло снижение количества зарегистрированных преступлений на 4,9% (с 368 до 350), в т.ч. по Варнавинскому району - на 3,3% (со 123 до 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82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144.1pt" filled="f" o:ole="">
            <v:imagedata r:id="rId5" o:title=""/>
          </v:shape>
          <o:OLEObject Type="Embed" ProgID="" ShapeID="ole_rId4" DrawAspect="Content" ObjectID="_904909976" r:id="rId4"/>
        </w:objec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Раскрываемость по всем линиям составила 83,5% (АППГ – 75,5%)(+8,0%).</w:t>
      </w:r>
    </w:p>
    <w:p>
      <w:pPr>
        <w:pStyle w:val="211"/>
        <w:rPr>
          <w:sz w:val="24"/>
          <w:szCs w:val="24"/>
        </w:rPr>
      </w:pPr>
      <w:r>
        <w:rPr>
          <w:sz w:val="24"/>
          <w:szCs w:val="24"/>
        </w:rPr>
        <w:t xml:space="preserve">За 2012 год произошло снижение числа преступлений, зарегистрированных в общественных местах с 46 до 42. В состоянии алкогольного опьянения совершено 89 преступление (АППГ 108), что составило 30,9 от общего числа зарегистрированных преступлений. </w:t>
      </w:r>
    </w:p>
    <w:p>
      <w:pPr>
        <w:pStyle w:val="211"/>
        <w:rPr>
          <w:sz w:val="24"/>
          <w:szCs w:val="24"/>
        </w:rPr>
      </w:pPr>
      <w:r>
        <w:rPr>
          <w:sz w:val="24"/>
          <w:szCs w:val="24"/>
        </w:rPr>
        <w:t xml:space="preserve">В течение года  выявлено 41 преступление экономической направленности, из них раскрыто 39. Тяжких и особо тяжких экономической направленности – 4, коррупционной направленности – 2. </w:t>
      </w:r>
    </w:p>
    <w:p>
      <w:pPr>
        <w:pStyle w:val="Normal"/>
        <w:numPr>
          <w:ilvl w:val="0"/>
          <w:numId w:val="7"/>
        </w:numPr>
        <w:tabs>
          <w:tab w:val="clear" w:pos="708"/>
          <w:tab w:val="left" w:pos="360" w:leader="none"/>
        </w:tabs>
        <w:spacing w:lineRule="auto" w:line="240" w:before="0" w:after="0"/>
        <w:ind w:left="0" w:right="-143" w:hanging="0"/>
        <w:jc w:val="both"/>
        <w:rPr>
          <w:rFonts w:ascii="Times New Roman" w:hAnsi="Times New Roman" w:cs="Times New Roman"/>
          <w:b/>
          <w:b/>
          <w:sz w:val="24"/>
          <w:szCs w:val="24"/>
        </w:rPr>
      </w:pPr>
      <w:r>
        <w:rPr>
          <w:rFonts w:cs="Times New Roman" w:ascii="Times New Roman" w:hAnsi="Times New Roman"/>
          <w:b/>
          <w:sz w:val="24"/>
          <w:szCs w:val="24"/>
        </w:rPr>
        <w:t>Учётно-регистрационная и исполнительская дисципли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В МО МВД зарегистрировано 3 263 заявления и сообщения о происшествиях (по Варнавинскому району - 1 206), из них 1 885 о преступлениях (по Варнавинскому району - 678). Возбуждено 280 уголовных дел (по Варнавинскому району - 96). По 1 007 сообщениям вынесены постановления об отказе в возбуждении уголовного дела (по Варнавинскому району - 392). По 598 сообщениям принято решение о передаче по подследственности (по Варнавинскому району - 190). </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Отменено органами прокуратуры и направлено на проведение дополнительной проверки 309 материалов об отказе в возбуждении уголовного дела, из них 62 - по Варнавинскому району. По результатам дополнительной проверки в МО МВД возбуждено 5 уголовных дел (по Варнавину – 0). За нарушения учетно-регистрационной дисциплины к дисциплинарной ответственности привлечены 12 сотрудников, все по представлению прокурора.</w:t>
        <w:tab/>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ценка деятельности МО МВД.</w:t>
      </w:r>
    </w:p>
    <w:p>
      <w:pPr>
        <w:pStyle w:val="Normal"/>
        <w:spacing w:lineRule="auto" w:line="240" w:before="0" w:after="0"/>
        <w:ind w:firstLine="709"/>
        <w:jc w:val="both"/>
        <w:rPr/>
      </w:pPr>
      <w:r>
        <w:rPr>
          <w:rFonts w:cs="Times New Roman" w:ascii="Times New Roman" w:hAnsi="Times New Roman"/>
          <w:sz w:val="24"/>
          <w:szCs w:val="24"/>
        </w:rPr>
        <w:t xml:space="preserve">В целом за 2012 год, согласно предварительной оценке деятельности отдела МВД, утвержденной приказом МВД РФ от 26.12.2011 №1310, работа отдела оценена </w:t>
      </w:r>
      <w:r>
        <w:rPr>
          <w:rFonts w:cs="Times New Roman" w:ascii="Times New Roman" w:hAnsi="Times New Roman"/>
          <w:b/>
          <w:i/>
          <w:sz w:val="24"/>
          <w:szCs w:val="24"/>
        </w:rPr>
        <w:t>положительно</w:t>
      </w:r>
      <w:r>
        <w:rPr>
          <w:rFonts w:cs="Times New Roman" w:ascii="Times New Roman" w:hAnsi="Times New Roman"/>
          <w:sz w:val="24"/>
          <w:szCs w:val="24"/>
        </w:rPr>
        <w:t>, общая оценка эффективности за 2012 год – 1419,9.</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Это 2-й результат в группе (средняя в группе – 1171,60). </w:t>
      </w:r>
    </w:p>
    <w:p>
      <w:pPr>
        <w:pStyle w:val="Normal"/>
        <w:spacing w:lineRule="auto" w:line="240" w:before="0" w:after="0"/>
        <w:ind w:firstLine="709"/>
        <w:jc w:val="both"/>
        <w:rPr/>
      </w:pPr>
      <w:r>
        <w:rPr>
          <w:rFonts w:cs="Times New Roman" w:ascii="Times New Roman" w:hAnsi="Times New Roman"/>
          <w:sz w:val="24"/>
          <w:szCs w:val="24"/>
        </w:rPr>
        <w:t xml:space="preserve">Вместе с тем в оперативно-служебной деятельности отдела имеются  </w:t>
      </w:r>
      <w:r>
        <w:rPr>
          <w:rFonts w:cs="Times New Roman" w:ascii="Times New Roman" w:hAnsi="Times New Roman"/>
          <w:b/>
          <w:sz w:val="24"/>
          <w:szCs w:val="24"/>
        </w:rPr>
        <w:t>недостатки и упущ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зкие результаты по выявлению превентивных преступлений (индикатор самый низкий в группе); </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самый высокий по группе процент преступлений, совершенных в общественных местах, связанных с угрозой жизни, здоровью и имуществу граждан (средний показатель – 13,  МО МВД России "Краснобаковский" – 28);</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не выявлено лиц, совершивших преступления в составе ОПГ;</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большой процент уголовных дел, возвращенных прокурором на дополнительное расследование;</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xml:space="preserve">- наибольший показатель в группе по количеству  погибших в ДТП; </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По данным направлениям проведён анализ результатов работы, изучены дела оперативного учёта по конкретным разрабатываемым лицам и нераскрытым преступлениям, выявлены причины, не позволившие добиться более весомых результатов:</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недостаточная работа по раскрытию преступлений по "горячим следам",</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слабые оперативные позиции в преступной среде,</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неэффективно используются возможности оперативно-технических и оперативно-поисковых подразделений,</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недостаточная отработка мест сбыта похищенного,</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 не хватает наступательности и требовательности руководителям служб.</w:t>
      </w:r>
    </w:p>
    <w:p>
      <w:pPr>
        <w:pStyle w:val="Normal"/>
        <w:spacing w:lineRule="auto" w:line="240" w:before="0" w:after="0"/>
        <w:ind w:right="-109" w:firstLine="709"/>
        <w:jc w:val="both"/>
        <w:rPr>
          <w:rFonts w:ascii="Times New Roman" w:hAnsi="Times New Roman" w:cs="Times New Roman"/>
          <w:sz w:val="24"/>
          <w:szCs w:val="24"/>
        </w:rPr>
      </w:pPr>
      <w:r>
        <w:rPr>
          <w:rFonts w:cs="Times New Roman" w:ascii="Times New Roman" w:hAnsi="Times New Roman"/>
          <w:sz w:val="24"/>
          <w:szCs w:val="24"/>
        </w:rPr>
        <w:t>Поэтому, руководству полиции (Долинину А.Б., Новоселову А.Ю., Кузюкову А.А., Поткину Е.В.) рекомендовано жестче и принципиальнее спрашивать за эффективность работы на данных направлениях с подчиненных сотрудников, скоординировать деятельность служб в раскрытии преступлений, необходимо разработать и реализовать комплекс дополнительных мероприятий по улучшению обстановки.</w:t>
      </w:r>
    </w:p>
    <w:p>
      <w:pPr>
        <w:pStyle w:val="TextBodyIndent"/>
        <w:ind w:hanging="0"/>
        <w:rPr>
          <w:rFonts w:ascii="Times New Roman" w:hAnsi="Times New Roman" w:cs="Times New Roman"/>
          <w:color w:val="FF0000"/>
          <w:sz w:val="24"/>
          <w:szCs w:val="24"/>
        </w:rPr>
      </w:pPr>
      <w:r>
        <w:rPr>
          <w:rFonts w:cs="Times New Roman"/>
          <w:color w:val="FF0000"/>
          <w:sz w:val="24"/>
          <w:szCs w:val="24"/>
        </w:rPr>
      </w:r>
    </w:p>
    <w:p>
      <w:pPr>
        <w:pStyle w:val="Normal"/>
        <w:numPr>
          <w:ilvl w:val="1"/>
          <w:numId w:val="11"/>
        </w:numPr>
        <w:shd w:fill="FFFFFF" w:val="clear"/>
        <w:spacing w:lineRule="auto" w:line="240" w:before="0" w:after="0"/>
        <w:ind w:left="0" w:firstLine="48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ый комиссариа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Федеральным Законом от 28.03.1998 г. № 53-ФЗ «О воинской обязанности и военной службе» на территории Варнавинского района в течение 2012 года производился призыв граждан на военную служб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 исполнение Постановления Правительства РФ от 11.11.2006 г. № 663 «Об утверждении Положения о призыве на военную службу граждан РФ» и Указов Губернатора Нижегородской области «О призыве на военную службу граждан призывных возрастов» № 14 от 15.03.2012г. и № 91 от 26.09.2012г. утвержден состав призывной комиссии Варнавинск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зывную комиссию в течение года вызывалось 35  человек,  явились 35 человек. Направлено на срочную военную службу в 2012 году 8 призывников.</w:t>
      </w:r>
    </w:p>
    <w:p>
      <w:pPr>
        <w:pStyle w:val="TextBodyIndent"/>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4"/>
        <w:numPr>
          <w:ilvl w:val="1"/>
          <w:numId w:val="9"/>
        </w:numPr>
        <w:tabs>
          <w:tab w:val="clear" w:pos="708"/>
          <w:tab w:val="left" w:pos="840" w:leader="none"/>
        </w:tabs>
        <w:spacing w:before="0" w:after="0"/>
        <w:ind w:left="0" w:firstLine="482"/>
        <w:jc w:val="both"/>
        <w:rPr>
          <w:sz w:val="24"/>
          <w:szCs w:val="24"/>
        </w:rPr>
      </w:pPr>
      <w:r>
        <w:rPr>
          <w:sz w:val="24"/>
          <w:szCs w:val="24"/>
        </w:rPr>
        <w:t>Пожарная без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ая работа  проведена в течение 2012 года по вопросам  пожарной безопасности. Традиционно год начинается с проведения надзорно – профилактической  операции  «Жилище». 18 января 2012 года с главами администраций сельсоветов проведено учебно-методическое занятие  для инструкторов пожарной профилактики по работе с гражданами. Главами администраций поселений составлены и согласованы с отделением надзорной деятельности   графики проверок жилого фонда. Уточнены списки  неблагополучных семей. Администрацией района разработаны,   выданы  и распространяется 7 видов памяток общим тиражом 8500 экз. Членами комиссии по чрезвычайным ситуациям и обеспечению пожарной безопасностью   были организованы   контрольные  выезды  по территориям  для контроля организации работы поселений по данному направлению. Впервые операция «Жилище»  была проведена в 2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Правительства Нижегородской области в п. Северный (ПЧ-125) получено два новых пожарных автомобиля, оснащенных современным оборудованием. Двумя  пожарными автомобилями в 2012 году   укомплектована  Варнавинская   пожарно - химическая станция 2 типа. Для постановки на  боевое дежурство в 2012 году в сельские администрации получено 5 автомобилей б/у: 3 пожарных автоцистерны и 2 войсковых  автомобиля (АРС). В ходе реализации  постановления Правительства Нижегородской области от 28.10.2011 года  № 879 «О повышении уровня пожарной безопасности в населенных пунктах Нижегородской области» на территории района произведена очистка водоема,  обустроено 5 пирсов, построен 1 закрытый пожарный водоем, приобретена передвижная мотопомпа.  Всего на общую сумму 1  522,0 тыс. руб. (в том числе областной бюджет - 1 062,4 тыс.руб.; местный бюджет -  459,6 тыс.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дена  работа по привлечению населения  в добровольные пожарные дружины. Всего по поселениям района числится 54 человека добровольных пожарных. Проведена работа по приему заявлений в  общественную организацию «Добровольная пожарнаяю охрана Нижегородской области».  Администрацией района  впервые  проведено страхование всех добровольных пожарных. Главами администраций  поселений  по мере  необходимости организовывается дежурство из числа добровольных пожарных. </w:t>
      </w:r>
      <w:r>
        <w:rPr>
          <w:rFonts w:eastAsia="Times New Roman" w:cs="Times New Roman" w:ascii="Times New Roman" w:hAnsi="Times New Roman"/>
          <w:b/>
          <w:sz w:val="24"/>
          <w:szCs w:val="24"/>
          <w:lang w:eastAsia="ru-RU"/>
        </w:rPr>
        <w:t>Из-за отсутствия  финансовых возможностей не удалось в  полной мере оснастить добровольцев необходимым имуществом и снаряжением, а также провести медицинское обсле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к весеннее - летнему периоду  утверждено  92 паспорта готовности населенных пунктов, в том числе 2 паспорта готовности населенных пунктов подверженным лесным пожарам. В марте  2012 года подведены итоги конкурса на лучшую организацию работы  в области пожарной безопасности в 2011 году. По итогам работы в области предупреждения и гибели людей  администрациям  Восходовского  и Северного сельсоветов</w:t>
      </w:r>
      <w:r>
        <w:rPr>
          <w:rFonts w:eastAsia="Times New Roman" w:cs="Times New Roman" w:ascii="Times New Roman" w:hAnsi="Times New Roman"/>
          <w:color w:val="000000"/>
          <w:sz w:val="24"/>
          <w:szCs w:val="24"/>
          <w:lang w:eastAsia="ru-RU"/>
        </w:rPr>
        <w:t xml:space="preserve">  вручены уличные баннеры по вопросам пожарной безопасности, которые размещены в населенных пунк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орьбы с лесными пожарами ежегодно создается  сводный отряд из тяжелой техники. Администрацией района в 2012 году было  заключено 5 договоров на ее привлечение в случае пожара. Как показало лето прошлого года, часто в самый необходимый период тяжелая техника бывает неисправна, что затрудняет проведение работ по своевременной ликвидации  пожара. С 21 апреля 2012 года оперативным штабом была  организована  ежедневная работа  патрульных мобильных групп по патрулированию лесных массивов и мест массового отдыха в пожароопасный период. Патрулирование лесов и населенных пунктов  осуществляли в среднем  13 мобильных групп общей численностью  от 28 до 32 человек. Состав группы формировался из числа сотрудников Варнавинского районного лесничества, администрации района, полиции, арендаторов леса, сотрудников администраций сельских поселений.</w:t>
      </w:r>
    </w:p>
    <w:p>
      <w:pPr>
        <w:pStyle w:val="TextBodyIndent"/>
        <w:spacing w:lineRule="auto" w:line="240"/>
        <w:rPr>
          <w:sz w:val="24"/>
          <w:szCs w:val="24"/>
        </w:rPr>
      </w:pPr>
      <w:r>
        <w:rPr>
          <w:sz w:val="24"/>
          <w:szCs w:val="24"/>
        </w:rPr>
        <w:t>Большая работа проведена по расчистке противопожарных просек и восстановлению мостов по просёлочным дорогам.</w:t>
      </w:r>
    </w:p>
    <w:p>
      <w:pPr>
        <w:pStyle w:val="TextBodyIndent"/>
        <w:spacing w:lineRule="auto" w:line="240"/>
        <w:rPr>
          <w:sz w:val="24"/>
          <w:szCs w:val="24"/>
        </w:rPr>
      </w:pPr>
      <w:r>
        <w:rPr>
          <w:sz w:val="24"/>
          <w:szCs w:val="24"/>
        </w:rPr>
      </w:r>
    </w:p>
    <w:p>
      <w:pPr>
        <w:pStyle w:val="Heading3"/>
        <w:numPr>
          <w:ilvl w:val="0"/>
          <w:numId w:val="3"/>
        </w:numPr>
        <w:spacing w:before="0" w:after="0"/>
        <w:ind w:left="0" w:firstLine="480"/>
        <w:jc w:val="both"/>
        <w:rPr>
          <w:rFonts w:ascii="Times New Roman" w:hAnsi="Times New Roman" w:cs="Times New Roman"/>
          <w:iCs/>
          <w:sz w:val="24"/>
          <w:szCs w:val="24"/>
        </w:rPr>
      </w:pPr>
      <w:r>
        <w:rPr>
          <w:rFonts w:cs="Times New Roman" w:ascii="Times New Roman" w:hAnsi="Times New Roman"/>
          <w:iCs/>
          <w:sz w:val="24"/>
          <w:szCs w:val="24"/>
        </w:rPr>
        <w:t xml:space="preserve">Гражданская оборона </w:t>
      </w:r>
    </w:p>
    <w:p>
      <w:pPr>
        <w:pStyle w:val="Heading3"/>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 предупреждение чрезвычайных ситу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вопросам гражданской обороны и защиты населения от чрезвычайных ситуаций, как и прежде,  проходила по четырем основным направл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развитие законодательной и нормативно-правов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отивопожарной защиты населенных пунктов и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органов управления гражданской обороны  к  выполнению возложенных задач и повышение готовности всех сил ГО и служб РСЧ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ительная работа с насел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2 году проведено 10 заседаний комиссии по чрезвычайным ситуациям и обеспечения пожарной безопасности района, 27 заседаний оперативного штаба по различным вопросам, приня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133 нормативно-правовых акта  по вопросам реализации государственной политики в области гражданской обороны, предупреждения и ликвидации чрезвычайных ситуаций. В целях предоставления мер поддержки для добровольных пожарных дружин и членов их семей приняты  решения  во всех сельсоветах о материальном стимулировании добровольцев.  В июле 2012 г. утвержден новый План гражданской защиты населения Варнавинского муниципального района. Переработан План приема и распределения принимаемого населения на военное время с учетом изменений  областного законода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ается работа по  совершенствованию  работы единой дежурно-диспетчерской службы Варнавинского муниципального района и  планомерное ее обеспечение для  вызова экстренных  оперативных служб через единый номер «112». С  2012 году  введена должность начальника  ЕДДС. Из пожарной части служба переведена в здание районной администрации, что позволило увеличить занимаемую площадь и создать условия, необходимые для работы. Составлено  19 двусторонних соглашений и регламентов о взаимодействии организаций района с ЕДДС. Разработано 13 алгоритмов действий дежурного диспетчера ЕДДС.  С 1 января 2013 года штатная численность персонала службы  увеличена  до 6 челов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июне 2012 года эвакуационной комиссией Нижегородской области проведена проверка работы эвакоприемной комиссии  Варнавинского муниципального района по вопросам организации в районе работы по реализации планов эвакуационных мероприятий. К проверке привлекались руководящий состав администрации района, председатель и члены эвакоприемной комиссии, администрации приемного эвакуационного пункта (ПЭП) Богородского сельсовета  и пункта временного размещения (ПВР), размещенного в здании бывшей Звернихинской школы. По итогам проверки деятельность эвакуационных органов получила достойную оценку  по вопросам планирования приема и размещения населения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илы гражданской обороны района представлены 9 спасательными службами, 15 территориальными и 5  объектовыми  нештатными аварийно-спасательными формирования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мая 2012 года проведены соревнования санитарных дружин. В соревнованиях приняли участие 3 санитарные дружины: ГКУ «Варнавинский психоневрологический интернат»  ФКУ – ИК №7, ФКУ–ЛИУ № 10. Можно отметить серьезную подготовку команд ГКУ «Варнавинский ПНИ»  и  ФКУ–ЛИУ (лечебно-исправительное учреждение) № 10. Хорошее оснащение табельным имуществом, единой формой  команд, хорошие теоретические знания показали уровень подготовленности участников. Все были поощрены от имени   руководителя гражданской обороны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2012 года проведено более 30 различных учений и тренировок по самым разнообразным темам, в ходе которых  отрабатывались вопросы оперативного реагирования на сигналы оповещения,  взаимодействия  руководителей спасательных служб, проверка реальности Плана действий по предупреждению и ликвидации ЧС природного и техногенного характера, совершенствовались  практические навыки должностных лиц руководства КЧС и ОПБ в организации применения сил и средств РСЧС, совершенствовались практические навыки участников спасательных служб. Наиболее подготовленными были трениро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работ и порядок взаимодействия спасательных служб при возникновении африканской чумы свиней» (6.09.2012г.). Ответственный за ее проведение – Руководитель спасательной службы защиты животных и растений - Смолин 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правление силами и средствами районного звена РСЧС при террористической угрозе взрыва АЗС № 91 «ЛУКОЙЛ» (28.09.2012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ветственный за ее проведение – и.о. начальника отделения полиции Новоселов А.Ю. и старший менеджер комплекса АЗС «ЛУКОЙЛ» Киселев Л.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еудовлетворительные оценки</w:t>
      </w:r>
      <w:r>
        <w:rPr>
          <w:rFonts w:eastAsia="Times New Roman" w:cs="Times New Roman" w:ascii="Times New Roman" w:hAnsi="Times New Roman"/>
          <w:sz w:val="24"/>
          <w:szCs w:val="24"/>
          <w:lang w:eastAsia="ru-RU"/>
        </w:rPr>
        <w:t xml:space="preserve"> были выставлены при проведении  следующих трен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я районных служб РСЧС при получении сообщения о заложенном взрывном устройстве в здании Пенсионного фонда Варнавинского района»;</w:t>
      </w:r>
    </w:p>
    <w:p>
      <w:pPr>
        <w:pStyle w:val="Normal"/>
        <w:spacing w:lineRule="auto" w:line="240" w:before="0" w:after="0"/>
        <w:ind w:firstLine="709"/>
        <w:rPr/>
      </w:pPr>
      <w:r>
        <w:rPr>
          <w:rFonts w:eastAsia="Times New Roman" w:cs="Times New Roman" w:ascii="Times New Roman" w:hAnsi="Times New Roman"/>
          <w:sz w:val="24"/>
          <w:szCs w:val="24"/>
          <w:lang w:eastAsia="ru-RU"/>
        </w:rPr>
        <w:t>- «Действия оперативного штаба при оповещении населения в случае чрезвычайной ситуации  на территории  Шудского сельсовета при отсутствии электроэнерг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ействия КЧ</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и ОПБ района, должностных лиц в случае возгорания  в здании музыкальной школы в период проведения массового мероприят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кже спасательные службы района в полном объеме были привлечены к выполнению мероприятий гражданской обороны при проведении общероссийской тренировки, проходившей 4 октября 2012 год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2 году планировалось обучить 17  человек в учебно-методическом центре по ГОЧС Нижегородской области им. Маршала Советского Союза В.И.Чуйкова. Прошли обучение 13 человек, что составляет  78,5 % от плана. К сожалению, ряд руководителей учреждений </w:t>
      </w:r>
      <w:r>
        <w:rPr>
          <w:rFonts w:eastAsia="Times New Roman" w:cs="Times New Roman" w:ascii="Times New Roman" w:hAnsi="Times New Roman"/>
          <w:b/>
          <w:sz w:val="24"/>
          <w:szCs w:val="24"/>
          <w:lang w:eastAsia="ru-RU"/>
        </w:rPr>
        <w:t>не смогли выделить</w:t>
      </w:r>
      <w:r>
        <w:rPr>
          <w:rFonts w:eastAsia="Times New Roman" w:cs="Times New Roman" w:ascii="Times New Roman" w:hAnsi="Times New Roman"/>
          <w:sz w:val="24"/>
          <w:szCs w:val="24"/>
          <w:lang w:eastAsia="ru-RU"/>
        </w:rPr>
        <w:t xml:space="preserve"> финансовых средств для направления слушателей.</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Варнавинского района  в 2012 году  ежеквартально было организовано обучение  должностных лиц пожарно-техническому минимуму. В течение года  прошло обучение 94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целью распространения знаний в области защиты населения района от возможных чрезвычайных ситуаций в районе проведены «Месячник безопасности детей», «Месячник гражданской обороны», «День защиты детей». Организован и проведен конкурс детских рисунков на тему  «Защита человека в чрезвычайных ситуациях». На рассмотрение комиссии представлено 76  детских работ из 15 образовательных учрежден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период с 30 июля по 3 августа проведены  практические тренировки  системы оповещения населения района</w:t>
      </w:r>
      <w:r>
        <w:rPr>
          <w:rFonts w:eastAsia="Times New Roman" w:cs="Times New Roman" w:ascii="Times New Roman" w:hAnsi="Times New Roman"/>
          <w:iCs/>
          <w:spacing w:val="-5"/>
          <w:w w:val="98"/>
          <w:sz w:val="24"/>
          <w:szCs w:val="24"/>
          <w:lang w:eastAsia="ru-RU"/>
        </w:rPr>
        <w:t xml:space="preserve">. </w:t>
      </w:r>
      <w:r>
        <w:rPr>
          <w:rFonts w:eastAsia="Times New Roman" w:cs="Times New Roman" w:ascii="Times New Roman" w:hAnsi="Times New Roman"/>
          <w:sz w:val="24"/>
          <w:szCs w:val="24"/>
          <w:lang w:eastAsia="ru-RU"/>
        </w:rPr>
        <w:t>Информация о проводимых проверках была опубликована в районной газете «Новый Путь». Для оповещения в экстремальных условиях для  всех администрации поселений приобретено 6 электромегафонов.  Также предусмотрено оповещение населения и 13 автомобилями служб быстрого реагирования, оборудованными громкоговорящими установками. Заключено соглашение с Нижегородской Епархией по использованию  имеющихся церковных колоколов  на случай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йона в течение 2012  года постоянно информировалось по основным вопросам предупреждения и ликвидации чрезвычайных ситуаций на территории района. Разработано  и выдано населению района 12  видов  памяток и листовок, общим тиражом более 9  тыс. экз. В районной газете «Новый путь»  опубликовано более 50 заметок по вопросам защиты населения, 8 сюжетов показано  в телевизионной программе «Наш кра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Варнавинского муниципального района  осуществляла свою работу по вопросам гражданской защиты  населения  в тесном взаимодействии с  отделением полиции (по обслуживанию Варнавинского  района), ПЧ-124, ПЧ-125, Варнавинским районным лесничеством, руководителями служб жизнеобеспечения, главами администраций поселений, другими организациями и учреждениями.  Поэтому удалось избежать  и ликвидировать своевременно  и оперативно все возникающие нестандартные ситуации: прорыв моста паводком возле д.Хмелевая, возгорание леса в заречной части района, организовывать поисковые мероприятия в лесу и на воде, ликвидировать горение отходов деревообработки в районе д. Булдаков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итогам работы за 2012 год глава администрации района Смирнов С.А. награжден Почетным Дипломом Губернатора Нижегородской области за активное участие в реализации мероприятий по гражданской обороне, ликвидации чрезвычайных ситуаций и противопожарной безопас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0"/>
          <w:numId w:val="3"/>
        </w:numPr>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Антитеррорист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усилия районной антитеррористической комиссии (АТК) в 2012 году были направлены на координацию деятельности и повышение эффективности взаимодействия  Варнавинского муниципального района с органами исполнительной власти Нижегородской области, других институтов гражданского общества в целях достижения согласованности действий в сфере профилактики терроризма, ликвидации и минимизации его последствий.</w:t>
      </w:r>
    </w:p>
    <w:p>
      <w:pPr>
        <w:pStyle w:val="Normal"/>
        <w:spacing w:lineRule="auto" w:line="240" w:before="0" w:after="0"/>
        <w:ind w:firstLine="709"/>
        <w:jc w:val="both"/>
        <w:rPr/>
      </w:pPr>
      <w:r>
        <w:rPr>
          <w:rFonts w:cs="Times New Roman" w:ascii="Times New Roman" w:hAnsi="Times New Roman"/>
          <w:sz w:val="24"/>
          <w:szCs w:val="24"/>
        </w:rPr>
        <w:t>За отчетный период подготовлено и проведено 4 заседания комиссии, проведены 4 тренировки: в ГБУ «Варнавинский ПНИ», ГУ «Отдел Пенсионного Фонда», автозаправочной станции № 91 «ЛУКОЙЛ»  и Центре развития творчества детей и юношества, изготовлены типографским способом памятки по антитеррору для учащихся младших, средних и старших классов образовательных учреждений района. Финансирование мероприятий районной Целевой программы осуществлялось, исходя из возможностей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организация работы всех звеньев антитеррористической деятельности на территории Варнавинского района в сфере профилактики терроризма позволяет сделать вывод о стабильности ситуации в сфере профилактики терроризма и ее подконтрольности, а также способности своевременного реагирования имеющихся сил и средств на возможные негативные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Cs/>
          <w:color w:val="000000"/>
          <w:sz w:val="24"/>
          <w:szCs w:val="24"/>
          <w:lang w:eastAsia="ru-RU"/>
        </w:rPr>
        <w:t>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tabs>
          <w:tab w:val="clear" w:pos="708"/>
          <w:tab w:val="left" w:pos="1080" w:leader="none"/>
        </w:tabs>
        <w:spacing w:lineRule="auto" w:line="240" w:before="0" w:after="0"/>
        <w:ind w:left="1080"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содержание муниципального архив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2 года на хранение в архив администрации Варнавинского муниципального района принято 933 единицы хранения, в т.ч. управленческая документация – 259 единиц, дела по личному составу – 674 ед.хр.</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2 года муниципальный архив насчитывает 23 691 единицы хран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в архив поступило 747 запросов от граждан и организаций, в том числе 5 запросов - из ближнего зарубежья: Украина - 3, Казахстан - 2. Все запросы рассмотрены, исполнены с положительным результатом - 740 запросов. Услуги архива являются бесплатными для населения.</w:t>
      </w:r>
    </w:p>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object w:dxaOrig="9374"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162.5pt" filled="f" o:ole="">
            <v:imagedata r:id="rId7" o:title=""/>
          </v:shape>
          <o:OLEObject Type="Embed" ProgID="" ShapeID="ole_rId6" DrawAspect="Content" ObjectID="_1504615198" r:id="rId6"/>
        </w:objec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ётного года проведена проверка наличия дел в количестве 1 128 ед.хранения, выявлена и поставлена на учёт 81 ед.хранения особо ценных документов, усовершенствовано описей дел – 121, переработано описей дел – 143, составлены 4 исторические справки. Пользователям в читальном зале выдавалось в течение года 90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numPr>
          <w:ilvl w:val="1"/>
          <w:numId w:val="9"/>
        </w:numPr>
        <w:tabs>
          <w:tab w:val="clear" w:pos="708"/>
          <w:tab w:val="left" w:pos="840" w:leader="none"/>
          <w:tab w:val="left" w:pos="1579" w:leader="none"/>
        </w:tabs>
        <w:spacing w:before="0" w:after="0"/>
        <w:ind w:left="0" w:firstLine="482"/>
        <w:jc w:val="both"/>
        <w:rPr/>
      </w:pPr>
      <w:r>
        <w:rPr>
          <w:rStyle w:val="Submenutable"/>
          <w:bCs/>
          <w:color w:val="000000"/>
          <w:sz w:val="24"/>
          <w:szCs w:val="24"/>
          <w:shd w:fill="FFFFFF" w:val="clear"/>
        </w:rPr>
        <w:t>Организация муниципального управления</w:t>
      </w:r>
      <w:r>
        <w:rPr>
          <w:sz w:val="24"/>
          <w:szCs w:val="24"/>
        </w:rPr>
        <w:t>, взаимодействие с населением, с общественными и религиозными организациями.</w:t>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ятельность исполнительного органа района в течение отчетного года проводилась в соответствии с планом работы, ориентированным на выполнение   целевых программ, дальнейшее улучшение качества жизни населения. В своей работе администрация района руководствуется Конституцией РФ, Федеральным Законом № 131-ФЗ «Об основах организации местного самоуправления в РФ», Уставом муниципального образования «Варнавинский район», Положением об администрации Варнавинского района и другими федеральными, региональными законодательными акта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расходов на управление проведена оптимизация численности работников администрации, создано МБУ «Дежурно-хозяйственная служба» для обеспечения деятельности ОМСУ.</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ей проводится большая организационная работа, которая включает в себ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еженедельные оперативные совещания с зав.отделами, руководителями служб и подразделений,</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ежемесячные совещания с приглашением глав сельских администраций, руководителей федеральных служб и госучреждений, предприятий район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цией  принято  в течение года 868 постановлений и 543 распоряжения.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sz w:val="24"/>
          <w:szCs w:val="24"/>
        </w:rPr>
        <w:object w:dxaOrig="900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3.75pt" filled="f" o:ole="">
            <v:imagedata r:id="rId9" o:title=""/>
          </v:shape>
          <o:OLEObject Type="Embed" ProgID="" ShapeID="ole_rId8" DrawAspect="Content" ObjectID="_135072924" r:id="rId8"/>
        </w:objec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Зарегистрировано входящей корреспонденции – 1 957 документов, отправлено  исходящей – 2 867 документов.  Оформлены наградные документы на 392 человек (на Губернаторские награды - 11, районные - 381).</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sz w:val="24"/>
          <w:szCs w:val="24"/>
        </w:rPr>
        <w:object w:dxaOrig="796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35pt;height:188.35pt" filled="f" o:ole="">
            <v:imagedata r:id="rId11" o:title=""/>
          </v:shape>
          <o:OLEObject Type="Embed" ProgID="" ShapeID="ole_rId10" DrawAspect="Content" ObjectID="_2118135431" r:id="rId10"/>
        </w:objec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shd w:fill="FFFFFF" w:val="clear"/>
        </w:rPr>
        <w:t>Проводилась работа по разработке административных регламентов предоставления муниципальных услуг в электронном виде. На 01 января 2013 года на портале государственных и муниципальных услуг опубликовано 48 регламент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гулярно проводился прием граждан. Установлен график приема граждан руководителями администрации. По личным вопросам к главе администрации района обратились в 2012 году 905 граждан, в т.ч. с письменными заявлениями – 826, на личный приём - 79. Все обращения рассмотрены в срок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sz w:val="24"/>
          <w:szCs w:val="24"/>
        </w:rPr>
        <w:object w:dxaOrig="7754"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pt;height:234.1pt" filled="f" o:ole="">
            <v:imagedata r:id="rId13" o:title=""/>
          </v:shape>
          <o:OLEObject Type="Embed" ProgID="" ShapeID="ole_rId12" DrawAspect="Content" ObjectID="_130339824" r:id="rId12"/>
        </w:objec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Граждане обращаются в администрацию района для решения проблем, связанных с землёй, финансовых вопросов и улучшения жилищных условий.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ительно зарекомендовали себя отчеты администрации перед населением на различных уровнях, которые заставляют специалистов вести работу планомерно и результативно. Отчитываются глава, заместители, заведующие отделами и специалист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ы в 2012 году публичные слушания по внесению изменений в Устав Варнавинского муниципального района, по утверждению бюджета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эффективное взаимодействие с местными СМИ. В районной  газете «Новый путь» печатаются правовые акты органов местного самоуправления района, информация о деятельности админист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л переработан и обновлен официальный сайт Варнавинского  муниципального района «</w:t>
      </w:r>
      <w:r>
        <w:rPr>
          <w:rFonts w:eastAsia="Times New Roman" w:cs="Times New Roman" w:ascii="Times New Roman" w:hAnsi="Times New Roman"/>
          <w:bCs/>
          <w:color w:val="000000"/>
          <w:sz w:val="24"/>
          <w:szCs w:val="24"/>
          <w:lang w:val="en-US" w:eastAsia="ru-RU"/>
        </w:rPr>
        <w:t>WWW</w:t>
      </w:r>
      <w:r>
        <w:rPr>
          <w:rFonts w:eastAsia="Times New Roman" w:cs="Times New Roman" w:ascii="Times New Roman" w:hAnsi="Times New Roman"/>
          <w:bCs/>
          <w:color w:val="000000"/>
          <w:sz w:val="24"/>
          <w:szCs w:val="24"/>
          <w:lang w:eastAsia="ru-RU"/>
        </w:rPr>
        <w:t>.Варнавино-район.рф», что дает большие возможности для размещения информации и обратной связи с населением. Информация на сайте регулярно обновляется.</w:t>
      </w:r>
    </w:p>
    <w:p>
      <w:pPr>
        <w:pStyle w:val="Normal"/>
        <w:spacing w:lineRule="auto" w:line="240" w:before="0" w:after="0"/>
        <w:ind w:firstLine="709"/>
        <w:jc w:val="both"/>
        <w:rPr/>
      </w:pPr>
      <w:r>
        <w:rPr>
          <w:rFonts w:cs="Times New Roman" w:ascii="Times New Roman" w:hAnsi="Times New Roman"/>
          <w:bCs/>
          <w:sz w:val="24"/>
          <w:szCs w:val="24"/>
        </w:rPr>
        <w:t xml:space="preserve">В течение года сотрудничали со всеми общественными </w:t>
      </w:r>
      <w:r>
        <w:rPr>
          <w:rFonts w:cs="Times New Roman" w:ascii="Times New Roman" w:hAnsi="Times New Roman"/>
          <w:sz w:val="24"/>
          <w:szCs w:val="24"/>
        </w:rPr>
        <w:t>объединениями  района, поддерживаем деловые и дружеские связи с НО «Фонд преподобного Варнавы Ветлужского», «Фонд Митрополита Никола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администрации сложились добрые отношения с Городецкой Епархией, нам во всем помогают Владыка Августин – Епископ Городецкий и Ветлужский,  благочинный нашего округа о.Павел Кутумов – настоятель храма Варнавы Ветлужского. Продолжается строительство храма в с.Лапшанга, поддерживаются общими усилиями существующие храмы и приходы. В ноябре 2012 года совместно с Городецкой Епархией, при поддержке Законодательного собрания и Правительства Нижегородской области мы провели межрегиональную конференцию «Поветлужье – земля Варнавы Ветлужского». Духовенство оказывает большую помощь в воспитании подрастающего покол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Дорогие земляк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012 год был для администрации района годом напряженной работы.</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радно, что практически во всех отраслях наметились позитивные сдвиги и изменения, хотя проблем в районе, конечно, ещё немало. Обязательно будем их решать!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И очень надеемся на помощь и поддержку всех неравнодушных людей, болеющих душой за наш район, за каждое его поселение. </w:t>
      </w:r>
      <w:r>
        <w:rPr>
          <w:rFonts w:cs="Times New Roman" w:ascii="Times New Roman" w:hAnsi="Times New Roman"/>
          <w:sz w:val="24"/>
          <w:szCs w:val="24"/>
        </w:rPr>
        <w:t>Чтобы справиться с насущными проблемами, мы должны работать слаженно, в одной команде. Интересы отдельных  структур, организаций и предприятий сегодня должны быть подчинены единой цели  – обеспечению устойчивого развития Варнавинского района. В предыдущие годы у нас сложилась хорошая практика оперативного решения возникающих вопросов. Надеюсь, что и  в дальнейшем  отношения конструктивного сотрудничества продолжатс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Пользуясь случаем, я благодарю всех, кто в минувшем году добросовестно трудился на благо района, принимал активное участие в благоустройстве территорий поселений, убирал мусор и создавал цветники, делая свою малую родину чище и красивее, кто ремонтировал и обустраивал детские и спортивные площадки; кто по зову сердца заботился о ветеранах и пожилых людях. Спасибо всем за гуманность и доброту, за желание сделать жизнь окружающих людей светлее и радостнее! Я уверен, что совместными усилиями мы многого сможем добиться для развития нашего района!</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лава администрации Варнавинского района С.А.Смирнов</w:t>
      </w:r>
    </w:p>
    <w:p>
      <w:pPr>
        <w:pStyle w:val="2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21"/>
        <w:spacing w:lineRule="auto" w:line="240" w:before="0" w:after="0"/>
        <w:ind w:firstLine="709"/>
        <w:jc w:val="both"/>
        <w:rPr>
          <w:sz w:val="24"/>
          <w:szCs w:val="24"/>
        </w:rPr>
      </w:pPr>
      <w:r>
        <w:rPr>
          <w:sz w:val="24"/>
          <w:szCs w:val="24"/>
        </w:rPr>
      </w:r>
    </w:p>
    <w:p>
      <w:pPr>
        <w:pStyle w:val="Style11"/>
        <w:shd w:fill="FFFFFF" w:val="clear"/>
        <w:spacing w:before="280" w:after="280"/>
        <w:jc w:val="both"/>
        <w:rPr>
          <w:sz w:val="24"/>
          <w:szCs w:val="24"/>
        </w:rPr>
      </w:pPr>
      <w:r>
        <w:rPr>
          <w:sz w:val="24"/>
          <w:szCs w:val="24"/>
        </w:rPr>
      </w:r>
    </w:p>
    <w:sectPr>
      <w:footerReference w:type="default" r:id="rId14"/>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000"/>
        </w:tabs>
        <w:ind w:left="30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4"/>
      <w:numFmt w:val="bullet"/>
      <w:lvlText w:val="-"/>
      <w:lvlJc w:val="left"/>
      <w:pPr>
        <w:tabs>
          <w:tab w:val="num" w:pos="1579"/>
        </w:tabs>
        <w:ind w:left="1579" w:hanging="870"/>
      </w:pPr>
      <w:rPr>
        <w:rFonts w:ascii="Times New Roman CYR" w:hAnsi="Times New Roman CYR" w:cs="Times New Roman CYR"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92"/>
        </w:tabs>
        <w:ind w:left="1792"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PageNumber">
    <w:name w:val="Page Number"/>
    <w:basedOn w:val="Style9"/>
    <w:rPr/>
  </w:style>
  <w:style w:type="character" w:styleId="4">
    <w:name w:val=" Знак Знак4"/>
    <w:basedOn w:val="Style9"/>
    <w:qFormat/>
    <w:rPr>
      <w:sz w:val="28"/>
      <w:szCs w:val="28"/>
    </w:rPr>
  </w:style>
  <w:style w:type="character" w:styleId="3">
    <w:name w:val=" Знак Знак3"/>
    <w:basedOn w:val="Style9"/>
    <w:qFormat/>
    <w:rPr/>
  </w:style>
  <w:style w:type="character" w:styleId="2">
    <w:name w:val=" Знак Знак2"/>
    <w:basedOn w:val="Style9"/>
    <w:qFormat/>
    <w:rPr>
      <w:sz w:val="24"/>
      <w:szCs w:val="24"/>
    </w:rPr>
  </w:style>
  <w:style w:type="character" w:styleId="S1">
    <w:name w:val="s1"/>
    <w:basedOn w:val="Style9"/>
    <w:qFormat/>
    <w:rPr/>
  </w:style>
  <w:style w:type="character" w:styleId="8">
    <w:name w:val=" Знак Знак8"/>
    <w:basedOn w:val="Style9"/>
    <w:qFormat/>
    <w:rPr>
      <w:rFonts w:ascii="Arial" w:hAnsi="Arial" w:cs="Arial"/>
      <w:b/>
      <w:bCs/>
      <w:sz w:val="26"/>
      <w:szCs w:val="26"/>
    </w:rPr>
  </w:style>
  <w:style w:type="character" w:styleId="6">
    <w:name w:val=" Знак Знак6"/>
    <w:basedOn w:val="Style9"/>
    <w:qFormat/>
    <w:rPr>
      <w:b/>
      <w:bCs/>
      <w:i/>
      <w:iCs/>
      <w:sz w:val="26"/>
      <w:szCs w:val="26"/>
    </w:rPr>
  </w:style>
  <w:style w:type="character" w:styleId="S4">
    <w:name w:val="s4"/>
    <w:basedOn w:val="Style9"/>
    <w:qFormat/>
    <w:rPr/>
  </w:style>
  <w:style w:type="character" w:styleId="S2">
    <w:name w:val="s2"/>
    <w:basedOn w:val="Style9"/>
    <w:qFormat/>
    <w:rPr/>
  </w:style>
  <w:style w:type="character" w:styleId="1">
    <w:name w:val=" Знак Знак1"/>
    <w:basedOn w:val="Style9"/>
    <w:qFormat/>
    <w:rPr>
      <w:sz w:val="24"/>
      <w:szCs w:val="24"/>
    </w:rPr>
  </w:style>
  <w:style w:type="character" w:styleId="Applestylespan">
    <w:name w:val="apple-style-span"/>
    <w:basedOn w:val="Style9"/>
    <w:qFormat/>
    <w:rPr/>
  </w:style>
  <w:style w:type="character" w:styleId="Style10">
    <w:name w:val=" Знак Знак"/>
    <w:basedOn w:val="Style9"/>
    <w:qFormat/>
    <w:rPr>
      <w:rFonts w:ascii="Calibri;Century Gothic" w:hAnsi="Calibri;Century Gothic" w:eastAsia="Calibri;Century Gothic" w:cs="Calibri;Century Gothic"/>
      <w:sz w:val="22"/>
      <w:szCs w:val="22"/>
    </w:rPr>
  </w:style>
  <w:style w:type="character" w:styleId="5">
    <w:name w:val=" Знак Знак5"/>
    <w:basedOn w:val="Style9"/>
    <w:qFormat/>
    <w:rPr>
      <w:rFonts w:ascii="Calibri;Century Gothic" w:hAnsi="Calibri;Century Gothic" w:eastAsia="Times New Roman" w:cs="Times New Roman"/>
      <w:b/>
      <w:bCs/>
      <w:sz w:val="22"/>
      <w:szCs w:val="22"/>
    </w:rPr>
  </w:style>
  <w:style w:type="character" w:styleId="7">
    <w:name w:val=" Знак Знак7"/>
    <w:basedOn w:val="Style9"/>
    <w:qFormat/>
    <w:rPr>
      <w:b/>
      <w:bCs/>
      <w:sz w:val="28"/>
      <w:szCs w:val="28"/>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11">
    <w:name w:val="Основной текст с отступом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1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5:00Z</dcterms:created>
  <dc:creator>1</dc:creator>
  <dc:description/>
  <cp:keywords/>
  <dc:language>en-US</dc:language>
  <cp:lastModifiedBy>Customer</cp:lastModifiedBy>
  <cp:lastPrinted>2013-02-11T11:53:00Z</cp:lastPrinted>
  <dcterms:modified xsi:type="dcterms:W3CDTF">2013-03-14T11:31:00Z</dcterms:modified>
  <cp:revision>13</cp:revision>
  <dc:subject/>
  <dc:title>        </dc:title>
</cp:coreProperties>
</file>