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br w:type="textWrapping" w:clear="all"/>
      </w:r>
      <w:r>
        <w:object w:dxaOrig="1755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5.9pt;width:54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13516460" r:id="rId2"/>
        </w:object>
      </w:r>
      <w:r>
        <w:rPr>
          <w:sz w:val="28"/>
          <w:szCs w:val="28"/>
        </w:rPr>
        <w:br w:type="textWrapping" w:clear="all"/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ЗЕМСКОЕ СОБРАНИЕ ВАРНАВИНСКОГО МУНИЦИПАЛЬНОГО РАЙОНА</w:t>
      </w:r>
    </w:p>
    <w:p>
      <w:pPr>
        <w:pStyle w:val="Heading1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0.12.2010г.   </w:t>
        <w:tab/>
        <w:tab/>
        <w:tab/>
        <w:tab/>
        <w:t xml:space="preserve">                                                 №  88</w:t>
      </w:r>
    </w:p>
    <w:p>
      <w:pPr>
        <w:pStyle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арнав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Конституции Российской Федерации и в соответствии с Федеральным законом от 09.02.2009 г. № 8-ФЗ "Об обеспечении доступа к информации о деятельности государственных органов и органов местного самоуправления",  Федеральным законом от 27.07.2006 г. № 149-ФЗ «Об информации, информационных технологиях и защите информации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Земское собрание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предоставлении информации о деятельности органов местного самоуправления Варнавинского муниципальн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органам местного самоуправления поселений, входящих в состав Варнавинского муниципального района Нижегородской области, принять положения о предоставлении информации о деятельности органов местного самоуправления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навинского муниципального района                                 А.В. Бодяк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к решению Земского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Варнавинского муниципального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района Нижегородской области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30.12.2010г. №   88                                            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540" w:hanging="0"/>
        <w:jc w:val="center"/>
        <w:rPr/>
      </w:pPr>
      <w:r>
        <w:rPr>
          <w:b/>
        </w:rPr>
        <w:t>О ПРЕДОСТАВЛЕНИИ ИНФОРМАЦИИ О ДЕЯТЕЛЬНОСТИ ОРГАНОВ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МЕСТНОГО САМОУПРАВЛЕНИЯ ВАРНАВИНСКОГО МУНИЦИПАЛЬНОГО РАЙОН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/>
        <w:t>ГЛАВА 1. ОБЩИЕ ПОЛОЖЕНИЯ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Статья 1 . Сфера действия Положения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. Действие настоящего Положения распространяется на отношения представительного и исполнительно - распорядительного органов местного самоуправления Варнавинского муниципального района Нижегородской области (далее - органы местного самоуправления) с гражданами, организациями, возникающие в процессе поиска и получения информации о деятельности органов местного самоуправления района.</w:t>
      </w:r>
    </w:p>
    <w:p>
      <w:pPr>
        <w:pStyle w:val="Normal"/>
        <w:ind w:left="-540" w:hanging="0"/>
        <w:jc w:val="both"/>
        <w:rPr/>
      </w:pPr>
      <w:r>
        <w:rPr/>
        <w:t>2. Информацией о деятельности органов местного самоуправления является информация о фактах, событиях, процессах, происходящих в деятельности органов местного самоуправления и сферах их ведения, а так же сведения о руководителях и иных лицах органов местного самоуправления.</w:t>
      </w:r>
    </w:p>
    <w:p>
      <w:pPr>
        <w:pStyle w:val="Normal"/>
        <w:ind w:left="-540" w:hanging="0"/>
        <w:jc w:val="both"/>
        <w:rPr/>
      </w:pPr>
      <w:r>
        <w:rPr/>
        <w:t>3. Обязанности по предоставлению информации в соответствии с настоящим Положением возлагаются на представительный и исполнительно - распорядительный органы местного самоуправления района.</w:t>
      </w:r>
    </w:p>
    <w:p>
      <w:pPr>
        <w:pStyle w:val="Normal"/>
        <w:ind w:left="-540" w:hanging="0"/>
        <w:jc w:val="both"/>
        <w:rPr/>
      </w:pPr>
      <w:r>
        <w:rPr/>
        <w:t>4. Настоящее Положение не распространяется на отношения, регулируемые Федеральными законами «Об авторском праве и смежных правах», «О государственной тайне», «О средствах массовой информации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татья 2. Основные принципы обеспечения доступа к информации о деятельности органов местного самоуправления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Основными принципами обеспечения доступа к информации о деятельности органов местного самоуправления являются:</w:t>
      </w:r>
    </w:p>
    <w:p>
      <w:pPr>
        <w:pStyle w:val="Normal"/>
        <w:ind w:left="-540" w:hanging="0"/>
        <w:jc w:val="both"/>
        <w:rPr/>
      </w:pPr>
      <w:r>
        <w:rPr/>
        <w:t>- открытость и доступность информации о деятельности органов местного самоуправления, кроме случаев, установленных федеральными законами;</w:t>
      </w:r>
    </w:p>
    <w:p>
      <w:pPr>
        <w:pStyle w:val="Normal"/>
        <w:ind w:left="-540" w:hanging="0"/>
        <w:jc w:val="both"/>
        <w:rPr/>
      </w:pPr>
      <w:r>
        <w:rPr/>
        <w:t>- достоверность и своевременность предоставления информации о деятельности органов местного самоуправления;</w:t>
      </w:r>
    </w:p>
    <w:p>
      <w:pPr>
        <w:pStyle w:val="Normal"/>
        <w:ind w:left="-540" w:hanging="0"/>
        <w:jc w:val="both"/>
        <w:rPr/>
      </w:pPr>
      <w:r>
        <w:rPr/>
        <w:t>- бесплатность предоставления информации;</w:t>
      </w:r>
    </w:p>
    <w:p>
      <w:pPr>
        <w:pStyle w:val="Normal"/>
        <w:ind w:left="-540" w:hanging="0"/>
        <w:jc w:val="both"/>
        <w:rPr/>
      </w:pPr>
      <w:r>
        <w:rPr/>
        <w:t>- свобода поиска, получения и передачи информации о деятельности органов местного самоуправления любым законным способом;</w:t>
      </w:r>
    </w:p>
    <w:p>
      <w:pPr>
        <w:pStyle w:val="Normal"/>
        <w:ind w:left="-540" w:hanging="0"/>
        <w:jc w:val="both"/>
        <w:rPr/>
      </w:pPr>
      <w:r>
        <w:rPr/>
        <w:t>- соблюдение прав и законных интересов третьих лиц при предоставлении информации о деятельности органов местного самоуправления;</w:t>
      </w:r>
    </w:p>
    <w:p>
      <w:pPr>
        <w:pStyle w:val="Normal"/>
        <w:ind w:left="-540" w:hanging="0"/>
        <w:jc w:val="both"/>
        <w:rPr/>
      </w:pPr>
      <w:r>
        <w:rPr/>
        <w:t>- соблюдение государственной и коммерческой тайны;</w:t>
      </w:r>
    </w:p>
    <w:p>
      <w:pPr>
        <w:pStyle w:val="Normal"/>
        <w:ind w:left="-540" w:hanging="0"/>
        <w:jc w:val="both"/>
        <w:rPr/>
      </w:pPr>
      <w:r>
        <w:rPr/>
        <w:t>- неприкосновенность частной жизни, недопустимость сбора, хранения, использования и распространения информации о частной жизни лица без его соглас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татья 3. Гласность деятельности органов местного самоуправления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. Деятельность органов местного самоуправления должна быть открытой и гласной.</w:t>
      </w:r>
    </w:p>
    <w:p>
      <w:pPr>
        <w:pStyle w:val="Normal"/>
        <w:ind w:left="-540" w:hanging="0"/>
        <w:jc w:val="both"/>
        <w:rPr/>
      </w:pPr>
      <w:r>
        <w:rPr/>
        <w:t>2. Информация о деятельности органов местного самоуправления района является общедоступной. Лицо, желающее получить доступ к такой информации, не обязано обосновывать необходимость ее получения. Всякое ограничение доступа к информации о деятельности органов местного самоуправления запрещено, кроме случаев, установленных законодательством Российской Федерации.</w:t>
      </w:r>
    </w:p>
    <w:p>
      <w:pPr>
        <w:pStyle w:val="Normal"/>
        <w:ind w:left="-540" w:hanging="0"/>
        <w:jc w:val="both"/>
        <w:rPr/>
      </w:pPr>
      <w:r>
        <w:rPr/>
        <w:t>3. В соответствии с законодательством Российской Федерации не относятся к информации ограниченного доступа:</w:t>
      </w:r>
    </w:p>
    <w:p>
      <w:pPr>
        <w:pStyle w:val="Normal"/>
        <w:ind w:left="-540" w:hanging="0"/>
        <w:jc w:val="both"/>
        <w:rPr/>
      </w:pPr>
      <w:r>
        <w:rPr/>
        <w:t>- нормативные правовые акты, устанавливающие правовой статус органов местного самоуправления, правовое положение организаций, а также затрагивающие права, свободы, обязанности человека и гражданина;</w:t>
      </w:r>
    </w:p>
    <w:p>
      <w:pPr>
        <w:pStyle w:val="Normal"/>
        <w:ind w:left="-540" w:hanging="0"/>
        <w:jc w:val="both"/>
        <w:rPr/>
      </w:pPr>
      <w:r>
        <w:rPr/>
        <w:t>-  документы, содержащие информацию о состоянии окружающей среды;</w:t>
      </w:r>
    </w:p>
    <w:p>
      <w:pPr>
        <w:pStyle w:val="Normal"/>
        <w:ind w:left="-540" w:hanging="0"/>
        <w:jc w:val="both"/>
        <w:rPr/>
      </w:pPr>
      <w:r>
        <w:rPr/>
        <w:t>- информация о деятельности органов местного самоуправления, об использовании бюджетных средств, о состоянии экономики и потребностях населения, за исключением сведений, составляющих государственную или служебную тайну;</w:t>
      </w:r>
    </w:p>
    <w:p>
      <w:pPr>
        <w:pStyle w:val="Normal"/>
        <w:ind w:left="-540" w:hanging="0"/>
        <w:jc w:val="both"/>
        <w:rPr/>
      </w:pPr>
      <w:r>
        <w:rPr/>
        <w:t>- документы, накапливаемые в открытых фондах библиотек, музеев, архивов, информационных системах органов местного самоуправления, муниципальных организаций, представляющие общественный интерес или необходимые для реализации прав, свобод и обязанностей граждан;</w:t>
      </w:r>
    </w:p>
    <w:p>
      <w:pPr>
        <w:pStyle w:val="Normal"/>
        <w:ind w:left="-540" w:hanging="0"/>
        <w:jc w:val="both"/>
        <w:rPr/>
      </w:pPr>
      <w:r>
        <w:rPr/>
        <w:t>- иная информация, недопустимость ограничения доступа к которой установлена федеральными законам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татья 5. Ограничение доступа к информации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. Гражданам и организациям не предоставляется информация, содержащая сведения:</w:t>
      </w:r>
    </w:p>
    <w:p>
      <w:pPr>
        <w:pStyle w:val="Normal"/>
        <w:ind w:left="-540" w:hanging="0"/>
        <w:jc w:val="both"/>
        <w:rPr/>
      </w:pPr>
      <w:r>
        <w:rPr/>
        <w:t>а) составляющие государственную тайну;</w:t>
      </w:r>
    </w:p>
    <w:p>
      <w:pPr>
        <w:pStyle w:val="Normal"/>
        <w:ind w:left="-540" w:hanging="0"/>
        <w:jc w:val="both"/>
        <w:rPr/>
      </w:pPr>
      <w:r>
        <w:rPr/>
        <w:t>б) составляющие коммерческую или иную, охраняемую законом тайну;</w:t>
      </w:r>
    </w:p>
    <w:p>
      <w:pPr>
        <w:pStyle w:val="Normal"/>
        <w:ind w:left="-540" w:hanging="0"/>
        <w:jc w:val="both"/>
        <w:rPr/>
      </w:pPr>
      <w:r>
        <w:rPr/>
        <w:t>в) о частной жизни лица;</w:t>
      </w:r>
    </w:p>
    <w:p>
      <w:pPr>
        <w:pStyle w:val="Normal"/>
        <w:ind w:left="-540" w:hanging="0"/>
        <w:jc w:val="both"/>
        <w:rPr/>
      </w:pPr>
      <w:r>
        <w:rPr/>
        <w:t>г) доступ к которым ограничен законодательством.</w:t>
      </w:r>
    </w:p>
    <w:p>
      <w:pPr>
        <w:pStyle w:val="Normal"/>
        <w:ind w:left="-540" w:hanging="0"/>
        <w:jc w:val="both"/>
        <w:rPr/>
      </w:pPr>
      <w:r>
        <w:rPr/>
        <w:t>Перечень информации ограниченного доступа, а также сведений конфиденциального характера устанавливается законодательством Российской Федерации.</w:t>
      </w:r>
    </w:p>
    <w:p>
      <w:pPr>
        <w:pStyle w:val="Normal"/>
        <w:ind w:left="-540" w:hanging="0"/>
        <w:jc w:val="both"/>
        <w:rPr/>
      </w:pPr>
      <w:r>
        <w:rPr/>
        <w:t>2. Информация, содержащая персональные данные работников органов местного самоуправления, муниципальных предприятий и учреждений, предоставляется только с согласия самих работников, за исключением случаев предусмотренных федеральным законом.</w:t>
      </w:r>
    </w:p>
    <w:p>
      <w:pPr>
        <w:pStyle w:val="Normal"/>
        <w:ind w:left="-540" w:hanging="0"/>
        <w:jc w:val="both"/>
        <w:rPr/>
      </w:pPr>
      <w:r>
        <w:rPr/>
        <w:t>3. В случаях, если часть документа содержит сведения, указанные в пунктах 1, 2 настоящей статьи, ознакомление с таким документом, его разъяснение и выдача копий ограничиваются частью документа, не содержащей указанных сведени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Статья 6. Способы обеспечения доступа к информации о деятельности органов местного самоуправления район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ind w:left="-540" w:hanging="0"/>
        <w:jc w:val="both"/>
        <w:rPr/>
      </w:pPr>
      <w:r>
        <w:rPr/>
        <w:t>- обнародование (опубликование) органами местного самоуправления информации о своей деятельности в случаях, установленных законодательством и нормативными правовыми актами органов местного самоуправления;</w:t>
      </w:r>
    </w:p>
    <w:p>
      <w:pPr>
        <w:pStyle w:val="Normal"/>
        <w:ind w:left="-540" w:hanging="0"/>
        <w:jc w:val="both"/>
        <w:rPr/>
      </w:pPr>
      <w:r>
        <w:rPr/>
        <w:t>- размещение органами местного самоуправления информации о своей деятельности в общественно доступных местах (на стендах, в библиотеках и т.п.);</w:t>
      </w:r>
    </w:p>
    <w:p>
      <w:pPr>
        <w:pStyle w:val="Normal"/>
        <w:ind w:left="-540" w:hanging="0"/>
        <w:jc w:val="both"/>
        <w:rPr/>
      </w:pPr>
      <w:r>
        <w:rPr/>
        <w:t>- обеспечение возможности ознакомления граждан, а также представителей заинтересованных организаций с документами органов местного самоуправления;</w:t>
      </w:r>
    </w:p>
    <w:p>
      <w:pPr>
        <w:pStyle w:val="Normal"/>
        <w:ind w:left="-540" w:hanging="0"/>
        <w:jc w:val="both"/>
        <w:rPr/>
      </w:pPr>
      <w:r>
        <w:rPr/>
        <w:t>- обеспечение доступа граждан на открытые заседания Земского собрания Варнавинского района в порядке, установленном Регламентом Земского собрания;</w:t>
      </w:r>
    </w:p>
    <w:p>
      <w:pPr>
        <w:pStyle w:val="Normal"/>
        <w:ind w:left="-540" w:hanging="0"/>
        <w:jc w:val="both"/>
        <w:rPr/>
      </w:pPr>
      <w:r>
        <w:rPr/>
        <w:t>- предоставление гражданам и организациям информации о деятельности органов местного самоуправления по запросу.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/>
        <w:t>Органы местного самоуправления вправе использовать для информирования населения о своей деятельности иные способы, не запрещенные законодательством Российской Федерац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Глава 2. ОБНАРОДОВАНИЕ ИНФОРМАЦИИ </w:t>
      </w:r>
    </w:p>
    <w:p>
      <w:pPr>
        <w:pStyle w:val="Normal"/>
        <w:ind w:left="-540" w:hanging="0"/>
        <w:jc w:val="center"/>
        <w:rPr/>
      </w:pPr>
      <w:r>
        <w:rPr/>
        <w:t>О ДЕЯТЕЛЬНОСТИ ОРГАНОВ МЕСТНОГО САМОУПРАВЛЕНИЯ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Статья 7. Сведения о деятельности органов местного самоуправления, обязательные для обнародования в общедоступных источниках информации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. Органы местного самоуправления обязаны обеспечить обнародование следующих видов информации:</w:t>
      </w:r>
    </w:p>
    <w:p>
      <w:pPr>
        <w:pStyle w:val="Normal"/>
        <w:ind w:left="-540" w:hanging="0"/>
        <w:jc w:val="both"/>
        <w:rPr/>
      </w:pPr>
      <w:r>
        <w:rPr/>
        <w:t>-  общей информации об органах местного самоуправления;</w:t>
      </w:r>
    </w:p>
    <w:p>
      <w:pPr>
        <w:pStyle w:val="Normal"/>
        <w:ind w:left="-540" w:hanging="0"/>
        <w:jc w:val="both"/>
        <w:rPr/>
      </w:pPr>
      <w:r>
        <w:rPr/>
        <w:t>- сведений о нормотворческой деятельности органов местного самоуправления;</w:t>
      </w:r>
    </w:p>
    <w:p>
      <w:pPr>
        <w:pStyle w:val="Normal"/>
        <w:ind w:left="-540" w:hanging="0"/>
        <w:jc w:val="both"/>
        <w:rPr/>
      </w:pPr>
      <w:r>
        <w:rPr/>
        <w:t>- информации об участии органов местного самоуправления в целевых и иных программах, межмуниципальном сотрудничестве, об иных мероприятиях, проводимых данными органами, сведения об официальных визитах руководителей и официальных делегаций органов местного самоуправления;</w:t>
      </w:r>
    </w:p>
    <w:p>
      <w:pPr>
        <w:pStyle w:val="Normal"/>
        <w:ind w:left="-540" w:hanging="0"/>
        <w:jc w:val="both"/>
        <w:rPr/>
      </w:pPr>
      <w:r>
        <w:rPr/>
        <w:t>- информации в сфере бюджетной, финансовой и налоговой политики;</w:t>
      </w:r>
    </w:p>
    <w:p>
      <w:pPr>
        <w:pStyle w:val="Normal"/>
        <w:ind w:left="-540" w:hanging="0"/>
        <w:jc w:val="both"/>
        <w:rPr/>
      </w:pPr>
      <w:r>
        <w:rPr/>
        <w:t>- информации о кадровом обеспечении органов местного самоуправления;</w:t>
      </w:r>
    </w:p>
    <w:p>
      <w:pPr>
        <w:pStyle w:val="Normal"/>
        <w:ind w:left="-540" w:hanging="0"/>
        <w:jc w:val="both"/>
        <w:rPr/>
      </w:pPr>
      <w:r>
        <w:rPr/>
        <w:t>- информации о работе органов местного самоуправления с обращениями граждан;</w:t>
      </w:r>
    </w:p>
    <w:p>
      <w:pPr>
        <w:pStyle w:val="Normal"/>
        <w:ind w:left="-540" w:hanging="0"/>
        <w:jc w:val="both"/>
        <w:rPr/>
      </w:pPr>
      <w:r>
        <w:rPr/>
        <w:t>- ежегодных отчетов главы местного самоуправления района перед населением, перед Земским собранием района, отчеты депутатов Земского собрания перед избирателями.</w:t>
      </w:r>
    </w:p>
    <w:p>
      <w:pPr>
        <w:pStyle w:val="Normal"/>
        <w:ind w:left="-540" w:hanging="0"/>
        <w:jc w:val="both"/>
        <w:rPr/>
      </w:pPr>
      <w:r>
        <w:rPr/>
        <w:t>2. К общей информации о деятельности органов местного самоуправления относятся следующие виды сведений: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1) сведения о наименовании и структуре органов местного самоуправления, почтовые адреса, телефоны для получения справочной информации и адресные реквизиты (почтовый адрес, адрес электронной почты и др.) органов местного самоуправления, их структурных подразделений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2) полномочия органов местного самоуправления, задачи и функции органов и их структурных подразделений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3) сведения о руководителях органов местного самоуправления и структурных подразделений (фамилии, имена и отчества)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4) сведения о депутатах представительных органов местного самоуправления (фамилии, имена и отчества, биографические данные - по согласованию с указанными лицами)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5) перечень муниципальных предприятий и учреждений района, их задачи, функции, почтовые адреса, телефоны для получения справочной информации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6) перечень организаций, в деятельности которых принимают участие органы местного самоуправления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7) официальная статистическая информация, собранная и обработанная органами местного самоуправления.</w:t>
      </w:r>
    </w:p>
    <w:p>
      <w:pPr>
        <w:pStyle w:val="Normal"/>
        <w:ind w:left="-540" w:hanging="0"/>
        <w:jc w:val="both"/>
        <w:rPr/>
      </w:pPr>
      <w:r>
        <w:rPr/>
        <w:t>3. К информации о нормотворческой деятельности органов местного самоуправлении относятся: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1) нормативные правовые акты, принятые Земским собранием района, главой местного самоуправления района, главой Администрации Варнавинского района, включая сведения о внесении в них изменений, признании утратившими силу, признании недействующими в соответствии с решением суда, а также сведения о государственной регистрации нормативных правовых актов в случаях, установленных законодательством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2) тексты проектов нормативных правовых актов, внесенных в Земское собрание, а также принятых в каждом из чтений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3) тексты проектов нормативных правовых актов, внесенных в органы государственной власти или органы местного самоуправления данным органом местного самоуправления, а также информация о рассмотрении этих проектов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4) информация о проведении публичных слушаний по проектам нормативных правовых актов соответствующего органа местного самоуправления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5) сведения об опубликовании нормативных правовых актов органов местного самоуправления.</w:t>
      </w:r>
    </w:p>
    <w:p>
      <w:pPr>
        <w:pStyle w:val="Normal"/>
        <w:ind w:left="-540" w:hanging="0"/>
        <w:jc w:val="both"/>
        <w:rPr/>
      </w:pPr>
      <w:r>
        <w:rPr/>
        <w:t>4. К информации об участии органов местного самоуправления в целевых и иных программах, межмуниципальном сотрудничестве, об иных мероприятиях, проводимых данными органами, сведения об официальных визитах и рабочих поездках руководителей и официальных делегаций органа местного самоуправления относятся: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1) сведения о проектах целевых программ, разрабатываемых органами местного самоуправления, а также о принятых целевых программах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2) тексты официальных выступлений и заявлений руководителей органов местного самоуправления, должностных лиц местного самоуправления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3) прогнозы, подготовленные органами местного самоуправления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4) сведения об основных показателях, характеризующих ситуацию и динамику развития сфер, входящих в компетенцию органов местного самоуправления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5) сведения о состоянии защиты населения и территорий от чрезвычайных ситуациях и принятых мерах по обеспечению их безопасности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6) сведения о прогнозируемых и возникших чрезвычайных ситуациях, о приемах и способах защиты населения от них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7) аналитические доклады и обзоры информационного характера о деятельности органов местного самоуправления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8) сведения об открытых конкурсах, аукционах, тендерах, проводимых органами местного самоуправления, включая условия их проведения, порядок участия в них юридических и физических лиц, составы конкурсных комиссий, протоколы их заседаний, а также результаты проведенных конкурсов, аукционов, тендеров.</w:t>
      </w:r>
    </w:p>
    <w:p>
      <w:pPr>
        <w:pStyle w:val="Normal"/>
        <w:ind w:left="-540" w:hanging="0"/>
        <w:jc w:val="both"/>
        <w:rPr/>
      </w:pPr>
      <w:r>
        <w:rPr/>
        <w:t>5. К информации в сфере бюджетной, финансовой, налоговой политики относятся: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1) местный бюджет, поквартальная информация о ходе его исполнения, отчет об исполнении бюджета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2) сведения о действующих в муниципальном образовании местных налогах, льготах по их уплате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3) сведения о предоставленных организациям и индивидуальным предпринимателям льготах, отсрочках, рассрочках, списании задолженности по платежам в местный бюджет.</w:t>
      </w:r>
    </w:p>
    <w:p>
      <w:pPr>
        <w:pStyle w:val="Normal"/>
        <w:ind w:left="-540" w:hanging="0"/>
        <w:jc w:val="both"/>
        <w:rPr/>
      </w:pPr>
      <w:r>
        <w:rPr/>
        <w:t>6. К информации о кадровом обеспечении органов местного самоуправления, относятся: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1) порядок поступления граждан на муниципальную службу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2) сведения о вакантных должностях муниципальной службы, имеющихся в органах местного самоуправления, квалификационные требования к  кандидатам на замещение вакантных должностей, условия и результаты проведения конкурсов на замещение вакантных должностей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3) номера телефонов, по которым можно получить информацию, касающуюся замещения вакантных должностей муниципальной службы.</w:t>
      </w:r>
    </w:p>
    <w:p>
      <w:pPr>
        <w:pStyle w:val="Normal"/>
        <w:ind w:left="-540" w:hanging="0"/>
        <w:jc w:val="both"/>
        <w:rPr/>
      </w:pPr>
      <w:r>
        <w:rPr/>
        <w:t>7. К информации о работе органов местного самоуправления с обращениями граждан относятся: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1) порядок приема граждан и рассмотрения их обращений должностными лицами органов местного самоуправления с указанием актов, регулирующих данную деятельность;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2) фамилия, имя, отчество должностного лица, в компетенцию которого входят организация приема граждан и обеспечение рассмотрения обращений граждан и организаций;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3) наименования структурных подразделений, фамилии, имена и отчества должностных лиц, предоставляющих информацию о деятельности органа местного самоуправления в устной форме;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4) номера телефонов, по которым граждане могут передать свои устные обращения, получить информацию по вопросам приема граждан и рассмотрения их обращений, адрес, по которому ведется прием граждан, время приема, а также порядок записи на прием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5) обзоры обращений граждан и организаций в органы местного самоуправления, а также обобщенную информацию о результатах рассмотрения таких обращений и принятых мерах.</w:t>
      </w:r>
    </w:p>
    <w:p>
      <w:pPr>
        <w:pStyle w:val="Normal"/>
        <w:ind w:left="-540" w:hanging="0"/>
        <w:jc w:val="both"/>
        <w:rPr/>
      </w:pPr>
      <w:r>
        <w:rPr/>
        <w:t>8. Органы местного самоуправления обязаны обеспечивать обнародование перечисленных сведений в сроки, предусмотренные законодательством.</w:t>
      </w:r>
    </w:p>
    <w:p>
      <w:pPr>
        <w:pStyle w:val="Normal"/>
        <w:ind w:left="-540" w:hanging="0"/>
        <w:jc w:val="both"/>
        <w:rPr/>
      </w:pPr>
      <w:r>
        <w:rPr/>
        <w:t>9. Перечисление в настоящем Положении видов сведений, обязательных для обнародования в общедоступных источниках информации, не может являться основанием для ограничения доступа граждан к иной информации о деятельности органов местного самоуправле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Статья 8. Размещение обязательной для обнародования информации о деятельности органов местного самоуправления в информационных системах общего пользования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. Информация о деятельности органов местного самоуправления, подлежащая обнародованию в соответствии с настоящим Положением, должна быть доступна в систематизированном и удобном для ознакомления и поиска виде на официальном сайте района.</w:t>
      </w:r>
    </w:p>
    <w:p>
      <w:pPr>
        <w:pStyle w:val="Normal"/>
        <w:ind w:left="-540" w:hanging="0"/>
        <w:jc w:val="both"/>
        <w:rPr/>
      </w:pPr>
      <w:r>
        <w:rPr/>
        <w:t>2. Ответственность за достоверность электронных версий нормативных актов и иной официальной информации, включенной в информационные системы общего пользования, несут органы местного самоуправле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Статья 9. Гарантии опубликования информации о деятельности органов местного самоуправления в средствах массовой информации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. Органы местного самоуправления могут публиковать информацию о своей деятельности в средствах массовой информации.</w:t>
      </w:r>
    </w:p>
    <w:p>
      <w:pPr>
        <w:pStyle w:val="Normal"/>
        <w:ind w:left="-540" w:hanging="0"/>
        <w:jc w:val="both"/>
        <w:rPr/>
      </w:pPr>
      <w:r>
        <w:rPr/>
        <w:t>2. Органы местного самоуправления направляют в средства массовой информации района материалы, которые содержат информацию, обязательную для обнародования в соответствии с настоящим Положением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Глава 3. ПРЕДОСТАВЛЕНИЕ ИНФОРМАЦИИ </w:t>
      </w:r>
    </w:p>
    <w:p>
      <w:pPr>
        <w:pStyle w:val="Normal"/>
        <w:ind w:left="-540" w:hanging="0"/>
        <w:jc w:val="center"/>
        <w:rPr/>
      </w:pPr>
      <w:r>
        <w:rPr/>
        <w:t>ПО ЗАПРОСАМ ГРАЖДАН И ОРГАНИЗАЦИЙ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Статья 10. Формы запроса о предоставлении информации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. Запросы о предоставлении информации могут направляться органам местного самоуправления в форме:</w:t>
      </w:r>
    </w:p>
    <w:p>
      <w:pPr>
        <w:pStyle w:val="Normal"/>
        <w:ind w:left="-540" w:hanging="0"/>
        <w:jc w:val="both"/>
        <w:rPr/>
      </w:pPr>
      <w:r>
        <w:rPr/>
        <w:t>- устного обращения;</w:t>
      </w:r>
    </w:p>
    <w:p>
      <w:pPr>
        <w:pStyle w:val="Normal"/>
        <w:ind w:left="-540" w:hanging="0"/>
        <w:jc w:val="both"/>
        <w:rPr/>
      </w:pPr>
      <w:r>
        <w:rPr/>
        <w:t>- письменного запроса, доставляемого по почте или передаваемого лично в органы местного самоуправления;</w:t>
      </w:r>
    </w:p>
    <w:p>
      <w:pPr>
        <w:pStyle w:val="Normal"/>
        <w:ind w:left="-540" w:hanging="0"/>
        <w:jc w:val="both"/>
        <w:rPr/>
      </w:pPr>
      <w:r>
        <w:rPr/>
        <w:t>- текстового сообщения, передаваемого по каналам связи.</w:t>
      </w:r>
    </w:p>
    <w:p>
      <w:pPr>
        <w:pStyle w:val="Normal"/>
        <w:ind w:left="-540" w:hanging="0"/>
        <w:jc w:val="both"/>
        <w:rPr/>
      </w:pPr>
      <w:r>
        <w:rPr/>
        <w:t>2. Ответ на запрос о предоставлении информации осуществляется в той же форме, в которой был направлен запрос, если в запросе не указывается иное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Статья 11. Порядок предоставления информации при устном обращении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. В устной форме органами местного самоуправления предоставляются справочные данные, в том числе устраняющие необходимость направления письменных запросов. Ответственные за предоставление информации лица не обязаны консультировать граждан по вопросам, составляющим предмет устного запроса.</w:t>
      </w:r>
    </w:p>
    <w:p>
      <w:pPr>
        <w:pStyle w:val="Normal"/>
        <w:ind w:left="-540" w:hanging="0"/>
        <w:jc w:val="both"/>
        <w:rPr/>
      </w:pPr>
      <w:r>
        <w:rPr/>
        <w:t>2. В случае если незамедлительно сформировать ответ на запрос не представляется возможным, либо если устный ответ на запрос не носит исчерпывающего для гражданина характера, а также, если есть основания полагать, что в предоставлении информации должно быть отказано, лицу запрашивающему информацию разъясняются порядок составления письменного запроса и иные способы получения информац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Статья 12. Порядок составления и направления письменного запроса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. Письменный запрос может быть отправлен гражданином по почте либо передан лично в соответствующее структурное подразделение органов местного самоуправления. Направляющее запрос лицо не обязано мотивировать причину своего интереса в запрашиваемой информации. Запрос составляется на русском языке.</w:t>
      </w:r>
    </w:p>
    <w:p>
      <w:pPr>
        <w:pStyle w:val="Normal"/>
        <w:ind w:left="-540" w:hanging="0"/>
        <w:jc w:val="both"/>
        <w:rPr/>
      </w:pPr>
      <w:r>
        <w:rPr/>
        <w:t>2. В письменном запросе о предоставлении информации указываются:</w:t>
      </w:r>
    </w:p>
    <w:p>
      <w:pPr>
        <w:pStyle w:val="Normal"/>
        <w:ind w:left="-540" w:hanging="0"/>
        <w:jc w:val="both"/>
        <w:rPr/>
      </w:pPr>
      <w:r>
        <w:rPr/>
        <w:t>- наименование органа местного самоуправления, являющегося получателем запроса;</w:t>
      </w:r>
    </w:p>
    <w:p>
      <w:pPr>
        <w:pStyle w:val="Normal"/>
        <w:ind w:left="-540" w:hanging="0"/>
        <w:jc w:val="both"/>
        <w:rPr/>
      </w:pPr>
      <w:r>
        <w:rPr/>
        <w:t>- фамилия, имя и отчество  запрашивающего информацию;</w:t>
      </w:r>
    </w:p>
    <w:p>
      <w:pPr>
        <w:pStyle w:val="Normal"/>
        <w:ind w:left="-540" w:hanging="0"/>
        <w:jc w:val="both"/>
        <w:rPr/>
      </w:pPr>
      <w:r>
        <w:rPr/>
        <w:t>- четко сформулированный предмет запроса, позволяющий однозначно судить о том, какого рода информация должна быть предоставлена, при этом не требуется точного указания реквизитов необходимых документов или материалов;</w:t>
      </w:r>
    </w:p>
    <w:p>
      <w:pPr>
        <w:pStyle w:val="Normal"/>
        <w:ind w:left="-540" w:hanging="0"/>
        <w:jc w:val="both"/>
        <w:rPr/>
      </w:pPr>
      <w:r>
        <w:rPr/>
        <w:t>- почтовый адрес заявителя, требование включения в запрос иных данных не обязательно для лица, запрашивающего информацию.</w:t>
      </w:r>
    </w:p>
    <w:p>
      <w:pPr>
        <w:pStyle w:val="Normal"/>
        <w:ind w:left="-540" w:hanging="0"/>
        <w:jc w:val="both"/>
        <w:rPr/>
      </w:pPr>
      <w:r>
        <w:rPr/>
        <w:t>3. Органы местного самоуправления могут разрабатывать и утверждать стандартные формы письменных запросов с учетом настоящего Положения для ускорения обработки и повышения эффективности предоставления информации по конкретным направлениям деятельности указанных органов и их структурных подразделений, однако несоответствие формы запроса стандартной форме не может служить основанием отказа в предоставлении информац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Статья 13. Порядок рассмотрения и удовлетворения письменного запроса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. Письменный запрос о предоставлении информации подлежит обязательной регистрации. Запрос после регистрации направляется ответственному за подготовку ответа лицу. Исполнитель запроса производит поиск необходимых документов и материалов, их копирование и формирование комплекта документов для ответа.</w:t>
      </w:r>
    </w:p>
    <w:p>
      <w:pPr>
        <w:pStyle w:val="Normal"/>
        <w:ind w:left="-540" w:hanging="0"/>
        <w:jc w:val="both"/>
        <w:rPr/>
      </w:pPr>
      <w:r>
        <w:rPr/>
        <w:t>2. Ответ на письменный запрос о предоставлении информации должен носить исчерпывающий характер, исключающий необходимость повторного обращения гражданина по тому же предмету запроса.</w:t>
      </w:r>
    </w:p>
    <w:p>
      <w:pPr>
        <w:pStyle w:val="Normal"/>
        <w:ind w:left="-540" w:hanging="0"/>
        <w:jc w:val="both"/>
        <w:rPr/>
      </w:pPr>
      <w:r>
        <w:rPr/>
        <w:t>3. Ответ на письменный запрос о предоставлении информации должен содержать следующие данные:</w:t>
      </w:r>
    </w:p>
    <w:p>
      <w:pPr>
        <w:pStyle w:val="Normal"/>
        <w:ind w:left="-540" w:hanging="0"/>
        <w:jc w:val="both"/>
        <w:rPr/>
      </w:pPr>
      <w:r>
        <w:rPr/>
        <w:t>- тексты запрашиваемых документов и материалов (либо справки о них) или части текстов документов и материалов, если они содержат исчерпывающую для удовлетворения запроса информацию и их предоставление взамен полных текстов документов и материалов допустимо в соответствии с характером запроса;</w:t>
      </w:r>
    </w:p>
    <w:p>
      <w:pPr>
        <w:pStyle w:val="Normal"/>
        <w:ind w:left="-540" w:hanging="0"/>
        <w:jc w:val="both"/>
        <w:rPr/>
      </w:pPr>
      <w:r>
        <w:rPr/>
        <w:t>- решение исполнителя запроса, включающее краткую формулировку предмета запроса, перечень предоставленных документов и материалов, фамилию и должность исполнителя запроса.</w:t>
      </w:r>
    </w:p>
    <w:p>
      <w:pPr>
        <w:pStyle w:val="Normal"/>
        <w:ind w:left="-540" w:hanging="0"/>
        <w:jc w:val="both"/>
        <w:rPr/>
      </w:pPr>
      <w:r>
        <w:rPr/>
        <w:t>4. Если запрашиваемые на основании письменного запроса документы и материалы опубликованы в информационных системах общего пользования или средствах массовой информации, в ответе вместо текстов запрашиваемых документов и материалов могут содержаться ссылки на эти источники только в случае, когда это прямо допускается гражданином в запросе. Указанные ссылки должны точно идентифицировать электронные версии соответствующих документов и материалов или содержать точные выходные данные соответствующего выпуска средства массовой информации.</w:t>
      </w:r>
    </w:p>
    <w:p>
      <w:pPr>
        <w:pStyle w:val="Normal"/>
        <w:ind w:left="-540" w:hanging="0"/>
        <w:jc w:val="both"/>
        <w:rPr/>
      </w:pPr>
      <w:r>
        <w:rPr/>
        <w:t>5. Если орган местного самоуправления не располагает запрашиваемыми документами и материалами, но имеет сведения о том, какой иной орган власти располагает такой информацией, то не позднее чем в семидневный срок запрос перенаправляется в соответствующий орган власти, о чем уведомляется направившее запрос лицо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Статья 14. Сроки рассмотрения письменных запросов о предоставлении информации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. Подготовка ответа на запрос осуществляется в течение 30 дней, при этом в пределах данного срока не допускается необоснованное затягивание предоставления информации.</w:t>
      </w:r>
    </w:p>
    <w:p>
      <w:pPr>
        <w:pStyle w:val="Normal"/>
        <w:ind w:left="-540" w:hanging="0"/>
        <w:jc w:val="both"/>
        <w:rPr/>
      </w:pPr>
      <w:r>
        <w:rPr/>
        <w:t>2. Исчисление срока для ответа на запрос начинается с момента получения запроса органом местного самоуправления и завершается в момент передачи соответствующим органом власти ответа на запрос в отделение почтовой связи.</w:t>
      </w:r>
    </w:p>
    <w:p>
      <w:pPr>
        <w:pStyle w:val="Normal"/>
        <w:ind w:left="-540" w:hanging="0"/>
        <w:jc w:val="both"/>
        <w:rPr/>
      </w:pPr>
      <w:r>
        <w:rPr/>
        <w:t>3. Если в течение 30 дней ответ на запрос не может быть подготовлен, это доводится до сведения лицу, направившему запрос, с указанием причины отсрочки. Период отсрочки не может превышать двухнедельного срок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Статья 15. Порядок удовлетворения запросов о предоставлении информации, полученных в форме текстовых сообщений, передаваемых по каналам связи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. Запросы о предоставлении информации, полученные в форме текстовых сообщений, передаваемых по каналам связи, удовлетворяются посредством направления ответа адресату в соответствующей форме.</w:t>
      </w:r>
    </w:p>
    <w:p>
      <w:pPr>
        <w:pStyle w:val="Normal"/>
        <w:ind w:left="-540" w:hanging="0"/>
        <w:jc w:val="both"/>
        <w:rPr/>
      </w:pPr>
      <w:r>
        <w:rPr/>
        <w:t>2. При получении запроса о предоставлении информации по электронной почте ответ в соответствующей форме направляется при наличии запрашиваемых документов и материалов в электронном виде. В ином случае направляется разъяснение порядка получения информации на основании письменного запроса и иными способами. К ответу на запрос, полученный по электронной почте, прилагаются файлы с запрашиваемыми документами и материалами либо указываются конкретные ссылки, идентифицирующие электронные версии соответствующих документов и материалов, которые доступны в информационных сетях общего пользования.</w:t>
      </w:r>
    </w:p>
    <w:p>
      <w:pPr>
        <w:pStyle w:val="Normal"/>
        <w:ind w:left="-540" w:hanging="0"/>
        <w:jc w:val="both"/>
        <w:rPr/>
      </w:pPr>
      <w:r>
        <w:rPr/>
        <w:t>3. В случае если запрос о предоставлении информации получен по факсу, ответ на него направляется в соответствующей форме. Если этому препятствует значительный объем требуемых для удовлетворения запроса документов и материалов, то направляется разъяснение порядка получения информации на основании письменного запроса и иными способами.</w:t>
      </w:r>
    </w:p>
    <w:p>
      <w:pPr>
        <w:pStyle w:val="Normal"/>
        <w:ind w:left="-540" w:hanging="0"/>
        <w:jc w:val="both"/>
        <w:rPr/>
      </w:pPr>
      <w:r>
        <w:rPr/>
        <w:t>4. В целях обеспечения безопасности документооборота органов местного самоуправления для работы с запросами, полученными в форме текстовых сообщений, передаваемых по каналам связи, могут быть предусмотрены специальные требования в отношении регистрации и хранения запросов об информации и ответов на них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Статья 16. Случаи и условия правомерности отказа в предоставлении информации по запросу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. В случае если орган местного самоуправления не располагает и не обязан располагать запрашиваемыми документами и материалами, а также не имеет сведений о том, какой орган власти располагает такой информацией, отказ в предоставлении информации правомерен.</w:t>
      </w:r>
    </w:p>
    <w:p>
      <w:pPr>
        <w:pStyle w:val="Normal"/>
        <w:ind w:left="-540" w:hanging="0"/>
        <w:jc w:val="both"/>
        <w:rPr/>
      </w:pPr>
      <w:r>
        <w:rPr/>
        <w:t>2. В случае, когда запрашиваемая информация отнесена к информации ограниченного доступа, отказ в ее предоставлении правомерен, если информация, содержащаяся в документе, отнесена к сведениям, составляющим государственную или иную охраняемую законом тайну.</w:t>
      </w:r>
    </w:p>
    <w:p>
      <w:pPr>
        <w:pStyle w:val="Normal"/>
        <w:ind w:left="-540" w:hanging="0"/>
        <w:jc w:val="both"/>
        <w:rPr/>
      </w:pPr>
      <w:r>
        <w:rPr/>
        <w:t>3. В случае, когда из содержания запроса невозможно достоверно установить предмет запроса, отказ в предоставлении информации правомерен, если в нем содержится описание надлежащего порядка составления письменного запроса и иных способов получения информации.</w:t>
      </w:r>
    </w:p>
    <w:p>
      <w:pPr>
        <w:pStyle w:val="Normal"/>
        <w:ind w:left="-540" w:hanging="0"/>
        <w:jc w:val="both"/>
        <w:rPr/>
      </w:pPr>
      <w:r>
        <w:rPr/>
        <w:t>4. В случае, когда запрос данного лица по тому же предмету уже находился на рассмотрении органа местного самоуправления, отказ в предоставлении информации является правомерным, если в нем указаны регистрационные реквизиты и формулировка предмета рассмотренного ранее запроса данного лица.</w:t>
      </w:r>
    </w:p>
    <w:p>
      <w:pPr>
        <w:pStyle w:val="Normal"/>
        <w:ind w:left="-540" w:hanging="0"/>
        <w:jc w:val="both"/>
        <w:rPr/>
      </w:pPr>
      <w:r>
        <w:rPr/>
        <w:t>5. Отказ в предоставлении информации должен быть мотивирован. В отказе должны содержаться сведения о должности лица, принявшем решение об отказе, описание предусмотренных способов и порядка обжалования отказа в предоставлении информации, а также описание порядка получения информации, находящейся в распоряжении других органов власти, иными способам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Глава 4. ПРЕДОСТАВЛЕНИЕ ИНФОРМАЦИИ </w:t>
      </w:r>
    </w:p>
    <w:p>
      <w:pPr>
        <w:pStyle w:val="Normal"/>
        <w:ind w:left="-540" w:hanging="0"/>
        <w:jc w:val="center"/>
        <w:rPr/>
      </w:pPr>
      <w:r>
        <w:rPr/>
        <w:t xml:space="preserve">О ДЕЯТЕЛЬНОСТИ ОРГАНОВ МЕСТНОГО САМОУПРАВЛЕНИЯ </w:t>
      </w:r>
    </w:p>
    <w:p>
      <w:pPr>
        <w:pStyle w:val="Normal"/>
        <w:ind w:left="-540" w:hanging="0"/>
        <w:jc w:val="center"/>
        <w:rPr/>
      </w:pPr>
      <w:r>
        <w:rPr/>
        <w:t>В ПУНКТАХ КОЛЛЕКТИВНОГО  ДОСТУПА К ИНФОРМАЦИОННЫМ СИСТЕМАМ ОБЩЕГО ПОЛЬЗОВАНИЯ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Статья 17. Пункты коллективного доступа к информационным системам общего пользования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. Органы местного самоуправления должны содействовать созданию и функционированию на территории Варнавинского района пунктов коллективного доступа граждан к информационным системам общего пользования.</w:t>
      </w:r>
    </w:p>
    <w:p>
      <w:pPr>
        <w:pStyle w:val="Normal"/>
        <w:ind w:left="-540" w:hanging="0"/>
        <w:jc w:val="both"/>
        <w:rPr/>
      </w:pPr>
      <w:r>
        <w:rPr/>
        <w:t>2. Территориальное размещение районных пунктов коллективного доступа к интернет - сетям и количество персональных рабочих мест в пунктах коллективного доступа должны соответствовать требованию оперативного получения гражданами информации о деятельности органов местного самоуправле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Глава 5. ДОСТУП К ЗАСЕДАНИЯМ </w:t>
      </w:r>
    </w:p>
    <w:p>
      <w:pPr>
        <w:pStyle w:val="Normal"/>
        <w:ind w:left="-540" w:hanging="0"/>
        <w:jc w:val="center"/>
        <w:rPr/>
      </w:pPr>
      <w:r>
        <w:rPr/>
        <w:t>И НЕПОСРЕДСТВЕННЫЙ ДОСТУП К ДОКУМЕНТАМ И МАТЕРИАЛАМ ОРГАНОВ МЕСТНОГО САМОУПРАВЛЕНИЯ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Статья 18. Открытость работы органов местного самоуправления для граждан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. Текущая работа органов местного самоуправления осуществляется на принципах гласности и открытости. Открытость заседаний (собраний, совещаний и проч.) представительного и исполнительно - распорядительного органов местного самоуправления гарантируется возможностью присутствия на них граждан.</w:t>
      </w:r>
    </w:p>
    <w:p>
      <w:pPr>
        <w:pStyle w:val="Normal"/>
        <w:ind w:left="-540" w:hanging="0"/>
        <w:jc w:val="both"/>
        <w:rPr/>
      </w:pPr>
      <w:r>
        <w:rPr/>
        <w:t>2. Порядок организации посещения заседаний и проведения заседаний с участием посетителей устанавливается в регламентах работы органов местного самоуправления с учетом общих требований, установленных настоящим Положением.</w:t>
      </w:r>
    </w:p>
    <w:p>
      <w:pPr>
        <w:pStyle w:val="Normal"/>
        <w:ind w:left="-540" w:hanging="0"/>
        <w:jc w:val="both"/>
        <w:rPr/>
      </w:pPr>
      <w:r>
        <w:rPr/>
        <w:t>3. Органами местного самоуправления регулярно формируется доступный для всеобщего ознакомления примерный план проведения заседаний с указанием предположительной повестки каждого заседания, даты его проведения, фамилий докладчиков, а также отметкой об открытом или закрытом режиме его проведе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Глава 6. ГАРАНТИИ ПРЕДОСТАВЛЕНИЯ ИНФОРМАЦИИ </w:t>
      </w:r>
    </w:p>
    <w:p>
      <w:pPr>
        <w:pStyle w:val="Normal"/>
        <w:ind w:left="-540" w:hanging="0"/>
        <w:jc w:val="center"/>
        <w:rPr/>
      </w:pPr>
      <w:r>
        <w:rPr/>
        <w:t>О ДЕЯТЕЛЬНОСТИ ОРГАНОВ МЕСТНОГО САМОУПРАВЛЕНИЯ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Статья 19. Организационные гарантии обеспечения доступа к информации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Органы местного самоуправления создают в своем составе структурные подразделения и назначают ответственных лиц, на которых возлагаются обязанности по непосредственному обеспечению предоставления информации о деятельности органов местного самоуправления гражданам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Статья 20. Обжалование отказа в предоставлении информации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Решения и действия лиц, ответственных за обеспечение доступа к информации лиц могут быть обжалованы вышестоящему должностному лицу.</w:t>
      </w:r>
    </w:p>
    <w:p>
      <w:pPr>
        <w:pStyle w:val="Normal"/>
        <w:ind w:left="-540" w:hanging="0"/>
        <w:jc w:val="center"/>
        <w:rPr/>
      </w:pPr>
      <w:r>
        <w:rPr/>
        <w:t>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42:00Z</dcterms:created>
  <dc:creator>1</dc:creator>
  <dc:description/>
  <cp:keywords/>
  <dc:language>en-US</dc:language>
  <cp:lastModifiedBy>Customer</cp:lastModifiedBy>
  <cp:lastPrinted>2011-01-12T10:16:00Z</cp:lastPrinted>
  <dcterms:modified xsi:type="dcterms:W3CDTF">2011-01-19T13:33:00Z</dcterms:modified>
  <cp:revision>7</cp:revision>
  <dc:subject/>
  <dc:title/>
</cp:coreProperties>
</file>