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 состоянии и перспективах развития с/х отрасли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сегодняшний день сельское хозяйство округа</w:t>
      </w:r>
      <w:r>
        <w:rPr>
          <w:sz w:val="28"/>
          <w:szCs w:val="28"/>
        </w:rPr>
        <w:t xml:space="preserve"> представляет одно сельскохозяйственное предприятие колхоз «Заветы Ильича»,  9 крестьянских (фермерских) хозяйств и около 3,5 тыс. личных подсобны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направление в работе – это сохранение и развитие отрасли в Варнавинском муниципальном округе теми силами и средствами, которые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направлением в развитии сельского хозяйства руководителями округа было определено развитие малых форм хозяйствования – КФХ и получение грантовой поддержки на их развитие. Эта работа проводится и сейчас. За время работы программы по поддержке фермеров было получено 12 грантов, в том числе на кролиководство – 1, молочное животноводство – 7, растениеводство – 1, птицеводство – 1, мясное скотоводство – 2. Одним из условий для грантополучателя является создание новых рабочих мест и работа по выбранному направлению не менее 5 лет с момента получения гранта. Отработали данный период и закрылись 6 КФХ: это Чувелев В.М., Комухин Н.М., Уставщикова С.Н., Рошка С.А., Албаков Н.Х., Чеволаев А.Н. Часть из закрывшихся  КФХ перешли в статус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в сельское хозяйство пришли и работают люди, которые в этом направлении делают свой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егодня в структуре посевных площадей снижения нет. Наоборот в этом году планируется увеличение посевных площадей под зерновыми культурами, картофелем, однолетними травами. Ежегодно благодаря улучшению культуры земледелия (севооборот, элитные семена, ввод в оборот заросших земель) увеличивается валовый сбор зерновых культур и урожайность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2 году посевные площади сельскохозяйственных культур составили 5215га -100%. Все площади своевременно убраны. Полностью засыпаны и проверены на качество семена яровых зерновых культур. Для сортосмены и сортообновления было закуплено 35т. элитных семян зерновых, что позволило  засеять 175 га элитными семенами. Все семенные посевы яровых зерновых культур были обработаны гербицидами от сорняков. Средняя урожайность составила 18 ц/га. Намолочено зерновых 1889 тонн, что позволило полностью засыпать семена в количестве 282 тонны и обеспечить животноводческую отрасль концентрированными кормами. Посеяно 70 га. озимых культур, из них 60 га озимой ржи и 10 га. озимой пшеницы. Хозяйства переходят на озимую рожь, так как озимая пшеница  в последние годы давала низкие урожаи. Введено в оборот 25 га заросших полей, поднято зяби 70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ИП Козлов О.В. и ИП Сметанин В.С. планируют приобрести у собственника и ввести в оборот 500 га залежных земель. Земли будут использованы под посев зерновых культур и однолетних трав. Для обработки этих земель данные хозяйства планируют приобрести трактор высок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будет продолжена работа по борьбе с борщевиком Сосновского, 30 га будет обработано за счет областного бюджета и 500 тыс. рублей выделено из местного бюджета. Эти работы будут проводиться трети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шедшем году были выделены субсидии на 1 гектар посевной площади с/х культур (погектарная поддержка) за счет средств областного бюджета на общую сумму 459 тыс.рублей, денежные средства были направлены на приобретение ГСМ, запасных частей и  минеральных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хозпредприятия района заготовили 1320 тонн сена, 100 тонн соломы и 340 тонн силоса, что составляет по 32 ц.к.ед. на 1 условную голову ск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оловье крупного рогатого скота в хозяйствах на 01.01.2023 года составило 317 голов, из них крупный рогатый скот молочного направления -160 голов, в том числе 77  коров дойного стада и 157 голов скота мясного направления - герефордской породы, в том числе 25 не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2 год валовое производство молока составило – 261,2 тонны, что меньше уровня прошлого года на 4,3тонны. Снижение произошло ввиду того что закрылись два хозяйства: КФХ Албаков Н.Х и ИП Барышникова Л.А.(выбыло 8 голов к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о молока населению 196 тонн, товарность составляет 75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ой на 1 фуражную корову – 3265 кг, по сравнению с прошлым годом больше на 27 кг. Произведено мяса на убой в живом весе – 45,7 тонны, что выше уровня прошлого года на 6,2 тонны. Среднесуточный привес по мясному скоту в среднем  составил – 800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ИП Козлов О.В. для воспроизводства стада мясного скота закупил 25 племенных нетелей герефордской породы, в 2023 году планируется покупка еще 45 голов чистопородных не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ИП Сметанин В.С и ИП Козлов О.В. планируют произвести каждый по 18 тонн скота на убой в живом весе. На конец проекта (2026 год) в каждом хозяйстве должно быть по 175 голов крупного рогатого скота мясного направления, в том числе по 48 коров. Площадь сельхозугодий должна составить по 245 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 инициативе  сельхозтоваропроизводителей  ИП  Сметанин  В.С.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озлов О.В. и нескольких физических лиц в 2022 году был создан сельскохозяйственный перерабатывающий, потребительский кооператив «Золотой теленок», директором которого был избран Сметанин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ператив занимается  переработкой зерна своих участников, а также будут привлекать стороннее з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кооператив планировал принять участие в конкурсной программе по отбору проектов развития материально-технической базы сельскохозяйственных потребительских кооперативов для предоставления грантов  в форме субсидий на развитие малых форм хозяйствования, но не смогли участвовать ввиду того, что согласно требований не прошло одного года со дня регистрации кооператива. Но на базе СПОКа  в 2023 году планируется строительство убойного пункта и закупка всего необходимого оборудования за счет собственных средств с последующим возмещением части затрат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принимает участие в программе «Агростартап» вновь зарегистрированное ИП Арсентьев М.С. по разведению скота специализированных мяс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ая отрасль района получила из вышестоящих бюджетов субсидии на сумму 693 тыс. рублей, в т.ч на поддержку элитного семеноводства 224 тыс. рублей, на оказание погектарной поддержки 45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немало проблемных вопросов, которые необходимо решать - 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животноводческой продукции в округ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оборудования и реконструкция фе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головья крупного рогатого ск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дуктивности животных за счет улучшения генофонда и сбалансированности раци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скусственное осеменение крупного рогатого ск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дров в животновод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убойной площад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 в 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отрасли животноводства и поддержки малых форм хозяйствования на округ необходимо приобрести пастеризатор молока с упаковкой объемом на одну тон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дбору потенциальных претендентов для участия в конкурсных программах по государственной поддержке крестьянских (фермерских) хозя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трасли растениеводства – работа с землей во вновь открывшихся КФХ, приобретение перспективных сортов, расширение посевных площадей под озимые культуры, необходимо организовать работу по протравливанию семя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ничтожению зарослей борщевика Сосн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>Работа с региональным министерства сельского хозяйства в плане получения льготных кредитов, работа с фондом поддержки АПК по льготному кредит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0:00Z</dcterms:created>
  <dc:creator>1</dc:creator>
  <dc:description/>
  <cp:keywords/>
  <dc:language>en-US</dc:language>
  <cp:lastModifiedBy>Пользователь Gigabyte</cp:lastModifiedBy>
  <dcterms:modified xsi:type="dcterms:W3CDTF">2023-04-17T07:26:00Z</dcterms:modified>
  <cp:revision>10</cp:revision>
  <dc:subject/>
  <dc:title>ИНФОРМАЦИЯ</dc:title>
</cp:coreProperties>
</file>