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781"/>
      </w:tblGrid>
      <w:tr>
        <w:trPr/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538855" cy="148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hd w:fill="FFFFFF" w:val="clear"/>
              </w:rPr>
              <w:t>Пресс-служба филиала ФГБУ «ФКП Росреестра»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hd w:fill="FFFFFF" w:val="clear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hd w:fill="FFFFFF" w:val="clear"/>
              </w:rPr>
              <w:t>г. Нижний Новгород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333333"/>
                <w:shd w:fill="FFFFFF" w:val="clear"/>
              </w:rPr>
              <w:t>ул. Адм. Васюнина д.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67030" cy="36703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46075" cy="34544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25120" cy="32512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28295" cy="32829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56235" cy="29718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22222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222222"/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дастровая палата разъясняет:</w:t>
      </w:r>
    </w:p>
    <w:p>
      <w:pPr>
        <w:pStyle w:val="Style18"/>
        <w:tabs>
          <w:tab w:val="clear" w:pos="708"/>
          <w:tab w:val="left" w:pos="180" w:leader="none"/>
        </w:tabs>
        <w:jc w:val="center"/>
        <w:rPr/>
      </w:pPr>
      <w:r>
        <w:rPr>
          <w:rFonts w:eastAsia="Segoe UI" w:cs="Segoe UI" w:ascii="Segoe UI" w:hAnsi="Segoe UI"/>
          <w:b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sz w:val="28"/>
          <w:szCs w:val="28"/>
        </w:rPr>
        <w:t>Кадастровая стоимость объектов недвижимости</w:t>
      </w:r>
    </w:p>
    <w:p>
      <w:pPr>
        <w:pStyle w:val="Style18"/>
        <w:tabs>
          <w:tab w:val="clear" w:pos="708"/>
          <w:tab w:val="left" w:pos="180" w:leader="none"/>
        </w:tabs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В настоящее время граждане очень часто обращаются с вопросами, которые касаются кадастровой стоимости объектов недвижимости, вопросов налогообложения и как оспорить кадастровую стоимость. Специалисты Кадастровой палаты по Нижегородской области разъяснили в каких случаях возможно оспорить результаты кадастровой стоимости, какие документы при этом необходимо предоставить и куда обращаться при возникновении вопросов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Что необходимо знать собственнику о кадастровой стоимости принадлежащей ему недвижимости, разъясняет начальник отдела определения кадастровой стоимости </w:t>
      </w:r>
      <w:r>
        <w:rPr>
          <w:rStyle w:val="StrongEmphasis"/>
          <w:rFonts w:cs="Segoe UI" w:ascii="Segoe UI" w:hAnsi="Segoe UI"/>
          <w:b w:val="false"/>
          <w:color w:val="000000"/>
          <w:sz w:val="28"/>
          <w:szCs w:val="28"/>
        </w:rPr>
        <w:t>Марина Сунгуровская</w:t>
      </w:r>
      <w:r>
        <w:rPr>
          <w:rFonts w:cs="Segoe UI" w:ascii="Segoe UI" w:hAnsi="Segoe UI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Чтобы оценить, справедливая кадастровая стоимость или нет, необходимо ее узнать. Самый быстрый способ - это войти в «Личный кабинет правообладателя» на сайте </w:t>
      </w:r>
      <w:hyperlink r:id="rId13">
        <w:r>
          <w:rPr>
            <w:rStyle w:val="InternetLink"/>
            <w:rFonts w:cs="Segoe UI" w:ascii="Segoe UI" w:hAnsi="Segoe UI"/>
            <w:sz w:val="28"/>
            <w:szCs w:val="28"/>
          </w:rPr>
          <w:t>Росреестр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. Там отражаются все данные об объектах недвижимости, принадлежащих вам, их характеристики, в том числе кадастровая стоимость. Так же можно запросить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ыписку из Единого государственного реестра недвижимости о кадастровой стоимости, она предоставляется бесплатно, в течении 3 рабочих дней, а по заявлению, поданному через офис многофункционального центра, - 5 дней.</w:t>
      </w:r>
    </w:p>
    <w:p>
      <w:pPr>
        <w:pStyle w:val="Normal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азберём часто встречающиеся проблемы граждан в отношении кадастровой стоимости: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обственнику одного объекта недвижимости начисляются налоги по нескольким объектам недвижимости с идентичными характеристиками, что продиктовано наличием дублирующих записей в Едином государственном реестре недвижимости. В этом случае собственнику необходимо обратиться в Кадастровую палату с заявлением об исключении дублирующего объекта недвижимости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color w:val="000000"/>
          <w:sz w:val="28"/>
          <w:szCs w:val="28"/>
        </w:rPr>
        <w:t>При начислении налога не учитывается доля в праве на владение объектом недвижимости. Владельцу доли в праве налог начисляется с кадастровой стоимости всего объекта недвижимости. В этом случае собственнику доли в праве необходимо с заявлением обратиться в Управление Росреестра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color w:val="000000"/>
          <w:sz w:val="28"/>
          <w:szCs w:val="28"/>
        </w:rPr>
        <w:t>Результаты оспаривания кадастровой стоимости должны применяться с 1 января календарного года, в котором подано заявление в суд или комиссию по оспариванию (но не ранее даты внесения в ЕГРН оспариваемой кадастровой стоимости), на практике данное обстоятельство налоговыми органами не учитывается, начисление по спорной кадастровой стоимости переносится на следующий налоговый период. В этом случае заинтересованному лицу  необходимо взять в МФЦ выписку о кадастровой стоимости и обратиться с данным документом в налоговый орган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color w:val="000000"/>
          <w:sz w:val="28"/>
          <w:szCs w:val="28"/>
        </w:rPr>
        <w:t>Объект является архивным, при этом собственнику начисляется налог на объект. В этом случае заинтересованному лицу необходимо взять в МФЦ выписку о кадастровой стоимости, где будет указан статус объекта, дата снятия с учета и обратиться с данным документом в налоговый орган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color w:val="000000"/>
          <w:sz w:val="28"/>
          <w:szCs w:val="28"/>
        </w:rPr>
        <w:t>При проведении массовой государственной кадастровой оценки использованы недостоверные сведения об объекте недвижимости, а именно: изменение в характеристике внесены, а кадастровая стоимость осталась прежней. В этом случае заинтересованному лицу необходимо обратиться в комиссию или суд по оспариванию кадастровой стоимости, на основании использования недостоверных сведений при проведении оценки, либо обратиться в кадастровую палату с обращением по вопросу обоснованности расчёта кадастровой стоимости, для дальнейшей передачи сведений в правительство Нижегородской области.</w:t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945" w:right="60" w:hanging="36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становление кадастровой стоимости в размере рыночной. </w:t>
        <w:br/>
        <w:t>В этом случае заинтересованному лицу необходимо обратиться в суд или комиссию по рассмотрению споров о результатах определения кадастровой стоимости, с комплектом документов установленным частью 16 статьи 24.18 Федерального закона от 29.07.1998 № 135-ФЗ «Об оценочной деятельности в Российской Федерации».</w:t>
      </w:r>
    </w:p>
    <w:p>
      <w:pPr>
        <w:pStyle w:val="Normal"/>
        <w:ind w:left="585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Если собственников не устраивает </w:t>
      </w:r>
      <w:r>
        <w:rPr>
          <w:rStyle w:val="Emphasis"/>
          <w:rFonts w:cs="Segoe UI" w:ascii="Segoe UI" w:hAnsi="Segoe UI"/>
          <w:i w:val="false"/>
          <w:iCs w:val="false"/>
          <w:color w:val="000000"/>
          <w:sz w:val="28"/>
          <w:szCs w:val="28"/>
          <w:shd w:fill="FFFFFF" w:val="clear"/>
        </w:rPr>
        <w:t>кадастровая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Segoe UI" w:ascii="Segoe UI" w:hAnsi="Segoe UI"/>
          <w:i w:val="false"/>
          <w:iCs w:val="false"/>
          <w:color w:val="000000"/>
          <w:sz w:val="28"/>
          <w:szCs w:val="28"/>
          <w:shd w:fill="FFFFFF" w:val="clear"/>
        </w:rPr>
        <w:t>стоимость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 их объектов недвижимости, они вправе её оспорить. Владелец может обратиться в комиссию по рассмотрению споров, возникающих при определении кадастровой стоимости. Комиссия действует при Управлении Росреестра с 2012 года. В обоих случаях потребуется подготовить пакет документов, которые станут основанием для возможного решения о пересмотре кадастровой стоимости. Важно помнить, что каждая ситуация требует индивидуального рассмотрения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 последнее время количество объектов недвижимости, по которым оспаривается кадастровая стоимость, увеличивается. Например: за 2018 год рассмотрено более 1900 решений Комиссии и судебных органов, в которых кадастровая стоимость оспорена у более  3100 объектов недвижимости. 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Оспаривание результатов определения кадастровой стоимости, с даты внесения в единый государственный реестр недвижимости сведений о которой прошло более пяти лет, возможно только в судебном порядк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99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Fs24">
    <w:name w:val="fs24"/>
    <w:qFormat/>
    <w:rPr/>
  </w:style>
  <w:style w:type="character" w:styleId="Ff2">
    <w:name w:val="ff2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left="284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next w:val="Normal"/>
    <w:qFormat/>
    <w:pPr>
      <w:spacing w:lineRule="auto" w:line="276" w:before="120" w:after="0"/>
      <w:contextualSpacing/>
      <w:jc w:val="both"/>
    </w:pPr>
    <w:rPr>
      <w:rFonts w:ascii="Segoe UI" w:hAnsi="Segoe UI" w:cs="Segoe UI"/>
      <w:b/>
      <w:color w:val="2E74B5"/>
      <w:szCs w:val="22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Nomargin">
    <w:name w:val="nomargi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kadastr52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nstagram.com/kadastr_52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facebook.com/kadastr52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ok.ru/kadastr52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twitter.com/Kadastr52" TargetMode="External"/><Relationship Id="rId13" Type="http://schemas.openxmlformats.org/officeDocument/2006/relationships/hyperlink" Target="../in/rosreestr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8:00Z</dcterms:created>
  <dc:creator>Байкова</dc:creator>
  <dc:description/>
  <cp:keywords/>
  <dc:language>en-US</dc:language>
  <cp:lastModifiedBy>Baikova</cp:lastModifiedBy>
  <cp:lastPrinted>2018-12-26T12:07:00Z</cp:lastPrinted>
  <dcterms:modified xsi:type="dcterms:W3CDTF">2018-12-26T11:44:00Z</dcterms:modified>
  <cp:revision>3</cp:revision>
  <dc:subject/>
  <dc:title> </dc:title>
</cp:coreProperties>
</file>