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ОТЧЕТ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главы Администрации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еверного сельсовета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за 2013 год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>Работа администрации Северного сельсовета в 2013 году  была направлена на создание благоприятных условий для работы организаций, учреждений, индивидуальных предпринимателей, а также на выполнение поставленных задач по благоустройству и развитию инфраструктуры  территории и улучшения качества жизни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 01.01.2014 г. численность населения составляет - 2743  человека, в том числе</w:t>
      </w:r>
    </w:p>
    <w:p>
      <w:pPr>
        <w:pStyle w:val="Normal"/>
        <w:rPr/>
      </w:pPr>
      <w:r>
        <w:rPr/>
        <w:t>проживающие в  Варнавинском   ПНИ- 883  человека, трудоспособного населения-1023 чел.,</w:t>
      </w:r>
    </w:p>
    <w:p>
      <w:pPr>
        <w:pStyle w:val="Normal"/>
        <w:rPr/>
      </w:pPr>
      <w:r>
        <w:rPr/>
        <w:t xml:space="preserve"> </w:t>
      </w:r>
      <w:r>
        <w:rPr/>
        <w:t>пенсионеров - 681чел.</w:t>
        <w:tab/>
      </w:r>
    </w:p>
    <w:p>
      <w:pPr>
        <w:pStyle w:val="Normal"/>
        <w:rPr/>
      </w:pPr>
      <w:r>
        <w:rPr/>
        <w:t xml:space="preserve">          </w:t>
      </w:r>
      <w:r>
        <w:rPr/>
        <w:t>в.т.ч. неработающие-- 381чел.</w:t>
      </w:r>
    </w:p>
    <w:p>
      <w:pPr>
        <w:pStyle w:val="Normal"/>
        <w:rPr/>
      </w:pPr>
      <w:r>
        <w:rPr/>
        <w:t xml:space="preserve">          </w:t>
      </w:r>
      <w:r>
        <w:rPr/>
        <w:t>работающие – 301чел.</w:t>
      </w:r>
    </w:p>
    <w:p>
      <w:pPr>
        <w:pStyle w:val="Normal"/>
        <w:rPr/>
      </w:pPr>
      <w:r>
        <w:rPr/>
        <w:t xml:space="preserve">          </w:t>
      </w:r>
      <w:r>
        <w:rPr/>
        <w:t>участники ВОВ- 2 чел.</w:t>
      </w:r>
    </w:p>
    <w:p>
      <w:pPr>
        <w:pStyle w:val="Normal"/>
        <w:rPr/>
      </w:pPr>
      <w:r>
        <w:rPr/>
        <w:t xml:space="preserve">          </w:t>
      </w:r>
      <w:r>
        <w:rPr/>
        <w:t>участников  боевых действий в Афганистане и Чеченской  республике- 20 чел.</w:t>
      </w:r>
    </w:p>
    <w:p>
      <w:pPr>
        <w:pStyle w:val="Normal"/>
        <w:rPr/>
      </w:pPr>
      <w:r>
        <w:rPr/>
        <w:t xml:space="preserve">          </w:t>
      </w:r>
      <w:r>
        <w:rPr/>
        <w:t>труженики тыла- 25 чел.</w:t>
      </w:r>
    </w:p>
    <w:p>
      <w:pPr>
        <w:pStyle w:val="Normal"/>
        <w:rPr/>
      </w:pPr>
      <w:r>
        <w:rPr/>
        <w:t xml:space="preserve">          </w:t>
      </w:r>
      <w:r>
        <w:rPr/>
        <w:t>ветераны труда  -124 че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МОГРАФИЧЕСКАЯ  ОБСТАН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мографическая  обстановка  по администрации за 2013 год следующая:</w:t>
      </w:r>
    </w:p>
    <w:p>
      <w:pPr>
        <w:pStyle w:val="Normal"/>
        <w:rPr/>
      </w:pPr>
      <w:r>
        <w:rPr/>
        <w:t>Родилось-18 человек</w:t>
      </w:r>
    </w:p>
    <w:p>
      <w:pPr>
        <w:pStyle w:val="Normal"/>
        <w:rPr/>
      </w:pPr>
      <w:r>
        <w:rPr/>
        <w:t>Умерло-24 человека</w:t>
      </w:r>
    </w:p>
    <w:p>
      <w:pPr>
        <w:pStyle w:val="Normal"/>
        <w:rPr/>
      </w:pPr>
      <w:r>
        <w:rPr/>
        <w:t>Прибыло- 25 человек</w:t>
      </w:r>
    </w:p>
    <w:p>
      <w:pPr>
        <w:pStyle w:val="Normal"/>
        <w:rPr/>
      </w:pPr>
      <w:r>
        <w:rPr/>
        <w:t>Убыло- 44 человека</w:t>
      </w:r>
    </w:p>
    <w:p>
      <w:pPr>
        <w:pStyle w:val="Normal"/>
        <w:rPr/>
      </w:pPr>
      <w:r>
        <w:rPr/>
        <w:t>Общая убыль (естественная-6; миграционная-19) – 25 челове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АЯ СФЕ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ходная  часть бюджета  Северного сельсовета составила на 2013 год – 2906,9 тыс. руб.</w:t>
      </w:r>
    </w:p>
    <w:p>
      <w:pPr>
        <w:pStyle w:val="Normal"/>
        <w:rPr/>
      </w:pPr>
      <w:r>
        <w:rPr/>
        <w:t>Расходная часть – 2817,2 тыс. руб.</w:t>
      </w:r>
    </w:p>
    <w:p>
      <w:pPr>
        <w:pStyle w:val="Normal"/>
        <w:rPr/>
      </w:pPr>
      <w:r>
        <w:rPr/>
        <w:t>Выполнена – 96,9%</w:t>
      </w:r>
    </w:p>
    <w:p>
      <w:pPr>
        <w:pStyle w:val="Normal"/>
        <w:rPr/>
      </w:pPr>
      <w:r>
        <w:rPr/>
        <w:t>План  собственных доходов на 2013 год  – 1173,3 тыс. руб.</w:t>
      </w:r>
    </w:p>
    <w:p>
      <w:pPr>
        <w:pStyle w:val="Normal"/>
        <w:rPr/>
      </w:pPr>
      <w:r>
        <w:rPr/>
        <w:t>Выполнен— 1219,7 тыс. руб.</w:t>
      </w:r>
    </w:p>
    <w:p>
      <w:pPr>
        <w:pStyle w:val="Normal"/>
        <w:rPr/>
      </w:pPr>
      <w:r>
        <w:rPr/>
        <w:t>% исполнения бюджета 2013 года составило – 104,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МЫШЛЕН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территории  Администрации Северного сельсовета в 2013году вело</w:t>
      </w:r>
    </w:p>
    <w:p>
      <w:pPr>
        <w:pStyle w:val="Normal"/>
        <w:rPr/>
      </w:pPr>
      <w:r>
        <w:rPr/>
        <w:t>хозяйственную деятельность 2 (два) лесоперерабатывающих предприятия,</w:t>
      </w:r>
    </w:p>
    <w:p>
      <w:pPr>
        <w:pStyle w:val="Normal"/>
        <w:rPr/>
      </w:pPr>
      <w:r>
        <w:rPr/>
        <w:t>это:</w:t>
      </w:r>
    </w:p>
    <w:p>
      <w:pPr>
        <w:pStyle w:val="Normal"/>
        <w:rPr/>
      </w:pPr>
      <w:r>
        <w:rPr/>
        <w:t>1. ИП « Втюрин И.В.» - руководитель  Втюрин И.В.</w:t>
      </w:r>
    </w:p>
    <w:p>
      <w:pPr>
        <w:pStyle w:val="Normal"/>
        <w:rPr/>
      </w:pPr>
      <w:r>
        <w:rPr/>
        <w:t>2. ООО «Северный» - руководитель  Соловьёв А.Г.</w:t>
      </w:r>
    </w:p>
    <w:p>
      <w:pPr>
        <w:pStyle w:val="Normal"/>
        <w:ind w:right="-159" w:hanging="0"/>
        <w:rPr/>
      </w:pPr>
      <w:r>
        <w:rPr/>
        <w:t xml:space="preserve">В плане расширения производства, ООО «Северный» ведет закупку и монтаж технологического деревообрабатывающего оборудования, в приобретённом  в прошлом году у фирмы «Сталекс» железобетонного здания бывшего паркетного цеха. </w:t>
      </w:r>
    </w:p>
    <w:p>
      <w:pPr>
        <w:pStyle w:val="Normal"/>
        <w:ind w:right="-159" w:hanging="0"/>
        <w:rPr/>
      </w:pPr>
      <w:r>
        <w:rPr/>
      </w:r>
    </w:p>
    <w:p>
      <w:pPr>
        <w:pStyle w:val="Normal"/>
        <w:ind w:right="-159" w:hanging="0"/>
        <w:rPr/>
      </w:pPr>
      <w:r>
        <w:rPr/>
        <w:t>В 2013 году приобретуны: гидроманипулятор «Велмаш», трактор «Беларусь» и чешская сушильная камера на 65 куб.м. Построен тепловой блок к основному зданию цеха с установкой в нём водогрейного котла стоимостью 1,5 млн. рублей, работающем на опилках, мощностью 0,5МВт. В октябре 2013 года начато строительство здания лесопильного цеха, приобретён, установлен и  пущен в работу трансформатор мощностью 25 КВт.                                                                                                                      В ИП «Втюрин И.В.» ведется работа по подготовке и оформлению участков лесного фонда по муниципальным контрактам и далее по передаче в аренду после проведения лесоустройства, которое начнётся в мае 2014 год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СТРОИТЕЛЬСТ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Строительство объектов в границах сельсовета – это основной критерий развития территорий, который является ближайшим будущим населённых пунктов и населения, проживающим в них. </w:t>
      </w:r>
    </w:p>
    <w:p>
      <w:pPr>
        <w:pStyle w:val="Normal"/>
        <w:rPr/>
      </w:pPr>
      <w:r>
        <w:rPr/>
        <w:t>На ул. Кооперативная в прошлом 2013 году возведено новое здание под продуктовый  минимаркет  ООО «Контакт», в котором с весны 2014 года продолжатся работы по отделке помещения и оформлению документов. На улице Пролетарская в п. Северный проведена реконструкция центрального водопровода протяженностю 2300 м.п. на сумму 5736 тыс. рублей, пробурена артезианская скважина с установкой автоматической станции на устье (арт. скв.). Уточнены обьёмы реконструкции водопровода по улице Цеховой на 2014 год. По программе развития дворовых территорий, на улице Победы от дома № 7 до №10, на расстоянии 0,278 км. уложен асфальт, на сумму-1782,3 тыс. рублей. Отремонтирована автомобильная дорога п. Северный-п.Заречный протяжённостью – 2,7 км. На улице Кооперативная в п.Северный был произведён капитальный ремонт первого корпуса во втором отделении ГБУ «Варнавинский ПНИ»</w:t>
      </w:r>
    </w:p>
    <w:p>
      <w:pPr>
        <w:pStyle w:val="Normal"/>
        <w:rPr/>
      </w:pPr>
      <w:r>
        <w:rPr/>
        <w:t xml:space="preserve">   </w:t>
      </w:r>
      <w:r>
        <w:rPr/>
        <w:t>На  территории администрации в 2013 году продолжилось строительство</w:t>
      </w:r>
    </w:p>
    <w:p>
      <w:pPr>
        <w:pStyle w:val="Normal"/>
        <w:rPr/>
      </w:pPr>
      <w:r>
        <w:rPr/>
        <w:t xml:space="preserve">индивидуальных домов молодыми семьями: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А.В. Комиссаров         </w:t>
        <w:tab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О.П. Курбанова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/>
        <w:t xml:space="preserve">  </w:t>
      </w:r>
      <w:r>
        <w:rPr/>
        <w:t>И.В. Креснова.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/>
        <w:t>Семьи: Трофимчук, Новиковы, Зелёнкины, Золотарёвы,  в прошлом году закончили строительство домов  и справили новоселье.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>ТРАНСПОРТ  И СВЯЗЬ</w:t>
      </w:r>
    </w:p>
    <w:p>
      <w:pPr>
        <w:pStyle w:val="Normal"/>
        <w:rPr/>
      </w:pPr>
      <w:r>
        <w:rPr/>
        <w:t>В 2013 году  основную транспортную  функцию по обеспечению пассажирских  перевозок традиционно выполняла Горьковская железная дорога, которая  работала  стабильно, без каких – либо серьёзных сбоев, согласно  расписанию  движения поездов, по маршруту  ст. Сухобезводное -  ст. Лапшанга. Информация, которая неоднократно озвучивалась в течение 2013 года через население, по закрытию движения по ж.д. ветке ст. Сухобезводное – ст. Лапшанга или сокращению количества рейсов, лишена каких – либо оснований, и в настоящее время этот вопрос у руководства Горьковской железной дороги не стоит.</w:t>
      </w:r>
    </w:p>
    <w:p>
      <w:pPr>
        <w:pStyle w:val="Normal"/>
        <w:rPr/>
      </w:pPr>
      <w:r>
        <w:rPr/>
        <w:t xml:space="preserve">   </w:t>
      </w:r>
      <w:r>
        <w:rPr/>
        <w:t>Практически без  перебоев  работал  по  перевозке  пассажиров  по  маршруту р.п. Варнавино-Северный,   Краснобаковское  автобусное  предприятие.</w:t>
      </w:r>
    </w:p>
    <w:p>
      <w:pPr>
        <w:pStyle w:val="Normal"/>
        <w:rPr/>
      </w:pPr>
      <w:r>
        <w:rPr/>
        <w:t xml:space="preserve">Все  предприятия связи: компания « Ростелеком» ОАО «НСС», ОАО «МТС»,ОАО «Мегафон», ОАО «Билайн» работали  стабильно. Качество улучшилось, количество абонентов  постоянно  увеличивается. В 2013 году практически без нареканий работала почта и отделение Сбербанка, в помещении которого в конце года установлен и пущен в работу банкомат. </w:t>
      </w:r>
    </w:p>
    <w:p>
      <w:pPr>
        <w:pStyle w:val="Normal"/>
        <w:rPr/>
      </w:pPr>
      <w:r>
        <w:rPr/>
        <w:t>Постоянно увеличивается количество абонентов ТВ Триколор и сети Интернет. Качество и скорость Интернет -связи  улучшается, а  модемы  компании  ОАО «МТС», ОАО «Билайн», «Ростелеком»  работают в режиме прямой трансляции (О</w:t>
      </w:r>
      <w:r>
        <w:rPr>
          <w:lang w:val="en-US"/>
        </w:rPr>
        <w:t>N</w:t>
      </w:r>
      <w:r>
        <w:rPr/>
        <w:t xml:space="preserve"> - </w:t>
      </w:r>
      <w:r>
        <w:rPr>
          <w:lang w:val="en-US"/>
        </w:rPr>
        <w:t>Line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ИЩНО-КОММУНАЛЬНОЕ  ХОЗЯЙСТ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прошлом году на территории Северной сельской администрации  функционировало предприятие по оказанию коммунальных услуг населению МУП «Северный». Кроме основных своих функций, предприятие  выполняет  значительный объем работ по предоставлению платных услуг , как юридическим лицам так и населению частного сектора сельсовета . </w:t>
      </w:r>
    </w:p>
    <w:p>
      <w:pPr>
        <w:pStyle w:val="Normal"/>
        <w:rPr/>
      </w:pPr>
      <w:r>
        <w:rPr/>
        <w:t xml:space="preserve">       </w:t>
      </w:r>
      <w:r>
        <w:rPr/>
        <w:t>По плану  текущего ремонта  жилого в прошлом 2013 году к отопительному периоду был  произведен  ремонт 3-х котлов, заключены договоры и запасён необходимый объём топлива (дров) до 01.01.2014г., отремонтировано около 600 кв.м. кровли , 2 (два) подъезда в 27-ми.кв.домах на ул. Победы, заменено 300 (триста) м внутридомового водопровода в многоквартирных дома. В целях энергосбережения и повышения энергетической эффективности, заменен основной электродвигатель в котельной с 30 КВт  на 15 КВт.</w:t>
      </w:r>
    </w:p>
    <w:p>
      <w:pPr>
        <w:pStyle w:val="Normal"/>
        <w:rPr/>
      </w:pPr>
      <w:r>
        <w:rPr/>
        <w:t xml:space="preserve">    </w:t>
      </w:r>
      <w:r>
        <w:rPr/>
        <w:t xml:space="preserve">После установки и пуска в эксплуатацию котла, работающего на опилках и технологической щепе ,- возникла проблема обеспечения его топливом, которое в нашем районе пользуется спросом и в необходимом количестве отсутствует. Для его производства требуется дробильное оборудование для низкосортной древесины или закупка отходов лесопиления в других районах, </w:t>
      </w:r>
    </w:p>
    <w:p>
      <w:pPr>
        <w:pStyle w:val="Normal"/>
        <w:rPr/>
      </w:pPr>
      <w:r>
        <w:rPr/>
        <w:t xml:space="preserve">что заметно повлияет на удорожание транспортных расходов приобретаемого топлива.                                                                     Самая, пожалуй, труднорешаемая задача МУП Варнавинского района «Северный», за последние несколько лет - это очень низкий процент собираемости – 74-76%, при котором катострофически растёт кредиторская задолженность и не только мешает работе и развитию предприятия, но и грозит ему банкротством .                                                                                                                               2013 году, -  жалоб от потребителей тепла в прошлом году практически не поступало (за исключением МДОУ «Ёлочка»). Также хочу отметить положительные изменения в водоснабжении, т. к. в 2013 году в летнее время сбоев в обеспечении водой не наблюдалось.  Были замечания по несвоевременной вывозке бытовых отходов.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Е</w:t>
      </w:r>
    </w:p>
    <w:p>
      <w:pPr>
        <w:pStyle w:val="Normal"/>
        <w:rPr/>
      </w:pPr>
      <w:r>
        <w:rPr/>
        <w:t>На территории Северной сельской администрации находятся два учреждения образования – это МДОУ «Елочка» и МБОУ Северная СОШ.</w:t>
      </w:r>
    </w:p>
    <w:p>
      <w:pPr>
        <w:pStyle w:val="Normal"/>
        <w:rPr/>
      </w:pPr>
      <w:r>
        <w:rPr/>
        <w:t xml:space="preserve">    </w:t>
      </w:r>
      <w:r>
        <w:rPr/>
        <w:t>В МДОУ «Елочка»  трудится – 21 сотрудник, посещают детский сад – 87, есть очередь, требуется открытие пятой группы.</w:t>
      </w:r>
    </w:p>
    <w:p>
      <w:pPr>
        <w:pStyle w:val="Normal"/>
        <w:rPr/>
      </w:pPr>
      <w:r>
        <w:rPr/>
        <w:t>2013 год  для   детского сада «Елочка»  был активным рабочим периодом, в котором уделялось   внимание и  благоустройству прилегающей территории и воспитанию детей.</w:t>
      </w:r>
    </w:p>
    <w:p>
      <w:pPr>
        <w:pStyle w:val="Normal"/>
        <w:rPr/>
      </w:pPr>
      <w:r>
        <w:rPr/>
        <w:t xml:space="preserve">      </w:t>
      </w:r>
      <w:r>
        <w:rPr/>
        <w:t>В  прошлом  году продолжался ремонт помещений детского сада:  была заменена кровля на прогулочных верандах (133кв.м) и покрашены стены, заменён пол в старшей группе и постелен линолеум (37 кв.м), покрашены лестничные марши, установлено (заменено) 2 (два) пластиковых оконных блока в старшей группе . Приобретена морозильная камера, столы в буфетные – 4 шт., мебель в групповые комнаты и в медицинский кабинет .</w:t>
      </w:r>
    </w:p>
    <w:p>
      <w:pPr>
        <w:pStyle w:val="Normal"/>
        <w:rPr/>
      </w:pPr>
      <w:r>
        <w:rPr/>
        <w:t xml:space="preserve">   </w:t>
      </w:r>
      <w:r>
        <w:rPr/>
        <w:t>В МБОУ  Северная СОШ  обучается – 134 учащихся, работают всего – 35 человек, в том</w:t>
      </w:r>
    </w:p>
    <w:p>
      <w:pPr>
        <w:pStyle w:val="Normal"/>
        <w:rPr/>
      </w:pPr>
      <w:r>
        <w:rPr/>
        <w:t>числе  - 23 преподавателя и технический персонал - 12 человек.</w:t>
      </w:r>
    </w:p>
    <w:p>
      <w:pPr>
        <w:pStyle w:val="Normal"/>
        <w:rPr/>
      </w:pPr>
      <w:r>
        <w:rPr/>
        <w:t>В 2013 году  был  приобретён спортинвентарь на сумму 100тыс. рублей, мебель (столы, стулья) на сумму 100 тыс.рублей, 10 верстаков в школьную мастерскую,  установлено 5 (пять) оконных блоков , приобретены 20 (ноутбуков) и 4 (четыре) компьютера, 2 (два) интерактивных комплекта и локальная сеть Wi Fi, наглядные материалы на сумму 40 (сорок тыс.) рублей , благоустроена территория школы.</w:t>
      </w:r>
    </w:p>
    <w:p>
      <w:pPr>
        <w:pStyle w:val="Normal"/>
        <w:rPr/>
      </w:pPr>
      <w:r>
        <w:rPr/>
        <w:t xml:space="preserve">В котельной  школы проведён текущий ремонт котлов и вспомогательного оборудования, на отопительный период 2013 – 2014 гг., завезено топливо. </w:t>
      </w:r>
    </w:p>
    <w:p>
      <w:pPr>
        <w:pStyle w:val="Normal"/>
        <w:rPr/>
      </w:pPr>
      <w:r>
        <w:rPr/>
        <w:t>МБОУ  Северная СОШ в 2013 году, в рамках школьных мероприятий, продолжала участвовать  практически во всех конкурсах и соревнованиях проводимых в  Варнавинском  районе, где учащиеся  школы  занимали призовые  места, например:</w:t>
      </w:r>
    </w:p>
    <w:p>
      <w:pPr>
        <w:pStyle w:val="Normal"/>
        <w:rPr/>
      </w:pPr>
      <w:r>
        <w:rPr/>
        <w:t>- Всероссийская дистанционная олимпиада по физике: Виноградский Савелий – 3место</w:t>
      </w:r>
    </w:p>
    <w:p>
      <w:pPr>
        <w:pStyle w:val="Normal"/>
        <w:rPr/>
      </w:pPr>
      <w:r>
        <w:rPr/>
        <w:t>- Всероссийская дистанционная олимпиада по математике: Трофимчук Надежда – 3место</w:t>
      </w:r>
    </w:p>
    <w:p>
      <w:pPr>
        <w:pStyle w:val="Normal"/>
        <w:rPr/>
      </w:pPr>
      <w:r>
        <w:rPr/>
        <w:t>- Международный проект дистационная олимпиаде по информатике: Виноградский Илья – 3место</w:t>
      </w:r>
    </w:p>
    <w:p>
      <w:pPr>
        <w:pStyle w:val="Normal"/>
        <w:rPr/>
      </w:pPr>
      <w:r>
        <w:rPr/>
        <w:t>- Всероссийская дистанционная олимпиада «Лабиринт грамматики»: Лисова Валерия – 3место</w:t>
      </w:r>
    </w:p>
    <w:p>
      <w:pPr>
        <w:pStyle w:val="Normal"/>
        <w:rPr/>
      </w:pPr>
      <w:r>
        <w:rPr/>
        <w:t>- Всероссийская дистанционная олимпиада по русскому языку: Виноградский Савелий – 3место</w:t>
      </w:r>
    </w:p>
    <w:p>
      <w:pPr>
        <w:pStyle w:val="Normal"/>
        <w:rPr/>
      </w:pPr>
      <w:r>
        <w:rPr/>
        <w:t>- Всероссийская олимпиада школьников (ОБЖ): Донскова Дарья – 1место</w:t>
      </w:r>
    </w:p>
    <w:p>
      <w:pPr>
        <w:pStyle w:val="Normal"/>
        <w:rPr/>
      </w:pPr>
      <w:r>
        <w:rPr/>
        <w:t>- Всероссийская олимпиада школьников (право,технология): Комиссарова Ирина – 1место</w:t>
      </w:r>
    </w:p>
    <w:p>
      <w:pPr>
        <w:pStyle w:val="Normal"/>
        <w:rPr/>
      </w:pPr>
      <w:r>
        <w:rPr/>
        <w:t>- Всероссийский Интернет- конкурс «Волшебная изонить»: Тюпинова Варвара – 1место</w:t>
      </w:r>
    </w:p>
    <w:p>
      <w:pPr>
        <w:pStyle w:val="Normal"/>
        <w:rPr/>
      </w:pPr>
      <w:r>
        <w:rPr/>
        <w:t>- Всероссийский творческий конкурс «Декоративно-прикладное творчество АРТТАЛАНТ»:       Донскова Дарья – 1место</w:t>
      </w:r>
    </w:p>
    <w:p>
      <w:pPr>
        <w:pStyle w:val="Normal"/>
        <w:rPr/>
      </w:pPr>
      <w:r>
        <w:rPr/>
        <w:t>- Всероссийский фотоконкурс «Настроение моего города»: Жукова Анастасия – 1место</w:t>
      </w:r>
    </w:p>
    <w:p>
      <w:pPr>
        <w:pStyle w:val="Normal"/>
        <w:rPr/>
      </w:pPr>
      <w:r>
        <w:rPr/>
        <w:t>- Всероссийская занимательная викторина «Музыковед»: Чепляускас Марина – 1место</w:t>
      </w:r>
    </w:p>
    <w:p>
      <w:pPr>
        <w:pStyle w:val="Normal"/>
        <w:rPr/>
      </w:pPr>
      <w:r>
        <w:rPr/>
        <w:t xml:space="preserve">-Первое место в районной экологической  конференции заняли: Платков Вадим, Шишкина Анастасия, Трофимчук Надежда, Крюкова Ксения.  </w:t>
      </w:r>
    </w:p>
    <w:p>
      <w:pPr>
        <w:pStyle w:val="Normal"/>
        <w:rPr/>
      </w:pPr>
      <w:r>
        <w:rPr/>
        <w:t xml:space="preserve">- Команда Северной СОШ  в  районной  военно - патриотической  игре « Зарница 2013» заняла  3-ое место. </w:t>
      </w:r>
    </w:p>
    <w:p>
      <w:pPr>
        <w:pStyle w:val="Normal"/>
        <w:rPr/>
      </w:pPr>
      <w:r>
        <w:rPr/>
        <w:t>- На районных соревнованиях «Шиповка юных – 2013» Казанцева Евгения -1место; Трофимчук Надежда – 3место.</w:t>
      </w:r>
    </w:p>
    <w:p>
      <w:pPr>
        <w:pStyle w:val="Normal"/>
        <w:rPr/>
      </w:pPr>
      <w:r>
        <w:rPr/>
        <w:t>Это далеко не полный список достижений школьников Северной СОШ.</w:t>
      </w:r>
    </w:p>
    <w:p>
      <w:pPr>
        <w:pStyle w:val="Normal"/>
        <w:rPr/>
      </w:pPr>
      <w:r>
        <w:rPr/>
        <w:t>Хочется  сказать слова  благодарности всем  ребятам, которые  принимали  участие и занимали призовые места в различных  конкурсах и соревнованиях за  честь своей школы и поблагодарить педагогический коллектив за положительные результаты по итогам  работы  за 2013го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</w:t>
      </w:r>
      <w:r>
        <w:rPr>
          <w:b/>
        </w:rPr>
        <w:t>ЗДРАВОХРАН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В 2013 году в штатном режиме работала Северная участковая больница на 10 мест общего и пять мест дневного пребывания. В больнице работает коллектив в количестве – 18 человек: </w:t>
      </w:r>
    </w:p>
    <w:p>
      <w:pPr>
        <w:pStyle w:val="Normal"/>
        <w:rPr/>
      </w:pPr>
      <w:r>
        <w:rPr/>
        <w:t xml:space="preserve"> </w:t>
      </w:r>
      <w:r>
        <w:rPr/>
        <w:t>2 фельдшера , 4 деж . медсестры, и 12 человек обслуживающего персонала (включая четырех кочегаров).  Штат сотрудников  укомплектован не полностью.   Для  перевозки больных до  ЦРБ и оказания экстренной  помощи имеется автомашина  УАЗ.   Один раз в неделю работает врач - терапевт.                                                                                                                                                                                     В 2013 году  в больнице произведен ремонт процедурного кабинета. Более 60% деревянных оконных блоков здания больницы заменено на пластиковые. На отопительный сезон в полном объеме  заготовлены дрова, произведён текущий ремонт оборудования в котельной больницы.</w:t>
      </w:r>
    </w:p>
    <w:p>
      <w:pPr>
        <w:pStyle w:val="Normal"/>
        <w:rPr/>
      </w:pPr>
      <w:r>
        <w:rPr/>
        <w:t xml:space="preserve">  </w:t>
      </w:r>
      <w:r>
        <w:rPr/>
        <w:t>На  протяжении нескольких последних лет существует проблема низкой заработной платы  дежурного  медперсонала, но при переходе финансирования в 2013году ЦРБ с областного бюджета, есть уверенность решения этого вопроса в положительную сторону.</w:t>
      </w:r>
    </w:p>
    <w:p>
      <w:pPr>
        <w:pStyle w:val="Normal"/>
        <w:rPr/>
      </w:pPr>
      <w:r>
        <w:rPr/>
        <w:t xml:space="preserve">  </w:t>
      </w:r>
      <w:r>
        <w:rPr/>
        <w:t>В 2013 году на территории сельсовета работал филиал аптеки ГПНОФ.  Лекарства первой необходимости были в наличии, а каких не было -  можно было заказать,  жалоб на работу филиала не поступало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</w:rPr>
        <w:t xml:space="preserve">  </w:t>
      </w:r>
      <w:r>
        <w:rPr>
          <w:b/>
        </w:rPr>
        <w:t>КУЛЬ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ультура в Северном сельском поселении представлена сельской библиотекой – филиал №  1</w:t>
      </w:r>
    </w:p>
    <w:p>
      <w:pPr>
        <w:pStyle w:val="Normal"/>
        <w:rPr/>
      </w:pPr>
      <w:r>
        <w:rPr/>
        <w:t xml:space="preserve">Варнавинской ЦБС и коллективом  Северного СДК   в количестве  8-ми (по шт. расписанию) человек, которые совместно с творческими коллективами Северной СОШ и ГБУ Варнавинский ПНИ, Советом молодёжи, -  проводят работу по организации и проведению мероприятий в честь основных праздников РФ и наиболее  памятных дат местного значения, а также участвуют в организации досуга населения на территории сельсовета и принимают участие как в районных концертах и конкурсах, так и за его пределами. </w:t>
      </w:r>
    </w:p>
    <w:p>
      <w:pPr>
        <w:pStyle w:val="Normal"/>
        <w:rPr/>
      </w:pPr>
      <w:r>
        <w:rPr/>
        <w:t xml:space="preserve">        </w:t>
      </w:r>
      <w:r>
        <w:rPr/>
        <w:t>В 2013 году  проводились  мероприятия  по нравственно-патриотическому воспитанию</w:t>
      </w:r>
    </w:p>
    <w:p>
      <w:pPr>
        <w:pStyle w:val="Normal"/>
        <w:rPr/>
      </w:pPr>
      <w:r>
        <w:rPr/>
        <w:t>посвященные:</w:t>
      </w:r>
    </w:p>
    <w:p>
      <w:pPr>
        <w:pStyle w:val="Normal"/>
        <w:rPr/>
      </w:pPr>
      <w:r>
        <w:rPr/>
        <w:t>- концерт, посвящённый  международному Женскому дню 8 марта</w:t>
      </w:r>
    </w:p>
    <w:p>
      <w:pPr>
        <w:pStyle w:val="Normal"/>
        <w:rPr/>
      </w:pPr>
      <w:r>
        <w:rPr/>
        <w:t>- концерт, посвящённый дню Матери «О той, что жизнь дарует и тепло»</w:t>
      </w:r>
    </w:p>
    <w:p>
      <w:pPr>
        <w:pStyle w:val="Normal"/>
        <w:rPr/>
      </w:pPr>
      <w:r>
        <w:rPr/>
        <w:t>- концерт, посвящённый дню Победы</w:t>
      </w:r>
    </w:p>
    <w:p>
      <w:pPr>
        <w:pStyle w:val="Normal"/>
        <w:rPr/>
      </w:pPr>
      <w:r>
        <w:rPr/>
        <w:t>- концерт, посвящённый дню Защитника Отечества</w:t>
      </w:r>
    </w:p>
    <w:p>
      <w:pPr>
        <w:pStyle w:val="Normal"/>
        <w:rPr/>
      </w:pPr>
      <w:r>
        <w:rPr/>
        <w:t>- день памяти жертв  политических  репрессий</w:t>
      </w:r>
    </w:p>
    <w:p>
      <w:pPr>
        <w:pStyle w:val="Normal"/>
        <w:rPr/>
      </w:pPr>
      <w:r>
        <w:rPr/>
        <w:t>- день пожилого человека</w:t>
      </w:r>
    </w:p>
    <w:p>
      <w:pPr>
        <w:pStyle w:val="Normal"/>
        <w:rPr/>
      </w:pPr>
      <w:r>
        <w:rPr/>
        <w:t xml:space="preserve">- день народного единства               </w:t>
      </w:r>
    </w:p>
    <w:p>
      <w:pPr>
        <w:pStyle w:val="Normal"/>
        <w:rPr/>
      </w:pPr>
      <w:r>
        <w:rPr/>
        <w:t>- участие в районном фестивале солдатской песни «Солдат поёт – служба идёт»</w:t>
      </w:r>
    </w:p>
    <w:p>
      <w:pPr>
        <w:pStyle w:val="Normal"/>
        <w:rPr/>
      </w:pPr>
      <w:r>
        <w:rPr/>
        <w:t xml:space="preserve">   </w:t>
      </w:r>
      <w:r>
        <w:rPr/>
        <w:t>Концерты проводились в актовом зале Северной СОШ.</w:t>
      </w:r>
    </w:p>
    <w:p>
      <w:pPr>
        <w:pStyle w:val="Normal"/>
        <w:rPr/>
      </w:pPr>
      <w:r>
        <w:rPr/>
        <w:t>Совместно с Советом молодёжи коллектив СДК проводил  мероприятия  в Новогодние праздники и Рождество, Масленицу и «День поселка», которые проходили на 2-х летних площадках: на ул. Молодёжной и на ул. Юбилейной. Отсутствие базового места подготовки и проведения досуга населения и праздничных программ, отражается на количестве и качестве  мероприятий, проводимых на открытом воздухе, т. к. температура окружающей среды и атмосферные осадки иногда не позволяют привлечь зрителей и отработать намеченную программу.</w:t>
      </w:r>
    </w:p>
    <w:p>
      <w:pPr>
        <w:pStyle w:val="Normal"/>
        <w:rPr/>
      </w:pPr>
      <w:r>
        <w:rPr/>
        <w:t xml:space="preserve">   </w:t>
      </w:r>
      <w:r>
        <w:rPr/>
        <w:t xml:space="preserve">На территории Северного сельсовета в 2013 году функционировала сельская библиотека – филиал №1 Варнавинской ЦБС, которая  размещена в 3-х комнатной квартире № 19, д. № 3, по ул.Победы в п.Северный.  О работе библиотеки администрация Северного сельсовета регулярно слышит положительные отзывы от местных читателей и гостей пос. Северный.    Коллектив Северной сельской библиотеки, под руководством В.Н.Наумовой, активно занимается сбором материалов по истории малой Родины, сбором информации (официальной) по образованию п. Северный и других нас. пунктов сельсовета, о репрессированных политических заключенных, которые по трагическому  стечению обстоятельств, в период с 1937 г. по 1960 г. включительно находились в лагерях, на территории, которая в настоящее время  является территорией Северного сельсовета. В итоге  за последние шесть лет  (2008-2013г) собраны уникальные материалы: воспоминания  очевидцев, газетные публикации, воспоминания  родственников, письма, книги памяти,  художественно - документальная литература. Даже то, что уничтожил пожар в 2011 году было восстановлено почти в полном объёме за год, т.к. почти у всех документов были ранее изготовлены ксерокопии, а некоторые отсутствующие материалы пришлось уже вторично копировать у первоисточников (семейные архивы , альбомы , родственники очевидцев). </w:t>
      </w:r>
    </w:p>
    <w:p>
      <w:pPr>
        <w:pStyle w:val="Normal"/>
        <w:rPr/>
      </w:pPr>
      <w:r>
        <w:rPr/>
        <w:t xml:space="preserve">         </w:t>
      </w:r>
      <w:r>
        <w:rPr/>
        <w:t>В 2013году число читателей сельской библиотеки по сравнению с прошлым годом увеличилось и составило -  1672 человека, в том числе детей и подростков -527 человек. Было продолжено формирование библиотечного фонда, который на данный момент составляет 4460 экземпляров и состоит не только из печатных изданий, но и в цифровом варианте. В прошлом году  в библиотеке вновь был открыт Сельский  Информационный центр (СИЦ), -  приоритетным направлением которого является краеведение. В начале этого года оформлены документы на гранд для открытия центра и отправлены в департамент культуры Нижегородской области. После подведения итогов департаментом было выделено на приобретение орг. техники для библиотеки в сумме 40000 рублей. Комплект орг.техники приобретён (2 компьютера, принтер, ксерокс) и пущен в работу в декабре.</w:t>
      </w:r>
    </w:p>
    <w:p>
      <w:pPr>
        <w:pStyle w:val="Normal"/>
        <w:rPr/>
      </w:pPr>
      <w:r>
        <w:rPr/>
        <w:t xml:space="preserve">       </w:t>
      </w:r>
      <w:r>
        <w:rPr/>
        <w:t xml:space="preserve">По плану 2013 года библиотекой были проведены следующие мероприятия: </w:t>
      </w:r>
    </w:p>
    <w:p>
      <w:pPr>
        <w:pStyle w:val="Normal"/>
        <w:rPr/>
      </w:pPr>
      <w:r>
        <w:rPr/>
        <w:t xml:space="preserve"> </w:t>
      </w:r>
      <w:r>
        <w:rPr/>
        <w:t>- литературный час по творчеству А.И.Солженицина «Архипелаг судьбы»;</w:t>
      </w:r>
    </w:p>
    <w:p>
      <w:pPr>
        <w:pStyle w:val="Normal"/>
        <w:rPr/>
      </w:pPr>
      <w:r>
        <w:rPr/>
        <w:t xml:space="preserve"> </w:t>
      </w:r>
      <w:r>
        <w:rPr/>
        <w:t>- неделя детской книги: книжная выставка «Здоровый образ жизни – 2013»;</w:t>
      </w:r>
    </w:p>
    <w:p>
      <w:pPr>
        <w:pStyle w:val="Normal"/>
        <w:rPr/>
      </w:pPr>
      <w:r>
        <w:rPr/>
        <w:t xml:space="preserve"> </w:t>
      </w:r>
      <w:r>
        <w:rPr/>
        <w:t>- литературно – музыкальная эстафета «В здоровом теле – здоровый дух;</w:t>
      </w:r>
    </w:p>
    <w:p>
      <w:pPr>
        <w:pStyle w:val="Normal"/>
        <w:rPr/>
      </w:pPr>
      <w:r>
        <w:rPr/>
        <w:t xml:space="preserve"> </w:t>
      </w:r>
      <w:r>
        <w:rPr/>
        <w:t>- литературно – музыкальный час «Лермонтов и музыка»;</w:t>
      </w:r>
    </w:p>
    <w:p>
      <w:pPr>
        <w:pStyle w:val="Normal"/>
        <w:rPr/>
      </w:pPr>
      <w:r>
        <w:rPr/>
        <w:t xml:space="preserve"> </w:t>
      </w:r>
      <w:r>
        <w:rPr/>
        <w:t>- беседа – диалог «Спорт в жизни наших земляков»;</w:t>
      </w:r>
    </w:p>
    <w:p>
      <w:pPr>
        <w:pStyle w:val="Normal"/>
        <w:rPr/>
      </w:pPr>
      <w:r>
        <w:rPr/>
        <w:t xml:space="preserve"> </w:t>
      </w:r>
      <w:r>
        <w:rPr/>
        <w:t>- устный журнал «Наше здоровье в наших руках»;</w:t>
      </w:r>
    </w:p>
    <w:p>
      <w:pPr>
        <w:pStyle w:val="Normal"/>
        <w:rPr/>
      </w:pPr>
      <w:r>
        <w:rPr/>
        <w:t xml:space="preserve"> </w:t>
      </w:r>
      <w:r>
        <w:rPr/>
        <w:t xml:space="preserve">- литературная викторина «Всё ли мы знаем о Пушкине»; </w:t>
      </w:r>
    </w:p>
    <w:p>
      <w:pPr>
        <w:pStyle w:val="Normal"/>
        <w:rPr/>
      </w:pPr>
      <w:r>
        <w:rPr/>
        <w:t xml:space="preserve"> </w:t>
      </w:r>
      <w:r>
        <w:rPr/>
        <w:t xml:space="preserve">- час истории «У стен Брестской крепости»; </w:t>
      </w:r>
    </w:p>
    <w:p>
      <w:pPr>
        <w:pStyle w:val="Normal"/>
        <w:rPr/>
      </w:pPr>
      <w:r>
        <w:rPr/>
        <w:t xml:space="preserve"> </w:t>
      </w:r>
      <w:r>
        <w:rPr/>
        <w:t>- краеведческий час «Отечество у нас одно – Россия»;</w:t>
      </w:r>
    </w:p>
    <w:p>
      <w:pPr>
        <w:pStyle w:val="Normal"/>
        <w:rPr/>
      </w:pPr>
      <w:r>
        <w:rPr/>
        <w:t xml:space="preserve"> </w:t>
      </w:r>
      <w:r>
        <w:rPr/>
        <w:t xml:space="preserve">- презентация «Мой край. Мой край родной – посёлок Северный», при которой организована и проведена премьера книги нашей землячки В.Ф.Морозовой «И жизнь, и слёзы, и любовь, и Унжлаг» и много других мероприятий: выставок, викторин, чтений, часов информации, устных журналов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АЯ   ЗАЩИТА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В 2013 году на территории Северного сельсовета продолжала работать служба социально-</w:t>
      </w:r>
    </w:p>
    <w:p>
      <w:pPr>
        <w:pStyle w:val="Normal"/>
        <w:rPr/>
      </w:pPr>
      <w:r>
        <w:rPr/>
        <w:t xml:space="preserve">    </w:t>
      </w:r>
      <w:r>
        <w:rPr/>
        <w:t>бытового обслуживания в количестве – 12 человек, которая обслуживала – 45 человек.</w:t>
      </w:r>
    </w:p>
    <w:p>
      <w:pPr>
        <w:pStyle w:val="Normal"/>
        <w:rPr/>
      </w:pPr>
      <w:r>
        <w:rPr/>
        <w:t xml:space="preserve">   </w:t>
      </w:r>
      <w:r>
        <w:rPr/>
        <w:t>Администрация Северного сельсовета в прошлом году продолжала работать с неблагополучными семьями, готовила документы на оказание материальной помощи малоимущим и многодетным семьям, которые находятся на учете, оформляла одиноких пожилых людей в дом милосердия.</w:t>
      </w:r>
    </w:p>
    <w:p>
      <w:pPr>
        <w:pStyle w:val="Normal"/>
        <w:rPr/>
      </w:pPr>
      <w:r>
        <w:rPr/>
        <w:t xml:space="preserve">   </w:t>
      </w:r>
      <w:r>
        <w:rPr/>
        <w:t xml:space="preserve">При администрации работал Совет Профилактики по предупреждению безнадзорности, правонарушений  несовершеннолетних, невыполнения  родителями обязанностей по воспитанию детей в состав которого входят представители школы, детского сада ,культуры, милиции, сельской администрации и родительского актива. Заседания  Совета Профилактики проводились 1 раз в квартал, а рейды не реже одного раза в месяц. В целях занятости подростков во время летних каникул, при Северной сельской администрации в прошлом году были открыты 2 (две) ставки. </w:t>
      </w:r>
    </w:p>
    <w:p>
      <w:pPr>
        <w:pStyle w:val="Normal"/>
        <w:rPr/>
      </w:pPr>
      <w:r>
        <w:rPr/>
        <w:t xml:space="preserve">     </w:t>
      </w:r>
      <w:r>
        <w:rPr/>
        <w:t>В 2013 году продолжалась работа с ветеранскими организациями и непосредственно с одиноко проживающими пенсионерами, оказывалась помощь в приобретении дров, стройматериалов (штакетник, столбы и др.). В течение года были проведены  торжественные мероприятия, посвященные празднованию « Дню Победы», « Дню пожилого человека» с музыкальным сопровождением  коллективов ДК и Северной ср. школы. В прошлом году администрация принимала участие в организации праздничных мероприятий, посвящённых « Дню воинов – интернационалистов в России» и оказывала материальную помощь на проведение встречи ветеранов боевых действий в Афганистане.</w:t>
      </w:r>
    </w:p>
    <w:p>
      <w:pPr>
        <w:pStyle w:val="Normal"/>
        <w:rPr/>
      </w:pPr>
      <w:r>
        <w:rPr/>
        <w:t xml:space="preserve">     </w:t>
      </w:r>
      <w:r>
        <w:rPr/>
        <w:t>На территории Северной сельской администрации находится Государственное  бюджетное учреждение « Варнавинский ПНИ» -  социальной направленности, которое является по своему профилю  самым крупным предприятием в Нижегородской области. Количество обеспечиваемых, проживающих в учреждении- 833 человека, численность персонала - около 500 человек. Являясь основным работодателем ГБУ « Варнавинский ПНИ» несет на себе и основную социальную нагрузку на территории Северного сельсовета, помогая  решать вопросы  социально-бытового  уровня работникам и пенсионерам  учреждения, а также населению сельсовета.</w:t>
      </w:r>
    </w:p>
    <w:p>
      <w:pPr>
        <w:pStyle w:val="Normal"/>
        <w:rPr/>
      </w:pPr>
      <w:r>
        <w:rPr/>
        <w:t xml:space="preserve">     </w:t>
      </w:r>
      <w:r>
        <w:rPr/>
        <w:t xml:space="preserve">В 2013году администрацией учреждения велась активная работа по укреплению материально- технической базы: </w:t>
      </w:r>
    </w:p>
    <w:p>
      <w:pPr>
        <w:pStyle w:val="Normal"/>
        <w:rPr/>
      </w:pPr>
      <w:r>
        <w:rPr/>
        <w:t>- приобретено и установлено два водогрейных котла НР-18;</w:t>
      </w:r>
    </w:p>
    <w:p>
      <w:pPr>
        <w:pStyle w:val="Normal"/>
        <w:rPr/>
      </w:pPr>
      <w:r>
        <w:rPr/>
        <w:t>- приобретение жаротрубного котла КВа-1,25;</w:t>
      </w:r>
    </w:p>
    <w:p>
      <w:pPr>
        <w:pStyle w:val="Normal"/>
        <w:rPr/>
      </w:pPr>
      <w:r>
        <w:rPr/>
        <w:t>- приобретение ротационных форсунок(2шт.);</w:t>
      </w:r>
    </w:p>
    <w:p>
      <w:pPr>
        <w:pStyle w:val="Normal"/>
        <w:rPr/>
      </w:pPr>
      <w:r>
        <w:rPr/>
        <w:t>- приобретение оконных и дверных блоков и установка их в помещении клуба ПНИ.</w:t>
      </w:r>
    </w:p>
    <w:p>
      <w:pPr>
        <w:pStyle w:val="Normal"/>
        <w:rPr/>
      </w:pPr>
      <w:r>
        <w:rPr/>
        <w:t>Проведён капитальный ремонт корпуса №1 во втором отделении, пищеблока и корпуса №2 в первом отделении ГБУ «Варнавинский ПНИ», а также произведена замена инженерных коммуникаций  (замена водо- и электроснабжения) и кровли на очистных сооружениях.                  В прошлом году благоустроена территория около корпусов №1,3 с последующей укладкой брусчатки, приобретена и установлена металлическая беседка в первом отделении, около всех корпусов разбиты цветники, клумбы, установлены предметы малых архитектурных форм, ежегодно внутри предприятия ГБУ «Варнавинский ПНИ» проводится соревнование за лучшее содержание территории корпуса и отделения, что положительно влияет на благоустройство сельсовета в целом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ТОРГОВ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На территории администрации находится 16 (шестнадцать) торговых точек, которые осуществляют торговлю продуктами питания, бытовой техникой, хозяйственными товарами,</w:t>
      </w:r>
    </w:p>
    <w:p>
      <w:pPr>
        <w:pStyle w:val="Normal"/>
        <w:rPr/>
      </w:pPr>
      <w:r>
        <w:rPr/>
        <w:t>игрушками и другими промышленными товарами. На территории поселения в 2013году работало кафе – бар «Барс», регулярно по  четвергам  функционировал объект мелкорозничной торговли. Товарооборот в прошлом году составил более 60 млн. рублей. Предприятия торговли, индивидуальные  предприниматели работали стабильно, старались увеличить товарооборот, разнообразить ассортимент товара, учитывая потребительский спрос.</w:t>
      </w:r>
    </w:p>
    <w:p>
      <w:pPr>
        <w:pStyle w:val="Normal"/>
        <w:rPr/>
      </w:pPr>
      <w:r>
        <w:rPr/>
        <w:t xml:space="preserve">   </w:t>
      </w:r>
      <w:r>
        <w:rPr/>
        <w:t xml:space="preserve">01.08.2013г. перестала функционировать торговая точка ООО «Контакт» ( м- н Кормилец), находившаяся в арендованном ранее здании ГБУ «Варнавинский ПНИ». </w:t>
      </w:r>
    </w:p>
    <w:p>
      <w:pPr>
        <w:pStyle w:val="Normal"/>
        <w:rPr/>
      </w:pPr>
      <w:r>
        <w:rPr/>
        <w:t xml:space="preserve">  </w:t>
      </w:r>
      <w:r>
        <w:rPr/>
        <w:t>В течении 2013года  поступали устные жалобы, нарекания  в сельскую  администрацию по поводу  завышения стоимости на различные  продовольственные, хозяйственные , промышленные товары и бытовую технику в сравнении с р.п. Варнавино, а также были  нарекания по поводу продажи в некоторых торговых точках просроченных продуктов пит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ЛОДЕЖНАЯ  ПОЛИТ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КУЛЬТУРА И  СПОР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01.01 2013 г.  на территории администрации  Северного сельсовета  проживает  молодежи</w:t>
      </w:r>
    </w:p>
    <w:p>
      <w:pPr>
        <w:pStyle w:val="Normal"/>
        <w:rPr/>
      </w:pPr>
      <w:r>
        <w:rPr/>
        <w:t>в возрасте   от 16 до 30 лет – 374 человека.  Совет молодежи участвовал в торжественных , традиционных  мероприятиях, выступал за честь администрации  в различных  соревнованиях.</w:t>
      </w:r>
    </w:p>
    <w:p>
      <w:pPr>
        <w:pStyle w:val="Normal"/>
        <w:rPr/>
      </w:pPr>
      <w:r>
        <w:rPr/>
        <w:t xml:space="preserve">        </w:t>
      </w:r>
      <w:r>
        <w:rPr/>
        <w:t xml:space="preserve">Так, в 2013 году, команда  молодежи  заняла 3-ое место в межрайонных лыжных ежегодных соревнованиях, проводимых на призы Героя России А.Перова. Две команды молодёжи ГБУ «Варнавинский ПНИ» участвующие в турслёте рабочей молодёжи и студентов Варнавинского района, заняли соответственно 2 (второе) и 4 (четвёртое) места.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олодежь ежегодно участвует  в подготовке и проведению традиционного праздника « Дня  поселка» и  Новогодних дискотек.                                                                                                                                                                            На  территории сельсовета существуют удовлетворительные условия для занятий различными видами спорта: спортивный зал (в школе), 2 (два) стадиона, летняя волейбольная площадка, в зимний период проложена лыжня. В 2013 г. проведено 6 (семь) физкультурно – массовых мероприятий. Количество занимающихся физкультурой и спортом  - составило более 300 (триста) человек. В прошлом году  в летний период на  спортивной  площадке п. Северный ул. Кооперативная  функционировала  секция по мини – футболу, в школе -  секция смешанных единоборств, в спортивном  зале Северной СОШ в зимнее время  работала мужская и женская секция по волейболу, необходимо в ближайшее время решить вопрос на уровне администрации Варнавинского муниципального района и Земского собрания об открытии ещё одной ставки спортивного  инструкто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СКАЯ ОБОРОН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ЗАЩИТА  ОТ ЧРЕЗВЫЧАЙНЫХ  СИТУАЦ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ЖАРНАЯ  БЕЗОПАСНОСТЬ</w:t>
      </w:r>
    </w:p>
    <w:p>
      <w:pPr>
        <w:pStyle w:val="Normal"/>
        <w:rPr/>
      </w:pPr>
      <w:r>
        <w:rPr/>
        <w:t xml:space="preserve">В течение 2013 года  администрация Северного сельсовета продолжила работу по гражданской обороне, профилактике и  защите  населения от  чрезвычайных  ситуаций, пожарной безопасности.   По итогам года Северный сельсовет Варнавинского района Нижегородской области является победителем смотра – конкурса на звание «Лучший орган местного самоуправления муниципального образования в области обеспечения безопасности жизнедеятельности населения» в 2013 году среди сельских поселений Нижегородской области -  награждён переходящим кубком и Дипломом Главного Управления МЧС по Нижегородской области.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В 2013 году администрацией проводились  противопожарные мероприятия  на территории, совместно с ПЧ- 125, представителями  районного лесничества, сотрудниками районного ГПН, отдела ГО и ЧС  Варнавинского района, а также выполнялись плановые мероприятия по защите населенных пунктов и населения сельсовета, а именно: </w:t>
      </w:r>
    </w:p>
    <w:p>
      <w:pPr>
        <w:pStyle w:val="Normal"/>
        <w:rPr/>
      </w:pPr>
      <w:r>
        <w:rPr/>
        <w:t>- операция «Жилище»;</w:t>
      </w:r>
    </w:p>
    <w:p>
      <w:pPr>
        <w:pStyle w:val="Normal"/>
        <w:rPr/>
      </w:pPr>
      <w:r>
        <w:rPr/>
        <w:t>-  подготовка к весенне - летнему пожароопасному периоду;</w:t>
      </w:r>
    </w:p>
    <w:p>
      <w:pPr>
        <w:pStyle w:val="Normal"/>
        <w:rPr/>
      </w:pPr>
      <w:r>
        <w:rPr/>
        <w:t>-  подготовка  населенных пунктов администрации к осеннее - зимнему  периоду;</w:t>
      </w:r>
    </w:p>
    <w:p>
      <w:pPr>
        <w:pStyle w:val="Normal"/>
        <w:rPr/>
      </w:pPr>
      <w:r>
        <w:rPr/>
        <w:t xml:space="preserve">- опашка населённых пунктов,- в целях исключения переброски огня с лесного массива на  жилые строения и наоборот, с жилфонда на лесфонд;  </w:t>
      </w:r>
    </w:p>
    <w:p>
      <w:pPr>
        <w:pStyle w:val="Normal"/>
        <w:rPr/>
      </w:pPr>
      <w:r>
        <w:rPr/>
        <w:t>- работа с документацией сформированной в 2012году  ДПД, согласно вновь принятому  закону №  100- ФЗ  от 06.05.2011 г. «О добровольной пожарной охране»- (2 команды – 9 пожарных ) ;</w:t>
      </w:r>
    </w:p>
    <w:p>
      <w:pPr>
        <w:pStyle w:val="Normal"/>
        <w:rPr/>
      </w:pPr>
      <w:r>
        <w:rPr/>
        <w:t>- укрепление материальной базы в  плане  противопожарной  безопасности и защите от ЧС на территории поселения.</w:t>
      </w:r>
    </w:p>
    <w:p>
      <w:pPr>
        <w:pStyle w:val="Normal"/>
        <w:rPr/>
      </w:pPr>
      <w:r>
        <w:rPr/>
        <w:t xml:space="preserve">     </w:t>
      </w:r>
      <w:r>
        <w:rPr/>
        <w:t>В рамках этих мероприятий:</w:t>
      </w:r>
    </w:p>
    <w:p>
      <w:pPr>
        <w:pStyle w:val="Normal"/>
        <w:rPr/>
      </w:pPr>
      <w:r>
        <w:rPr/>
        <w:t>- проводились сходы граждан для обучения по профилактическим мероприятиям, действиям при пожаре, при  чрезвычайной ситуации.</w:t>
      </w:r>
    </w:p>
    <w:p>
      <w:pPr>
        <w:pStyle w:val="Normal"/>
        <w:rPr/>
      </w:pPr>
      <w:r>
        <w:rPr/>
        <w:t xml:space="preserve">- проводился  2 раза  за год  подомовой обход с инструктажем и выдачей под роспись  инструкций и памяток. </w:t>
      </w:r>
    </w:p>
    <w:p>
      <w:pPr>
        <w:pStyle w:val="Normal"/>
        <w:rPr/>
      </w:pPr>
      <w:r>
        <w:rPr/>
        <w:t>- совместно  с представителями  ГПН по Варнавинскому  району,</w:t>
      </w:r>
    </w:p>
    <w:p>
      <w:pPr>
        <w:pStyle w:val="Normal"/>
        <w:rPr/>
      </w:pPr>
      <w:r>
        <w:rPr/>
        <w:t>участковыми полицейскими ОВД «Краснобаковский», сотрудниками районной  и  сельской</w:t>
      </w:r>
    </w:p>
    <w:p>
      <w:pPr>
        <w:pStyle w:val="Normal"/>
        <w:rPr/>
      </w:pPr>
      <w:r>
        <w:rPr/>
        <w:t>администрацией  проводились рейды по  неблагополучным  семьям, которые состоят  на учете;</w:t>
      </w:r>
    </w:p>
    <w:p>
      <w:pPr>
        <w:pStyle w:val="Normal"/>
        <w:rPr/>
      </w:pPr>
      <w:r>
        <w:rPr/>
        <w:t>- с .07.2013г по .07.2013г.  производилось  ограничение посещения лесов. На территории Северной сельской администрации  работала  мобильная группа;</w:t>
      </w:r>
    </w:p>
    <w:p>
      <w:pPr>
        <w:pStyle w:val="Normal"/>
        <w:rPr/>
      </w:pPr>
      <w:r>
        <w:rPr/>
        <w:t xml:space="preserve"> </w:t>
      </w:r>
      <w:r>
        <w:rPr/>
        <w:t>- в зимнее время на р. Лапшанга и на пруду на ул. Пролетарская в месте водозабора были оборудованы незамерзающие проруби и установлены указатели;</w:t>
      </w:r>
    </w:p>
    <w:p>
      <w:pPr>
        <w:pStyle w:val="Normal"/>
        <w:rPr/>
      </w:pPr>
      <w:r>
        <w:rPr/>
        <w:t xml:space="preserve">  </w:t>
      </w:r>
      <w:r>
        <w:rPr/>
        <w:t xml:space="preserve">- во время реконструкции центрального водопровода в сентябре – ноябре по улице Пролетарская, установлено 2 (два) пожарных гидранта.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ПОЛИ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течении 2013года на территории  администрации Северного сельсовета, сотрудниками ОП по обслуживанию Варнавинского района ОВД « Краснобаковский»  выполнялись следующие мероприятия :</w:t>
      </w:r>
    </w:p>
    <w:p>
      <w:pPr>
        <w:pStyle w:val="Normal"/>
        <w:rPr/>
      </w:pPr>
      <w:r>
        <w:rPr/>
        <w:t xml:space="preserve"> </w:t>
      </w:r>
      <w:r>
        <w:rPr/>
        <w:t>- проверка условно осужденных лиц, проживающих на территории сельсовета (на учёте 4 чел.);</w:t>
      </w:r>
    </w:p>
    <w:p>
      <w:pPr>
        <w:pStyle w:val="Normal"/>
        <w:rPr/>
      </w:pPr>
      <w:r>
        <w:rPr/>
        <w:t xml:space="preserve"> </w:t>
      </w:r>
      <w:r>
        <w:rPr/>
        <w:t>- проверка граждан, освобождённых из мест лишения свободы условно – досрочно (1 чел);</w:t>
      </w:r>
    </w:p>
    <w:p>
      <w:pPr>
        <w:pStyle w:val="Normal"/>
        <w:rPr/>
      </w:pPr>
      <w:r>
        <w:rPr/>
        <w:t xml:space="preserve"> </w:t>
      </w:r>
      <w:r>
        <w:rPr/>
        <w:t xml:space="preserve">- проверка лиц, страдающих алкоголизмом и состоящих на учёте у нарколога (на учёте 21 чел);       </w:t>
      </w:r>
    </w:p>
    <w:p>
      <w:pPr>
        <w:pStyle w:val="Normal"/>
        <w:rPr/>
      </w:pPr>
      <w:r>
        <w:rPr/>
        <w:t xml:space="preserve"> </w:t>
      </w:r>
      <w:r>
        <w:rPr/>
        <w:t>- проверка владельцев охотничьих ружей (55 чел);</w:t>
      </w:r>
    </w:p>
    <w:p>
      <w:pPr>
        <w:pStyle w:val="Normal"/>
        <w:rPr/>
      </w:pPr>
      <w:r>
        <w:rPr/>
        <w:t xml:space="preserve"> </w:t>
      </w:r>
      <w:r>
        <w:rPr/>
        <w:t>- охрана общественного порядка при проведении массовых мероприятий;</w:t>
      </w:r>
    </w:p>
    <w:p>
      <w:pPr>
        <w:pStyle w:val="Normal"/>
        <w:rPr/>
      </w:pPr>
      <w:r>
        <w:rPr/>
        <w:t xml:space="preserve"> </w:t>
      </w:r>
      <w:r>
        <w:rPr/>
        <w:t>-проверка антитеррористической защищённости и технической укреплённости жилых многоквартирных домов, объектов массового пребывания людей</w:t>
      </w:r>
    </w:p>
    <w:p>
      <w:pPr>
        <w:pStyle w:val="Normal"/>
        <w:rPr/>
      </w:pPr>
      <w:r>
        <w:rPr/>
        <w:t xml:space="preserve"> </w:t>
      </w:r>
      <w:r>
        <w:rPr/>
        <w:t>- проверка неблагополучных семей и несовершеннолетних, состоящих на учёте.</w:t>
      </w:r>
    </w:p>
    <w:p>
      <w:pPr>
        <w:pStyle w:val="Normal"/>
        <w:rPr/>
      </w:pPr>
      <w:r>
        <w:rPr/>
        <w:t xml:space="preserve">      </w:t>
      </w:r>
      <w:r>
        <w:rPr/>
        <w:t>За период 2013 года сотрудниками УУП административных участков № 4 и № 5 ,находящихся на территории администрации  Северного  сельсовета,</w:t>
      </w:r>
    </w:p>
    <w:p>
      <w:pPr>
        <w:pStyle w:val="Normal"/>
        <w:rPr/>
      </w:pPr>
      <w:r>
        <w:rPr/>
        <w:t xml:space="preserve">  </w:t>
      </w:r>
      <w:r>
        <w:rPr/>
        <w:t>всего принято заявлений  - 70</w:t>
      </w:r>
    </w:p>
    <w:p>
      <w:pPr>
        <w:pStyle w:val="Normal"/>
        <w:rPr/>
      </w:pPr>
      <w:r>
        <w:rPr/>
        <w:t>- возбуждено уголовных дел - 9</w:t>
      </w:r>
    </w:p>
    <w:p>
      <w:pPr>
        <w:pStyle w:val="Normal"/>
        <w:rPr/>
      </w:pPr>
      <w:r>
        <w:rPr/>
        <w:t>- не раскрытых  -  0</w:t>
      </w:r>
    </w:p>
    <w:p>
      <w:pPr>
        <w:pStyle w:val="Normal"/>
        <w:rPr/>
      </w:pPr>
      <w:r>
        <w:rPr/>
        <w:t>Составлено  административных протоколов- 180</w:t>
      </w:r>
    </w:p>
    <w:p>
      <w:pPr>
        <w:pStyle w:val="Normal"/>
        <w:rPr/>
      </w:pPr>
      <w:r>
        <w:rPr/>
        <w:t>Для  охраны общественного правопорядка у сотрудников УУП на территории Северного  сельсовета есть автомашина  УАЗ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БЛАГОУСТРОЙСТВО</w:t>
      </w:r>
    </w:p>
    <w:p>
      <w:pPr>
        <w:pStyle w:val="Normal"/>
        <w:rPr/>
      </w:pPr>
      <w:r>
        <w:rPr/>
        <w:t>Уже  несколько лет  Администрация  Северного сельсовета, депутаты  сельского Совета и  Земского  собрания, руководители предприятий, учреждений,  индивидуальные предприниматели уделяют  большое внимание  вопросам благоустройства, являющимся основным внешним показателем, характеризующим проживающих в данном населённом пункте граждан</w:t>
      </w:r>
    </w:p>
    <w:p>
      <w:pPr>
        <w:pStyle w:val="Normal"/>
        <w:rPr/>
      </w:pPr>
      <w:r>
        <w:rPr/>
        <w:t xml:space="preserve">    </w:t>
      </w:r>
      <w:r>
        <w:rPr/>
        <w:t>Ежегодно запланированные денежные средства  выделяемые  на благоустройство территории поселения хватает, и то частично,  на основные текущие работы - это очистка дорог в зимнее время, содержание рабочего по благоустройству, ремонт уличного освящения, ликвидацию локальных несанкционированных свалок, и поэтому незапланированные работы или мероприятия производятся на добровольной, безвозмездной основе или в качестве  спонсорской благотворительной помощи в виде стройматериалов, ГСМ, транспортных услуг, также за счет средств выделенных депутатам поселения из депутатского фонда Земского собрания и резервного фонда Варнавинского района.</w:t>
      </w:r>
    </w:p>
    <w:p>
      <w:pPr>
        <w:pStyle w:val="Normal"/>
        <w:rPr/>
      </w:pPr>
      <w:r>
        <w:rPr/>
        <w:t xml:space="preserve">  </w:t>
      </w:r>
      <w:r>
        <w:rPr/>
        <w:t>В июне 2013 года, для очистки дорог в зимнее время и ремонта местных грунтовых дорог летом, администрацией Северного сельсовета приобретён бульдозер Д606 по цене 70000(семьдесят тыс.) рублей, произведён его текущий ремонт и пущен в работу в декабре.</w:t>
      </w:r>
    </w:p>
    <w:p>
      <w:pPr>
        <w:pStyle w:val="Normal"/>
        <w:rPr/>
      </w:pPr>
      <w:r>
        <w:rPr/>
        <w:t xml:space="preserve">  </w:t>
      </w:r>
      <w:r>
        <w:rPr/>
        <w:t>Результаты работы прошлого года по благоустройству следующие:</w:t>
      </w:r>
    </w:p>
    <w:p>
      <w:pPr>
        <w:pStyle w:val="Normal"/>
        <w:rPr/>
      </w:pPr>
      <w:r>
        <w:rPr/>
        <w:t>- приобретен и установлен один контейнер и две урны для  сбора ТБО;</w:t>
      </w:r>
    </w:p>
    <w:p>
      <w:pPr>
        <w:pStyle w:val="Normal"/>
        <w:rPr/>
      </w:pPr>
      <w:r>
        <w:rPr/>
        <w:t>- произведен  текущий ремонт двух памятников воинам, погибшим в ВОВ в п. Северный и в                             д. Тимариха;</w:t>
      </w:r>
    </w:p>
    <w:p>
      <w:pPr>
        <w:pStyle w:val="Normal"/>
        <w:rPr/>
      </w:pPr>
      <w:r>
        <w:rPr/>
        <w:t xml:space="preserve"> </w:t>
      </w:r>
      <w:r>
        <w:rPr/>
        <w:t>- установлено дополнительно –  6 (шесть) светильников;</w:t>
      </w:r>
    </w:p>
    <w:p>
      <w:pPr>
        <w:pStyle w:val="Normal"/>
        <w:rPr/>
      </w:pPr>
      <w:r>
        <w:rPr/>
        <w:t>- частично благоустроена территория около рынка;</w:t>
      </w:r>
    </w:p>
    <w:p>
      <w:pPr>
        <w:pStyle w:val="Normal"/>
        <w:rPr/>
      </w:pPr>
      <w:r>
        <w:rPr/>
        <w:t xml:space="preserve">  </w:t>
      </w:r>
      <w:r>
        <w:rPr/>
        <w:t>В прошлом году Администрацией Северного сельсовета было выделено 3,0 куб.м. штакетника для ремонта изгородей на улицах п. Северный  3 (трём) малоимущим  гражда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13 году  проводился традиционный праздник « День поселка». Также традиционно подводились итоги двух конкурсов: « Лучшее содержание дома», «Лучшее содержание придомовой территории». На празднике были представлены стенды с фотографиями лучших подворий, благоустройством не только придомовых территорий, но и прилегающим к ним уличных участков. Также были представлены эксклюзивные элементы благоустройства, выполненные из дерева и металла (ворота, скамейки и др.), изготовленные местными умельцами, которые могут составить конкуренцию заводским изделиям и которые были востребованы на празднике. Традиционный местный праздник «День поселка» с каждым годом становится привлекательней и собирает всё больше и больше патриотов и своих друзей – это те, которые раньше проживали на территории сельсовета, и те, чьи судьбы в различные времена пересекались с историей нашей малой родины, и гости нашего посёлка, которые не только сами ежегодно стараются приехать на праздник, но и зазывают своих знакомых  и конечно местные жители – северяне, которые ждут первого воскресения августа, к нему готовятся и приглашают в гости своих родных и близких людей.</w:t>
      </w:r>
    </w:p>
    <w:p>
      <w:pPr>
        <w:pStyle w:val="Normal"/>
        <w:rPr/>
      </w:pPr>
      <w:r>
        <w:rPr/>
        <w:t xml:space="preserve">    </w:t>
      </w:r>
      <w:r>
        <w:rPr/>
        <w:t>В заключение  хочется отметить, что на районном празднике  «Варнавинская Година»  в 2013 году подворье Северного сельсовета  постаралось сохранить ранее задуманную идею о малых архитектурных формах в стиле деревянного зодчества, которую на протяжении последних семи лет считает своей «визитной карточкой», и объединяет вокруг такого значимого мероприятия большое количество активных и творческих северя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Северного сельсовета:                                             М.Ю.Моисеев.                               </w:t>
      </w:r>
      <w:r>
        <w:rPr>
          <w:b/>
          <w:sz w:val="44"/>
        </w:rPr>
        <w:t xml:space="preserve">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5:35:00Z</dcterms:created>
  <dc:creator>1</dc:creator>
  <dc:description/>
  <cp:keywords/>
  <dc:language>en-US</dc:language>
  <cp:lastModifiedBy>1</cp:lastModifiedBy>
  <cp:lastPrinted>2014-03-14T10:09:00Z</cp:lastPrinted>
  <dcterms:modified xsi:type="dcterms:W3CDTF">2014-04-01T08:38:00Z</dcterms:modified>
  <cp:revision>153</cp:revision>
  <dc:subject/>
  <dc:title>                        Работа администрации в 2011году  была направлена на создание</dc:title>
</cp:coreProperties>
</file>