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еверного сельсовета</w:t>
      </w:r>
    </w:p>
    <w:p>
      <w:pPr>
        <w:pStyle w:val="Heading"/>
        <w:spacing w:before="1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навинского муниципального района</w:t>
      </w:r>
    </w:p>
    <w:p>
      <w:pPr>
        <w:pStyle w:val="Heading"/>
        <w:spacing w:before="1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Heading"/>
        <w:spacing w:before="1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738" w:hRule="atLeast"/>
        </w:trPr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4.2016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8 </w:t>
            </w:r>
          </w:p>
        </w:tc>
      </w:tr>
      <w:tr>
        <w:trPr>
          <w:trHeight w:val="387" w:hRule="atLeast"/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ConsPlus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hyperlink w:anchor="Par30">
              <w:r>
                <w:rPr>
                  <w:rStyle w:val="InternetLink"/>
                  <w:b/>
                  <w:sz w:val="24"/>
                  <w:szCs w:val="24"/>
                </w:rPr>
                <w:t>Об</w:t>
              </w:r>
            </w:hyperlink>
            <w:r>
              <w:rPr>
                <w:b/>
                <w:sz w:val="24"/>
                <w:szCs w:val="24"/>
              </w:rPr>
              <w:t xml:space="preserve"> утверждении местной программы администрации Северного  сельсовета «Использование и охрана земель  Северного сельсовет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  <w:t xml:space="preserve">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гласно п. 3 ч. 1 ст. 1 Земельного кодекса РФ, руководствуясь уставом Северного сельсовета, администрации Северного сельсовета  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  Утвердить местную программу «Использование и охрана земель  администрации Северного сельсовета» Приложение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  Обнародовать, согласно Уставу Северного сельсовета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администраци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верного сельсовета:                                                               В.В. Шишина.</w:t>
      </w:r>
    </w:p>
    <w:p>
      <w:pPr>
        <w:pStyle w:val="Normal"/>
        <w:ind w:left="104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ConsPlusNonformat"/>
        <w:spacing w:lineRule="auto" w:line="3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ConsPlusNonformat"/>
        <w:spacing w:lineRule="auto" w:line="3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ConsPlusNonformat"/>
        <w:spacing w:lineRule="auto" w:line="3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ConsPlusNonformat"/>
        <w:spacing w:lineRule="auto" w:line="3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ConsPlusNonformat"/>
        <w:spacing w:lineRule="auto" w:line="3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ConsPlusNonformat"/>
        <w:spacing w:lineRule="auto" w:line="36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ПРОГРАММА ПО ИСПОЛЬЗОВАНИЮ И ОХРАНЕ ЗЕМЕЛЬ СЕВЕРНОГО СЕЛЬСОВЕТА НА 2016 – 2017 гг.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здел  1.  Паспорт программы по использованию и охране земель                                    на 2016-2017 г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>
          <w:trHeight w:val="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Использование и охрана земель Северного сельского поселения</w:t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я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кодекс РФ от 25.10.2001г. № 136-ФЗ «Об общих принципах организаций  местного самоуправления в РФ от 06.10.2003 г. № 313-ФЗ</w:t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верного сельсовета</w:t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я ц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стемное проведение инвентаризации земель, выявление пустующих и нерационально используемых земель в целях передачи их в аренду (собственность), сохранения качества земель (почв) и улучшение экологической обстановки; сохранение, защита и улучшение условий окружающей среды для обеспечения здоровья и благоприятных условий жизнедеятельности населения. </w:t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рганизации рационального использования и охраны земель, сохранение и восстановление зелёных насаждений, инвентаризация земель</w:t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17 год.</w:t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ние результатов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рядочение землепользование; вовлечение в оборот новых земельных участков; эффективное использование и охрана земель; восстановление нарушенных земель; повышение экологической безопасности населения посёлка и качество его жизни; увеличение налогооблагаемой базы.</w:t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верного сельсовета</w:t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исполнением Программы осуществляет администрация Северного сельсовета в пределах их полномочий в соответствии с законодательством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здел  2.  Содержание проблемы и обоснование необходимости её решения    программными методам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емля - это часть окружающей среды, характеризующаяся пространством, рельефом,  почвенным покровом,  растительностью, недрами, водами, являющаяся главным средством производства в сельском и лесном хозяйстве, пространственным базисом для размещения объектов промышленности, жилья, инфраструктуры и т. п. ; земная поверхность, почвы.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емля используется и охраняется в РФ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обладателей использованием и охраной земли в соответствии с действующим законодательств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спользование значительных объёмов земельного фонда в различных целях накладывает определённые обязательства по сохранению природной целостности всех звеньев экосистемы окружающей среды. В природе всё взаимосвязано. Поэтому нарушение правильного функционирования одного из звеньев,  будь то лес, животный мир, земля, ведёт к  дисбалансу и нарушению целостности экосисте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 xml:space="preserve">Местная программа «Использования и охраны земель в Северном сельсовете на 2016-2017 г.» (далее - Программа) направлена на создание благоприятных условий использования и охрана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</w:rPr>
        <w:t>Раздел 3. Мероприятия программ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780"/>
        <w:gridCol w:w="2160"/>
      </w:tblGrid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Исполн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Сроки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фактов самовольного захвата земельных участ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верн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17 гг.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фактов самовольных стро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верн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17 гг.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нтаризация зем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верн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17 гг.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соблюдением установленного режима  использования земельных участков сельского поселения в соответствии с их целевыми назначениями и разрешённым использование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верн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17 гг.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егулярных    мероприятий по очистке территорий сельского поселения от мусора, в том числе с участием школь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верного сельсовета, МБОУ Северная С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17 гг.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верн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17 гг.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контроля за своевременной уплатой земельного налога, арендной платы за использованием земельных участ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верн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17 гг.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контроля за соблюдением земельного законодательства РФ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верн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 Контроль за исполнением Программы осуществляет Администрация Северного сельсовета, в пределах её полномочий в соответствии с законодательством.</w:t>
      </w:r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rFonts w:ascii="Arial" w:hAnsi="Arial" w:cs="Arial"/>
      <w:sz w:val="24"/>
      <w:lang w:val="ru-RU" w:bidi="ar-SA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b/>
      <w:sz w:val="4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00:00Z</dcterms:created>
  <dc:creator>FuckYouBill</dc:creator>
  <dc:description/>
  <cp:keywords/>
  <dc:language>en-US</dc:language>
  <cp:lastModifiedBy>FuckYouBill</cp:lastModifiedBy>
  <cp:lastPrinted>2016-05-04T16:14:00Z</cp:lastPrinted>
  <dcterms:modified xsi:type="dcterms:W3CDTF">2016-05-04T12:15:00Z</dcterms:modified>
  <cp:revision>141</cp:revision>
  <dc:subject/>
  <dc:title/>
</cp:coreProperties>
</file>