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/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73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87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 внесении изменений в  Порядок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Варнавинского муниципального района и предоставления этих сведений общероссийским средствам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Ф от 08.07.2013 № 613 «Вопросы противодействия коррупции», администрация Северного сельсовета                                         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br/>
        <w:t>1. Внести в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рядок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Варнавинского муниципального района и предоставления этих сведений общероссийским средствам массовой информации»  от 01.08.2017 № 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едующие изменения: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1. Подпункт «г» пункта 2  изложить в следующей редакции:</w:t>
      </w:r>
    </w:p>
    <w:p>
      <w:pPr>
        <w:pStyle w:val="Consplusnormal1"/>
        <w:rPr/>
      </w:pPr>
      <w:r>
        <w:rPr>
          <w:rFonts w:cs="Arial" w:ascii="Arial" w:hAnsi="Arial"/>
        </w:rPr>
        <w:t xml:space="preserve">«г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 отчетному периоду».                                                                                       </w:t>
      </w:r>
    </w:p>
    <w:p>
      <w:pPr>
        <w:pStyle w:val="Consplusnormal1"/>
        <w:rPr/>
      </w:pPr>
      <w:r>
        <w:rPr>
          <w:rFonts w:cs="Arial" w:ascii="Arial" w:hAnsi="Arial"/>
        </w:rPr>
        <w:t>2.  Разместить на официальном сайте администрации Варнавинского     муниципального район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  </w:t>
      </w:r>
      <w:r>
        <w:rPr>
          <w:rFonts w:cs="Arial" w:ascii="Arial" w:hAnsi="Arial"/>
          <w:spacing w:val="-2"/>
        </w:rPr>
        <w:t>Контроль за 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                                                          В.В.Шин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 xml:space="preserve">                                                        к постановлению администрации                         Северного сельсовета (с изменениями)</w:t>
        <w:br/>
        <w:t>от 03.05.2018  № 28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Варнавинского муниципального района и предоставления этих сведений общероссийским средствам массовой информации (далее – Порядок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стоящим Порядком устанавливаются обязанности главы муниципального образования администрации Северного сельсовета Варнавинского муниципального района по </w:t>
      </w:r>
      <w:r>
        <w:rPr>
          <w:rStyle w:val="StrongEmphasis"/>
          <w:rFonts w:cs="Arial" w:ascii="Arial" w:hAnsi="Arial"/>
          <w:b w:val="false"/>
        </w:rPr>
        <w:t>размещению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Варнавинского муниципального района и предоставления этих сведений общероссийским средствам массовой информации</w:t>
      </w:r>
      <w:r>
        <w:rPr>
          <w:rFonts w:cs="Arial" w:ascii="Arial" w:hAnsi="Arial"/>
          <w:b/>
        </w:rPr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. Размещаются на официальном сайте и предоставляются общероссийским средствам массовой информации для опубликования следующих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я о доходах, расходах, об имуществе и обязательствах имущественного характера его супруги (супруга) и несовершеннолетних детей:</w:t>
        <w:br/>
        <w:t>а) перечень объектов недвижимого имущества с указанием вида, площади и страны расположения каждого из таких объектов;</w:t>
        <w:br/>
        <w:t>б) перечень транспортных средств с указанием вида и марки;</w:t>
        <w:br/>
        <w:t>в) декларированный годовой доход;</w:t>
        <w:b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общероссийски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  <w:br/>
        <w:t>а) иные сведения, кроме сведений указанных в пункте 2 настоящего Порядка;</w:t>
        <w:br/>
        <w:t>б) персональные данные супруги (супруга), детей и иных членов семьи;</w:t>
        <w:br/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  <w:br/>
        <w:t>г) данные, позволяющие определить местонахождение объектов недвижимого имущества, принадлежащих лицу, замещающему должность главы местной администрации по контракту, его супруге (супругу), детям, иным членам семьи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за весь период полномочий лица, замещающего должность главы местной администрации по контракту находятся на официальном сайте органов местного самоуправления  администрации Северного сельсовета Варнавинского муниципального  района и ежегодно обновляются в течение 14 рабочих дней со дня истечения срока, установленного для их подачи. </w:t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 главой администрации Северного сельсовета Варнавинского муниципального района.</w:t>
        <w:b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6. Глава администрации Северного сельсовета Варнавинского муниципального района: </w:t>
        <w:br/>
        <w:t>а) в течение трех рабочих дней со дня поступления запроса от общероссийского средства массовой информации сообщает о нем лицу, замещающему должность главы местной администрации по контракту, в отношении которого поступил запрос;</w:t>
        <w:br/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  <w:br/>
      </w:r>
    </w:p>
    <w:p>
      <w:pPr>
        <w:pStyle w:val="Style17"/>
        <w:rPr/>
      </w:pPr>
      <w:r>
        <w:rPr>
          <w:rFonts w:cs="Arial" w:ascii="Arial" w:hAnsi="Arial"/>
        </w:rPr>
        <w:t xml:space="preserve">7. Глава администрации Северного сельсовета, обеспечивающий размещение </w:t>
      </w:r>
      <w:r>
        <w:rPr>
          <w:rStyle w:val="StrongEmphasis"/>
          <w:rFonts w:cs="Arial" w:ascii="Arial" w:hAnsi="Arial"/>
          <w:b w:val="false"/>
        </w:rPr>
        <w:t xml:space="preserve">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Варнавинского муниципального района и предоставления этих сведений общероссийским средствам массовой информации</w:t>
      </w:r>
      <w:r>
        <w:rPr>
          <w:rFonts w:cs="Arial" w:ascii="Arial" w:hAnsi="Arial"/>
        </w:rPr>
        <w:t>, несёт в соответствии 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10">
    <w:name w:val="Знак Знак10"/>
    <w:basedOn w:val="Style13"/>
    <w:qFormat/>
    <w:rPr>
      <w:sz w:val="28"/>
      <w:szCs w:val="24"/>
      <w:lang w:val="ru-RU" w:bidi="ar-SA"/>
    </w:rPr>
  </w:style>
  <w:style w:type="character" w:styleId="4">
    <w:name w:val="Знак Знак4"/>
    <w:basedOn w:val="Style13"/>
    <w:qFormat/>
    <w:rPr>
      <w:lang w:val="ru-RU" w:bidi="ar-SA"/>
    </w:rPr>
  </w:style>
  <w:style w:type="character" w:styleId="9">
    <w:name w:val="Знак Знак9"/>
    <w:basedOn w:val="Style13"/>
    <w:qFormat/>
    <w:rPr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  <w:widowControl w:val="false"/>
      <w:jc w:val="center"/>
    </w:pPr>
    <w:rPr>
      <w:color w:val="000000"/>
      <w:sz w:val="28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8:00Z</dcterms:created>
  <dc:creator>FuckYouBill</dc:creator>
  <dc:description/>
  <cp:keywords/>
  <dc:language>en-US</dc:language>
  <cp:lastModifiedBy>Александр</cp:lastModifiedBy>
  <cp:lastPrinted>2017-02-01T14:19:00Z</cp:lastPrinted>
  <dcterms:modified xsi:type="dcterms:W3CDTF">2018-06-05T11:58:00Z</dcterms:modified>
  <cp:revision>2</cp:revision>
  <dc:subject/>
  <dc:title>Администрация Северного сельсовета</dc:title>
</cp:coreProperties>
</file>