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верного сельсовета</w:t>
      </w:r>
    </w:p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навинского муниципального района</w:t>
      </w:r>
    </w:p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738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8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9 </w:t>
            </w:r>
          </w:p>
        </w:tc>
      </w:tr>
      <w:tr>
        <w:trPr>
          <w:trHeight w:val="387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порядка уведомления  представителя нанима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работодателя) о фактах обращения в целях склонения муниципального служащего к совершению коррупционных правонарушений в администрации Северного сельсовета Варнав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частью 5 статьи 9 Федерального закона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Законом Нижегородской области от 3 августа 2007 года № 99-З «О муниципальной службе в Нижегородской области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администрация Северного сельсовета Варнавинского  муниципального  района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Обеспечить размещение настоящего постановления на официальном сайте администрации Варнавин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color w:val="000000"/>
          <w:spacing w:val="6"/>
        </w:rPr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Настоящее постановление вступает в силу со дня его обнародования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верного сельсовета                                                                        В.В. Шиши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верн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5.11. 2018 года № 6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 Настоящий Порядок разработан в целях реализации Федерального закона от 25 декабря 2008 года № 273-ФЗ «О противодействии коррупции» и определяет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процедуру уведомления представителя нанимателя муниципальными служащими Варнавинского муниципального района Нижегородской области (далее – муниципальный служащий) о фактах обращения к нему в целях склонения к совершению коррупционных правонаруш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- уведомление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рядок регистрации уведомл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рядок организации проверки сведений, содержащихся в уведомл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Настоящий Порядок распространяет свое действие на муниципальных служащих администрации Северного сельсовета Варнавинского муниципального района Нижегородской области (далее – администрация Северного сельсовета), кадровое делопроизводство которых осуществляется главным специалистом администрации Северного сельсовета (далее –  главный специалист), а так же на депутатов Сельского Совета Северного сельсове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2. Процедура уведомления представителя нанимателя о фактах обращения к муниципальному служащему  в целях склонения к совершению коррупционных правонарушений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1. Муниципальный служащий обязан уведомлять представителя нанимателя в лице главы администрации Северного сельсовета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муниципальному служащему другими физическ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Муниципальный служащий также обязан уведомля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Об уведомлении указанных органов муниципальному служащему необходимо сообщить в уведомлении представителю нанимателя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2. Уведомление оформляется в письменном виде в двух экземплярах в соответствии с приложением 1 к настоящему Порядк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экземпляр уведомления муниципальный служащий передает в Управление делами не позднее служебного дня, следующего за днем обращения к нему в целях склонения к совершению коррупционных право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торой экземпляр уведомления, заверенный специалистом администрации Северного сельсовета Варнавинского муниципального района Нижегородской области, остается у муниципального служащего в качестве подтверждения факта представления уведом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хождении муниципального служащего в командировке, в отпуске, вне места прохождения муниципальной службы по иным основаниям муниципальный служащий обязан уведомить представителя нанимателя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прохождения служ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применяется также и в случае, если от муниципального служащего поступило уведомление о фактах совершения другими муниципальными служащими коррупционных право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bCs/>
        </w:rPr>
        <w:t>Управление делами</w:t>
      </w:r>
      <w:r>
        <w:rPr>
          <w:rFonts w:cs="Arial" w:ascii="Arial" w:hAnsi="Arial"/>
        </w:rPr>
        <w:t xml:space="preserve"> обеспечивает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ю уведомлений путем внесения записей в журнал регист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чу зарегистрированных уведомлений на рассмотрение представителю нанимате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проверки сведений, содержащихся в уведомлен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4. В случае если муниципальный служащий не имеет возможности передать уведомление лично, оно может быть направлено в адрес </w:t>
      </w:r>
      <w:r>
        <w:rPr>
          <w:rFonts w:cs="Arial" w:ascii="Arial" w:hAnsi="Arial"/>
          <w:bCs/>
        </w:rPr>
        <w:t>Управления делами</w:t>
      </w:r>
      <w:r>
        <w:rPr>
          <w:rFonts w:cs="Arial" w:ascii="Arial" w:hAnsi="Arial"/>
        </w:rPr>
        <w:t xml:space="preserve"> или в адрес главы администрации района заказным письмом с уведомлением и описью в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5. В случае поступления заказного письма в адрес главы администрации района оно подлежит передаче в </w:t>
      </w:r>
      <w:r>
        <w:rPr>
          <w:rFonts w:cs="Arial" w:ascii="Arial" w:hAnsi="Arial"/>
          <w:bCs/>
        </w:rPr>
        <w:t>Управление делами</w:t>
      </w:r>
      <w:r>
        <w:rPr>
          <w:rFonts w:cs="Arial" w:ascii="Arial" w:hAnsi="Arial"/>
        </w:rPr>
        <w:t xml:space="preserve"> для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6. Муниципальный служащий, уведомивший представителя нанимателя, органы прокуратуры или другие государственные органы о фактах обращения к нему каких-либо лиц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ем нанимателя принимаются меры по защите муниципального служащего, сообщившего о коррупционных правонарушениях в соответствии с настоящим Порядком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3. Перечень сведений, которые указываются в уведомлен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1. К перечню сведений, которые указываются в уведомлении, относя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фамилия, имя, отчество муниципального служащего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замещаемая должность муниципальной службы с указанием структурного подразде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характер обращ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данные о лицах, обратившихся к муниципальному служащему в целях склонения к совершению коррупционных правонаруш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иные сведения, которые муниципальный служащий считает необходимым сообщить по факту обращения в целях склонения его к совершению коррупционных правонаруш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дата представления уведом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пись муниципального служащего и контактный телефон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уведомлению должны быть приложены все имеющиеся документ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4. Порядок регистрации уведомлений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4.1. Уведомления о фактах обращения в целях склонения муниципальных служащих к совершению коррупционных правонарушений регистрируются уполномоченным сотрудником </w:t>
      </w:r>
      <w:r>
        <w:rPr>
          <w:rFonts w:cs="Arial" w:ascii="Arial" w:hAnsi="Arial"/>
          <w:bCs/>
        </w:rPr>
        <w:t>специалистом</w:t>
      </w:r>
      <w:r>
        <w:rPr>
          <w:rFonts w:cs="Arial" w:ascii="Arial" w:hAnsi="Arial"/>
        </w:rPr>
        <w:t xml:space="preserve"> в день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4.2. Регистрация уведомлений производится в журнале учета уведомлений, который ведется по форме согласно приложению 2 к настоящему Порядку. Листы журнала должны быть пронумерованы, прошнурованы и скреплены подписью главы администрации  и печатью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3. На уведом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4. После регистрации уведомления в журнале регистрации оно передается на рассмотрение главе администрации  не позднее рабочего дня, следующего за днем регистрации уведом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5. Организация проверки сведений, содержащихся в уведомлен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.1. В течение трех рабочих дней глава администрации  рассматривает поступившее уведомление, принимает решение о проведении проверки содержащихся в нем сведений и определяет круг лиц и комплекс мероприятий для проведения данной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.2. Проверка сведений, содержащихся в уведомлении, должна быть завершена не позднее чем через месяц со дня принятия решения о ее проведении. Результаты проверки сообщаются главе администрации в форме письменного заклю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5.3. При установлении в результате проверки обстоятельств, свидетельствующих о наличии признаков преступления или административного правонарушения, глава администрации  дает поручение </w:t>
      </w:r>
      <w:r>
        <w:rPr>
          <w:rFonts w:cs="Arial" w:ascii="Arial" w:hAnsi="Arial"/>
          <w:bCs/>
        </w:rPr>
        <w:t>специалисту</w:t>
      </w:r>
      <w:r>
        <w:rPr>
          <w:rFonts w:cs="Arial" w:ascii="Arial" w:hAnsi="Arial"/>
        </w:rPr>
        <w:t xml:space="preserve"> о направлении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.4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муниципального служащего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 Порядку от 15.11.2018 №  69</w:t>
      </w:r>
    </w:p>
    <w:p>
      <w:pPr>
        <w:pStyle w:val="Normal"/>
        <w:overflowPunct w:val="false"/>
        <w:autoSpaceDE w:val="false"/>
        <w:ind w:firstLine="54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overflowPunct w:val="false"/>
        <w:autoSpaceDE w:val="false"/>
        <w:ind w:firstLine="54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должности и ФИО руководителя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тавителя нанимателя)</w:t>
      </w:r>
    </w:p>
    <w:p>
      <w:pPr>
        <w:pStyle w:val="Normal"/>
        <w:overflowPunct w:val="false"/>
        <w:autoSpaceDE w:val="false"/>
        <w:ind w:firstLine="54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 ___________________________</w:t>
      </w:r>
    </w:p>
    <w:p>
      <w:pPr>
        <w:pStyle w:val="Normal"/>
        <w:overflowPunct w:val="false"/>
        <w:autoSpaceDE w:val="false"/>
        <w:ind w:firstLine="54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ФИО, должность муниципального служащего)</w:t>
      </w:r>
    </w:p>
    <w:p>
      <w:pPr>
        <w:pStyle w:val="Normal"/>
        <w:overflowPunct w:val="false"/>
        <w:autoSpaceDE w:val="false"/>
        <w:ind w:firstLine="54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54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54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фактах обращения в целях склонения муниципального служащего к совершению коррупционного правонару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Cs/>
        </w:rPr>
        <w:t>В соответствии со статьей 9 Федерального закона от 25.12.2008 №273-ФЗ                  «О противодействии коррупции» я,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настоящим уведомляю об обращении ко мне 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дата, место, время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р. ________________________________________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данные о лицах, обратившихся к муниципальному служащему: ФИО, место работы и т.д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целях склонения меня к совершению действий коррупционного характера, а именно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указать характер обращения, перечислить факты и обстоятельства склонения служащего к совершению коррупционного правонарушения; указать иные сведения, которые муниципальный служащий считает необходимым сообщить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ата__________________                                    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дпись________________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нтактный телефон_______________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ведомление зарегистрировано в журнале регистрации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г.  за №________________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ФИО ответственного лица)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уведомлению должны быть приложены все имеющиеся документы, подтверждающие обстоятельства обращения в целях склонения муниципального служащего к совершению коррупционных правонарушений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 Порядку от 15.11.2018 № 6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урнал регистрации уведомлен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фактах обращения в целях склонения муниципальных служащих к совершению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547"/>
        <w:gridCol w:w="1904"/>
        <w:gridCol w:w="2050"/>
        <w:gridCol w:w="1984"/>
        <w:gridCol w:w="1985"/>
      </w:tblGrid>
      <w:tr>
        <w:trPr>
          <w:trHeight w:val="1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о поступи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я с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ылкой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(протоко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 _____   № __)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1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1"/>
        <w:tabs>
          <w:tab w:val="clear" w:pos="708"/>
          <w:tab w:val="left" w:pos="2700" w:leader="none"/>
        </w:tabs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11"/>
        <w:tabs>
          <w:tab w:val="clear" w:pos="708"/>
          <w:tab w:val="left" w:pos="2700" w:leader="none"/>
        </w:tabs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11"/>
        <w:tabs>
          <w:tab w:val="clear" w:pos="708"/>
          <w:tab w:val="left" w:pos="2700" w:leader="none"/>
        </w:tabs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Arial Unicode MS" w:cs="Arial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/>
    <w:rPr/>
  </w:style>
  <w:style w:type="paragraph" w:styleId="11">
    <w:name w:val="Обычный1"/>
    <w:basedOn w:val="Normal"/>
    <w:qFormat/>
    <w:pPr/>
    <w:rPr/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00:00Z</dcterms:created>
  <dc:creator>FuckYouBill</dc:creator>
  <dc:description/>
  <cp:keywords/>
  <dc:language>en-US</dc:language>
  <cp:lastModifiedBy>Admin</cp:lastModifiedBy>
  <cp:lastPrinted>2018-12-05T09:53:00Z</cp:lastPrinted>
  <dcterms:modified xsi:type="dcterms:W3CDTF">2018-12-05T06:55:00Z</dcterms:modified>
  <cp:revision>140</cp:revision>
  <dc:subject/>
  <dc:title/>
</cp:coreProperties>
</file>