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ного сельсовета</w:t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О  С  Т  А  Н  О  В  Л  Е  Н  И  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10.2020 г.                                                                                                 № 3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87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составления и ведения бюджетных росписей главных распорядителей средств бюджета Северного сельсовета (главных администраторов источников финансирования дефицита бюдже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217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219.1</w:t>
        </w:r>
      </w:hyperlink>
      <w:r>
        <w:rPr>
          <w:rFonts w:cs="Arial" w:ascii="Arial" w:hAnsi="Arial"/>
        </w:rPr>
        <w:t xml:space="preserve"> Бюджетного кодекса Российской Федерации, администрация Северн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составления и ведения бюджетных росписей главных распорядителей средств бюджета Северного сельсовета (главных администраторов источников финансирования дефицита бюджета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внесения изменений в них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ем возложить на Главу администрации Шишину В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 1 января 2020 года и распространяется на правоотношения, возникающие при составлении бюджетной росписи бюджета Северного сельсовета и бюджетных росписей главных распорядителей средств бюджета (главных администраторов источников финансирования дефицита бюджета) на 2020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в соответствии с действующим законодательств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Северного сельсовета                                                                  Жемчугова Н.Н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/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  <w:br/>
        <w:t>постановлением администрации</w:t>
      </w:r>
    </w:p>
    <w:p>
      <w:pPr>
        <w:pStyle w:val="Normal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ного сельсовета</w:t>
        <w:br/>
        <w:t>Варнавинского муниципального района</w:t>
        <w:br/>
        <w:t>от 19.10.2020 г. № 39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Я И ВЕДЕНИЯ БЮДЖЕТНЫХ РОСПИСЕЙ ГЛАВНЫХ РАСПОРЯДИТЕЛЕЙ СРЕДСТВ БЮДЖЕТА Северного сельсовета (ГЛАВНЫХ АДМИНИСТРАТОРОВ ИСТОЧНИКОВ ФИНАНСИРОВАНИЯ ДЕФИЦИТА БЮДЖЕТА) </w:t>
      </w:r>
      <w:r>
        <w:rPr>
          <w:rFonts w:cs="Arial" w:ascii="Arial" w:hAnsi="Arial"/>
          <w:bCs/>
        </w:rPr>
        <w:t xml:space="preserve">И ВНЕСЕНИЯ ИЗМЕНЕНИЙ В Н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орядок составления и ведения бюджетных росписей главных распорядителей средств бюджета Северного сельсовета (главных администраторов источников финансирования дефицита бюджета) и внесения изменений в них (далее – Порядок) разработан в целях организации исполнения бюджета Северного сельсовета по расходам (источникам финансирования дефицита бюджета) в соответствии с Бюджетным кодексом Российской Федерации (далее – Бюджетный кодекс) и </w:t>
      </w:r>
      <w:r>
        <w:rPr>
          <w:rFonts w:cs="Arial" w:ascii="Arial" w:hAnsi="Arial"/>
          <w:color w:val="000000"/>
        </w:rPr>
        <w:t>Положением о бюджетном процессе в Северном сельсовете, утвержденным решением Сельского Совета Северного сельсовета от 13.11.2015 года № 15</w:t>
      </w:r>
      <w:r>
        <w:rPr>
          <w:rFonts w:cs="Arial" w:ascii="Arial" w:hAnsi="Arial"/>
        </w:rPr>
        <w:t>, (далее – Положение) и определяет правила составления и ведения бюджетных росписей главных распорядителей средств бюджета Северного сельсовета (главных администраторов источников финансирования дефицита бюджета Северного сельсовета) (далее – бюджетные росписи) и лимитов бюджетных обязательств (далее – ЛБ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ведение бюджетной росписи и ЛБО Северного сельсовета осуществляется главным бухгалтер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Составление и ведение бюджетных роспис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став бюджетной росписи включаются бюджетные ассигнования по расходам главного распорядителя на очередной финансовый год и плановый период средств местного бюджета, подведомственных главному распорядителю, разделов и подразделов, целевых статей, группам, подгруппам и элементам видов расходов и операций сектора государственного управления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лавные распорядители составляют и утверждают бюджетные росписи на очередной финансовый год и плановый период в течение 10 дней после доведения финансовым управлением показателей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Главные распорядители в течение 3-х дней со дня утверждения бюджетной росписи д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 подведомственных учреждений и получателей бюджетных средств объемы бюджетных ассигнований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P%5CDesktop%5C%D0%BF%D1%80%D0%B8%D0%BA%D0%B0%D0%B7%20%D1%84%D1%83%20%D0%B1%D1%8E%D0%B4%D0%B6%20%D1%80%D0%BE%D1%81%D0%BF%D0%B8%D1%81%D1%8C.doc" \l "Par16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Порядку составления и ведения сводной бюджетной роспис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 главных администраторов доходов по межбюджетным трансфертам (получателей бюджетных средств) сельских поселений утвержденные бюджетные ассигнования на предоставление межбюджетных трансфертов в форме дотаций, субвенций и иных межбюджетных трансфертов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P%5CDesktop%5C%D0%BF%D1%80%D0%B8%D0%BA%D0%B0%D0%B7%20%D1%84%D1%83%20%D0%B1%D1%8E%D0%B4%D0%B6%20%D1%80%D0%BE%D1%81%D0%BF%D0%B8%D1%81%D1%8C.doc" \l "Par77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4. Ведение бюджетной росписи осуществляет главный распорядитель посредством внесения изменений в показатели бюджетной росписи в соответствии с основаниями, установленными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P%5CDesktop%5C%D0%BF%D1%80%D0%B8%D0%BA%D0%B0%D0%B7%20%D1%84%D1%83%20%D0%B1%D1%8E%D0%B4%D0%B6%20%D1%80%D0%BE%D1%81%D0%BF%D0%B8%D1%81%D1%8C.doc" \l "Par8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рядка составления и ведения бюджетной роспис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зменение показателей, утвержденных бюджетной росписью главного распорядителя, без внесения соответствующих изменений в сводную роспись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Главный распорядитель в сроки, установленные Порядком составления и ведения сводной бюджетной росписи районного бюджета, вносит предложения в финансовое управление по формированию и изменению бюджетной росписи по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внесения главным распорядителем соответствующих изменений в бюджетную роспись являются уведомления об изменении бюджетных назначений и уведомления по расчетам между бюдже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изменению расходов местного бюджета, кроме межбюджетных трансфертов,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P%5CDesktop%5C%D0%BF%D1%80%D0%B8%D0%BA%D0%B0%D0%B7%20%D1%84%D1%83%20%D0%B1%D1%8E%D0%B4%D0%B6%20%D1%80%D0%BE%D1%81%D0%BF%D0%B8%D1%81%D1%8C.doc" \l "Par65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Порядку составления и ведения сводной бюджетной росписи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межбюджетным трансфертам, возврату неиспользованных остатков межбюджетных трансфертов, имеющих целевое назначение,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P%5CDesktop%5C%D0%BF%D1%80%D0%B8%D0%BA%D0%B0%D0%B7%20%D1%84%D1%83%20%D0%B1%D1%8E%D0%B4%D0%B6%20%D1%80%D0%BE%D1%81%D0%BF%D0%B8%D1%81%D1%8C.doc" \l "Par77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в течение 2-х рабочих дней, следующих за днем подписания уведомления об изменении бюджетных назначений, вносят соответствующие изменения в бюджетную роспись и в течение 5 рабочих дней д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 подведомственных учреждений и (или) получателей бюджетных средств изменения в утвержденный объем бюджетных ассигнований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P%5CDesktop%5C%D0%BF%D1%80%D0%B8%D0%BA%D0%B0%D0%B7%20%D1%84%D1%83%20%D0%B1%D1%8E%D0%B4%D0%B6%20%D1%80%D0%BE%D1%81%D0%BF%D0%B8%D1%81%D1%8C.doc" \l "Par65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Порядку составления и ведения бюджетной роспис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 главных администраторов доходов по межбюджетным трансфертам (получателей бюджетных средств) сельских поселений изменения в утвержденный объем бюджетных ассигнований на предоставление межбюджетных трансфертов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HP%5CDesktop%5C%D0%BF%D1%80%D0%B8%D0%BA%D0%B0%D0%B7%20%D1%84%D1%83%20%D0%B1%D1%8E%D0%B4%D0%B6%20%D1%80%D0%BE%D1%81%D0%BF%D0%B8%D1%81%D1%8C.doc" \l "Par77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0" w:name="Par752"/>
      <w:bookmarkEnd w:id="0"/>
      <w:r>
        <w:rPr>
          <w:rFonts w:cs="Arial" w:ascii="Arial" w:hAnsi="Arial"/>
        </w:rPr>
        <w:t>II. Составление и ведение бюджетных роспис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юджетная роспись распорядителей средств местного бюджета (далее - распорядители) составляется в соответствии с бюджетными ассигнованиями, утвержденными бюджетной росписью главного распорядителя, и передается главному распорядителю в установленные им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твержденная главным распорядителем бюджетная роспись передается в финансовое управление в двух экземплярах (на бумажном носителе) в течение 20 дней со дня доведения финансовым управлением уведомлений о бюджетных назначениях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порядитель бюджетных средств вносит предложения главному распорядителю, в ведении которого находится, по формированию и изменению бюджетной росписи по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показателей, утвержденных бюджетной росписью по расходам распорядителя в соответствии с показателями бюджетной росписи главного распорядителя, без внесения соответствующих изменений в бюджетную роспись главного распорядителя не допуск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ления и 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ой роспис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1" w:name="Par160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правка об ассигновани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┬────┬────┬────┬───┬─────┬────┬────┬────┬────────────┬────────────┬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КВСР│КФСР│КЦСР│КВР│</w:t>
      </w:r>
      <w:hyperlink r:id="rId4">
        <w:r>
          <w:rPr>
            <w:rStyle w:val="InternetLink"/>
            <w:rFonts w:cs="Courier New" w:ascii="Courier New" w:hAnsi="Courier New"/>
            <w:u w:val="none"/>
          </w:rPr>
          <w:t>КОСГУ</w:t>
        </w:r>
      </w:hyperlink>
      <w:r>
        <w:rPr>
          <w:rFonts w:cs="Courier New" w:ascii="Courier New" w:hAnsi="Courier New"/>
        </w:rPr>
        <w:t>│Доп.│Доп.│Доп.│ Бюджетные  │ Бюджетные  │ Бюджет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К │ ЭК │ КР │ассигнования│ассигнования│ассигн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текущий │ на первый  │ на втор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й │    год     │    го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д     │ планового  │ планов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иода   │  период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┼────┼────┼───┼─────┼────┼────┼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┼────┼────┼───┼─────┼────┼────┼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┼────┼────┼───┼─────┼────┼────┼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      │    │    │    │   │     │    │    │    │            │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┴────┴────┴────┴───┴─────┴────┴────┴────┴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____________________    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____________________    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        </w:t>
      </w:r>
      <w:r>
        <w:rPr/>
        <w:t>(подпись)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765"/>
      <w:bookmarkStart w:id="3" w:name="Par76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ления и 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ой роспис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4" w:name="Par206"/>
      <w:bookmarkEnd w:id="4"/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водная бюджетная роспись источников финансиров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дефицита местного бюдж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______________________________________________</w:t>
      </w:r>
    </w:p>
    <w:p>
      <w:pPr>
        <w:pStyle w:val="ConsPlusNonforma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4"/>
        <w:gridCol w:w="2041"/>
        <w:gridCol w:w="1871"/>
        <w:gridCol w:w="1984"/>
        <w:gridCol w:w="187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источ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первый год планов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ждаю                                                              да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____________________   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5" w:name="Par260"/>
      <w:bookmarkEnd w:id="5"/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водная бюджетная роспись местного бюдж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разделам, целевым статьям, видам расход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tbl>
      <w:tblPr>
        <w:tblW w:w="121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1"/>
        <w:gridCol w:w="964"/>
        <w:gridCol w:w="907"/>
        <w:gridCol w:w="737"/>
        <w:gridCol w:w="1134"/>
        <w:gridCol w:w="737"/>
        <w:gridCol w:w="1871"/>
        <w:gridCol w:w="1871"/>
        <w:gridCol w:w="18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КОСГУ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Ф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текущий финансов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первый год планов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                                                             да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____________________  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59"/>
      <w:bookmarkStart w:id="7" w:name="Par35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водная бюджетная роспись местного бюдж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о ведомственной структуре расход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tbl>
      <w:tblPr>
        <w:tblW w:w="13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1"/>
        <w:gridCol w:w="907"/>
        <w:gridCol w:w="964"/>
        <w:gridCol w:w="907"/>
        <w:gridCol w:w="737"/>
        <w:gridCol w:w="1134"/>
        <w:gridCol w:w="737"/>
        <w:gridCol w:w="1871"/>
        <w:gridCol w:w="1871"/>
        <w:gridCol w:w="18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КОСГУ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Ф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текущий финансов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первый год планов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                                                             да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____________________ 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ar471"/>
      <w:bookmarkStart w:id="9" w:name="Par47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ления и ве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водной бюджетной роспис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10" w:name="Par484"/>
      <w:bookmarkEnd w:id="10"/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Уведомление о бюджетных назначени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1"/>
        <w:gridCol w:w="907"/>
        <w:gridCol w:w="964"/>
        <w:gridCol w:w="964"/>
        <w:gridCol w:w="794"/>
        <w:gridCol w:w="1191"/>
        <w:gridCol w:w="907"/>
        <w:gridCol w:w="1871"/>
        <w:gridCol w:w="1871"/>
        <w:gridCol w:w="187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u w:val="none"/>
                </w:rPr>
                <w:t>КОСГУ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Ф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текущий финансов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первый год планов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                                                             да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____________________   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578"/>
      <w:bookmarkStart w:id="12" w:name="Par57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639"/>
      <w:bookmarkStart w:id="14" w:name="Par63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 и ведения сводной бюджетной росписи местного бюджет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bookmarkStart w:id="15" w:name="Par652"/>
      <w:bookmarkEnd w:id="15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 изменении бюджетных назначений № ________ от 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ы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порядитель:                                            по ОКПО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атель БС:                                            по ОКПО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/>
      </w:pPr>
      <w:r>
        <w:rPr>
          <w:sz w:val="18"/>
          <w:szCs w:val="18"/>
        </w:rPr>
        <w:t xml:space="preserve">Единица измерения:                                        по </w:t>
      </w:r>
      <w:hyperlink r:id="rId8">
        <w:r>
          <w:rPr>
            <w:rStyle w:val="InternetLink"/>
            <w:rFonts w:cs="Courier New"/>
            <w:sz w:val="18"/>
            <w:szCs w:val="18"/>
            <w:u w:val="none"/>
          </w:rPr>
          <w:t>ОКЕИ</w:t>
        </w:r>
      </w:hyperlink>
      <w:r>
        <w:rPr>
          <w:sz w:val="18"/>
          <w:szCs w:val="18"/>
        </w:rPr>
        <w:t>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ерство,                                             по ППП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едомство:              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дел и подраздел:                                       по ФКР 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Целевая статья:                                           по КЦСР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д расходов:                                             по КВР 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. ФК:                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. ЭК:                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п. КР:                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├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бсидия:               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новани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┬───────────────────────────────────────┬────────┬────────┬─────────────┬────────────┬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│        Бюджетная классификация        │  Тип   │  Код   │  Расходное  │ Изменения  │ Изменения  │ Измене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казателя ├────┬────┬────┬───┬─────┬────┬────┬────┤ бланка │субсидии│обязательство│ассигнований│ассигнований│ассигнований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СР│КФСР│КЦСР│КВР│</w:t>
      </w:r>
      <w:hyperlink r:id="rId9">
        <w:r>
          <w:rPr>
            <w:rStyle w:val="InternetLink"/>
            <w:rFonts w:cs="Courier New" w:ascii="Courier New" w:hAnsi="Courier New"/>
            <w:sz w:val="18"/>
            <w:szCs w:val="18"/>
            <w:u w:val="none"/>
          </w:rPr>
          <w:t>КОСГУ</w:t>
        </w:r>
      </w:hyperlink>
      <w:r>
        <w:rPr>
          <w:rFonts w:cs="Courier New" w:ascii="Courier New" w:hAnsi="Courier New"/>
          <w:sz w:val="18"/>
          <w:szCs w:val="18"/>
        </w:rPr>
        <w:t>│Доп.│Доп.│Доп.│расходов│        │             │  текущего  │первого года│второго год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К  │ЭК  │КР  │        │        │             │финансового │ планового  │ планов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года    │  периода   │  период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:      │    │    │    │   │     │    │    │    │        │   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┴────┴────┴────┴───┴─────┴────┴────┴────┴────────┴────────┴─────────────┴────────────┴────────────┴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               ____________________   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одпись)         (расшифровка подписи)                     Исполнитель    ____________________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структурного</w:t>
      </w:r>
    </w:p>
    <w:p>
      <w:pPr>
        <w:pStyle w:val="ConsPlusNonformat"/>
        <w:rPr>
          <w:sz w:val="18"/>
          <w:szCs w:val="18"/>
        </w:rPr>
      </w:pPr>
      <w:r>
        <w:rPr/>
        <w:t>подразделения               ____________________ 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ления и ведения бюджетных росписе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ных распорядителей (распорядителей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bookmarkStart w:id="16" w:name="Par775"/>
      <w:bookmarkEnd w:id="16"/>
      <w:r>
        <w:rPr>
          <w:rFonts w:eastAsia="Courier New"/>
        </w:rPr>
        <w:t xml:space="preserve">                    </w:t>
      </w:r>
      <w:r>
        <w:rPr/>
        <w:t>Уведомление по расчетам между бюджетами №                                │ 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Форма по </w:t>
      </w:r>
      <w:hyperlink r:id="rId10">
        <w:r>
          <w:rPr>
            <w:rStyle w:val="InternetLink"/>
            <w:rFonts w:cs="Courier New"/>
            <w:u w:val="none"/>
          </w:rPr>
          <w:t>ОКУД</w:t>
        </w:r>
      </w:hyperlink>
      <w:r>
        <w:rPr/>
        <w:t>│0504817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"__" ________ 20__ г.                                    Дата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От кого:                                            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Главный администратор доходов бюджета        ______________________________       Глава по БК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 xml:space="preserve">Наименование бюджета                         ______________________________          по </w:t>
      </w:r>
      <w:hyperlink r:id="rId11">
        <w:r>
          <w:rPr>
            <w:rStyle w:val="InternetLink"/>
            <w:rFonts w:cs="Courier New"/>
            <w:u w:val="none"/>
          </w:rPr>
          <w:t>ОКАТО</w:t>
        </w:r>
      </w:hyperlink>
      <w:r>
        <w:rPr/>
        <w:t>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Кому:                                               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Главный администратор доходов бюджета        ______________________________       Глава по БК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 xml:space="preserve">Наименование бюджета                         ______________________________          по </w:t>
      </w:r>
      <w:hyperlink r:id="rId12">
        <w:r>
          <w:rPr>
            <w:rStyle w:val="InternetLink"/>
            <w:rFonts w:cs="Courier New"/>
            <w:u w:val="none"/>
          </w:rPr>
          <w:t>ОКАТО</w:t>
        </w:r>
      </w:hyperlink>
      <w:r>
        <w:rPr/>
        <w:t>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Наименование межбюджетного трансферта        ______________________________    Целевая статья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по БК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 xml:space="preserve">Единица измерения: руб                                                                по </w:t>
      </w:r>
      <w:hyperlink r:id="rId13">
        <w:r>
          <w:rPr>
            <w:rStyle w:val="InternetLink"/>
            <w:rFonts w:cs="Courier New"/>
            <w:u w:val="none"/>
          </w:rPr>
          <w:t>ОКЕИ</w:t>
        </w:r>
      </w:hyperlink>
      <w:r>
        <w:rPr/>
        <w:t>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уведомляем, что в соответствии с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, дата и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акта (докумен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редусмотрено предоставление межбюджетного трансферт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еиспользованный остаток подлежит возврату/предусмотрено предоставлени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ежбюджетного трансферта/зачтено расходов, подтвержденных документ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 руб. ___ коп;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потребность   в  неиспользованном  остатке  межбюджетного  трансферта,</w:t>
      </w:r>
    </w:p>
    <w:p>
      <w:pPr>
        <w:pStyle w:val="ConsPlusNonformat"/>
        <w:rPr/>
      </w:pPr>
      <w:r>
        <w:rPr/>
        <w:t>имеющего целевое назначение, в очередном финансовом году и плановом периоде</w:t>
      </w:r>
    </w:p>
    <w:p>
      <w:pPr>
        <w:pStyle w:val="ConsPlusNonformat"/>
        <w:rPr/>
      </w:pPr>
      <w:r>
        <w:rPr/>
        <w:t>подтверждается в сумме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┬──────────┬──────────────┬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по бюджетной│Неиспользованный│Утверждено│   Расходы,   │   Код по    │ Неиспользова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кации  │    остаток     │бюджетных │подтвержденные│классификации│      остато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а,    │ межбюджетного  │назначений│ документами  │   доходов   │   межбюджет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ющего│  трансферта,   │ на 20__  │              │  бюджета,   │    трансфер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жбюджетный  │   подлежащий   │   год    │              │ получающего ├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ансферт    │    возврату    │          │              │межбюджетный │ на 1 │потреб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ансферт  │января│ в котор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__ │подтвержде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.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┼──────────┼──────────────┼─────────────┼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│       2        │    3     │      4       │      5      │  6   │     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┼──────────┼──────────────┼─────────────┼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─────────┴──────────┴──────────────┴─────────────┼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сего│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СПРАВОЧНО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──────┬─────────┬─────────────┬─────────────┐</w:t>
      </w:r>
    </w:p>
    <w:p>
      <w:pPr>
        <w:pStyle w:val="ConsPlusNonformat"/>
        <w:rPr/>
      </w:pPr>
      <w:r>
        <w:rPr/>
        <w:t>Всего с начала финансового года  │         │       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──┼─────────────┤</w:t>
      </w:r>
    </w:p>
    <w:p>
      <w:pPr>
        <w:pStyle w:val="ConsPlusNonformat"/>
        <w:rPr/>
      </w:pPr>
      <w:r>
        <w:rPr/>
        <w:t>из них остатки прошлых лет       │         │      x     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┴─────────────┴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администратор бюджет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__________________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1A3FBC5E5548C4FC750B4618092EDA96A43E4E34BD6254AE7B94127E88E1BDDC1563F2BA3z9p5F" TargetMode="External"/><Relationship Id="rId3" Type="http://schemas.openxmlformats.org/officeDocument/2006/relationships/hyperlink" Target="consultantplus://offline/ref=4F21A3FBC5E5548C4FC750B4618092EDA96A43E4E34BD6254AE7B94127E88E1BDDC1563F28A6z9p0F" TargetMode="External"/><Relationship Id="rId4" Type="http://schemas.openxmlformats.org/officeDocument/2006/relationships/hyperlink" Target="consultantplus://offline/ref=D6B8E93D523DE70C2D3F1F8DCFA982930CF9F474302E4351550CE9BD2BCC9911B9697D89F9843EFA01p1F" TargetMode="External"/><Relationship Id="rId5" Type="http://schemas.openxmlformats.org/officeDocument/2006/relationships/hyperlink" Target="consultantplus://offline/ref=D6B8E93D523DE70C2D3F1F8DCFA982930CF9F474302E4351550CE9BD2BCC9911B9697D89F9843EFA01p1F" TargetMode="External"/><Relationship Id="rId6" Type="http://schemas.openxmlformats.org/officeDocument/2006/relationships/hyperlink" Target="consultantplus://offline/ref=D6B8E93D523DE70C2D3F1F8DCFA982930CF9F474302E4351550CE9BD2BCC9911B9697D89F9843EFA01p1F" TargetMode="External"/><Relationship Id="rId7" Type="http://schemas.openxmlformats.org/officeDocument/2006/relationships/hyperlink" Target="consultantplus://offline/ref=D6B8E93D523DE70C2D3F1F8DCFA982930CF9F474302E4351550CE9BD2BCC9911B9697D89F9843EFA01p1F" TargetMode="External"/><Relationship Id="rId8" Type="http://schemas.openxmlformats.org/officeDocument/2006/relationships/hyperlink" Target="consultantplus://offline/ref=D6B8E93D523DE70C2D3F1F8DCFA982930CF9FB7838294351550CE9BD2B0CpCF" TargetMode="External"/><Relationship Id="rId9" Type="http://schemas.openxmlformats.org/officeDocument/2006/relationships/hyperlink" Target="consultantplus://offline/ref=D6B8E93D523DE70C2D3F1F8DCFA982930CF9F474302E4351550CE9BD2BCC9911B9697D89F9843EFA01p1F" TargetMode="External"/><Relationship Id="rId10" Type="http://schemas.openxmlformats.org/officeDocument/2006/relationships/hyperlink" Target="consultantplus://offline/ref=D6B8E93D523DE70C2D3F1F8DCFA982930CF9FB7E302A4351550CE9BD2B0CpCF" TargetMode="External"/><Relationship Id="rId11" Type="http://schemas.openxmlformats.org/officeDocument/2006/relationships/hyperlink" Target="consultantplus://offline/ref=D6B8E93D523DE70C2D3F1F8DCFA982930CF9FB793B254351550CE9BD2B0CpCF" TargetMode="External"/><Relationship Id="rId12" Type="http://schemas.openxmlformats.org/officeDocument/2006/relationships/hyperlink" Target="consultantplus://offline/ref=D6B8E93D523DE70C2D3F1F8DCFA982930CF9FB793B254351550CE9BD2B0CpCF" TargetMode="External"/><Relationship Id="rId13" Type="http://schemas.openxmlformats.org/officeDocument/2006/relationships/hyperlink" Target="consultantplus://offline/ref=D6B8E93D523DE70C2D3F1F8DCFA982930CF9FB7838294351550CE9BD2B0CpC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9:00Z</dcterms:created>
  <dc:creator>FuckYouBill</dc:creator>
  <dc:description/>
  <cp:keywords/>
  <dc:language>en-US</dc:language>
  <cp:lastModifiedBy>Admin</cp:lastModifiedBy>
  <cp:lastPrinted>2013-08-05T14:30:00Z</cp:lastPrinted>
  <dcterms:modified xsi:type="dcterms:W3CDTF">2020-11-02T07:02:00Z</dcterms:modified>
  <cp:revision>65</cp:revision>
  <dc:subject/>
  <dc:title/>
</cp:coreProperties>
</file>