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ного сельсовета</w:t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О  С  Т  А  Н  О  В  Л  Е  Н  И  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11.2020 г.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87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ложения о Совете по поддержке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творительной деятельности и добровольчества (волонтерства) на территории Северного сельсовета Варнавинского муниципального района Нижегородской области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Уставом сельского Совета Северного сельсовета, администрация Северного сельсовета  </w:t>
      </w:r>
      <w:r>
        <w:rPr>
          <w:rFonts w:cs="Arial" w:ascii="Arial" w:hAnsi="Arial"/>
          <w:sz w:val="24"/>
          <w:szCs w:val="24"/>
        </w:rPr>
        <w:t>постановляет: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рилагаемый план мероприятий по борьбе с борщевиком Сосновского на 2020-2024 годы (далее - Пла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2. Настоящее постановление вступает в законную силу со дня его официального обнародования.</w:t>
      </w:r>
    </w:p>
    <w:p>
      <w:pPr>
        <w:pStyle w:val="Normal"/>
        <w:spacing w:lineRule="atLeast" w:line="240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ного сельсовета:                                                            В.В. Ш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i/>
                <w:i/>
                <w:caps/>
              </w:rPr>
            </w:pPr>
            <w:r>
              <w:rPr>
                <w:rFonts w:eastAsia="Arial" w:cs="Arial" w:ascii="Arial" w:hAnsi="Arial"/>
                <w:b/>
                <w:i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Северного сельсовета)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от  20.11.2020  г.  № 54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before="280" w:after="28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 о Совете по поддержке благотворительной деятельности и добровольчества (волонтерства) на территории  Северного сельсове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Настоящее Положение определяет права, направления деятельности, функции и порядок организации деятельно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вета по поддержке благотворительной деятельности и добровольчества (волонтерства) на территории Северного сельсовета (далее – Совет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Северном сельсовет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Решение о создании Совета и его персональный состав утверждаются распоряжением сельского Совета Северн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 (волонтер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II. Основные направления деятельности и функции 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Основными направлениями деятельности Совета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) обеспечение взаимодействия между органами местного самоуправления Северного сельсовета и участниками благотворительной деятельности и добровольчества (волонтерст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в осуществлении деятельности благотворителей и добровольцев (волонтеров)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предложений по муниципальной поддержк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) рассмотрение проектов муниципальных правовых актов Северного сельсовета, направленных на поддержку и развитие благотворительной деятельности и добровольчества (волонтерства), подготовка предложений по совершенствованию муниципальных правовых актов Северн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указанной сфе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ение связи со средствами массовой информации, пропаганда благотворительной деятельности и добровольчества (волонтерст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потенциальным благотворителям и добровольцам (волонтерам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участие в мероприятиях, направленных на развити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8) направление в органы местного самоуправления Северного сельсовета рекомендаций о поощрении лиц, участвующих в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В соответствии с основными направлениями деятельности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рекомендаций и подготовка предложений о поддержке и развитию благотворительной деятельности и добровольчества (волонтерства) в Северном сельсове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общественными организациями, органами территориального общественного самоуправления, научными учреждениями и другими организациями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населения Северного сельсовета о работе Совета, деятельности благотворителей и добровольцев (волонтеров), популяризация идей благотворительной деятельности и добровольчества (волонтерства), содействие изданию информационной, рекламной и другой продукции по вопросам поддержки благотворительной деятельности и добровольчества (волонтерства) в Северном сельсов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III. Права 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целях эффективной реализации функций Совета, он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ать в установленном порядке от органов местного самоуправления Северного сельсовета, общественных и иных организаций информацию, необходимую для работы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ть и обсуждать предложения о развитии благотворительной деятельности и добровольчества (волонтерства) в Северном сельсов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глашать на заседание Совета представителей органов местного самоуправления Северного сельсовета, руководителей общественных объединений и иных организаций по вопросам поддержки и развития благотворительной деятельности и добровольчества (волонтерства) в Северном сельсове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IV. Состав Совета и организация его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8. В состав Совета могут включаться представители органов местного самоуправления Северного сельсовета, общественных объединений и иных организаций, а также жители Северного сельсовета, участвующие в благотворительной и добровольческой (волонтерской)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озглавляет Совет и организует его деятельность Председатель Совета, который избирается из его состава простым большинством голосов не реже одного раза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едатель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общее руководство деятельностью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ает план работы Совета на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одит заседания Совета, утверждает их протоко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ает положение о рабочей группе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ет поручения секретарю Совета, руководителям экспертных и рабочих групп, иным членам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ет общий контроль за исполнением решений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меститель Председателя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полномочия Председателя Совета в его отсутств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исполнение решений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шает иные вопросы в пределах компетенции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Секретарь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ет подготовку и проведение заседаний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овет может создавать постоянные и временные рабочие группы по изучению проблем, связанных с благотворительной деятельностью и добровольче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ешения Совета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сновной формой работы Совета являются заседания, которые проводятся по мере необходимости, но не реже ___ в год и считаются правомочными при участии в них не менее половины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bookmarkStart w:id="0" w:name="_GoBack"/>
      <w:bookmarkEnd w:id="0"/>
      <w:r>
        <w:rPr>
          <w:rFonts w:cs="Arial" w:ascii="Arial" w:hAnsi="Arial"/>
        </w:rPr>
        <w:t xml:space="preserve">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6:00Z</dcterms:created>
  <dc:creator>Admin</dc:creator>
  <dc:description/>
  <cp:keywords/>
  <dc:language>en-US</dc:language>
  <cp:lastModifiedBy>Admin</cp:lastModifiedBy>
  <dcterms:modified xsi:type="dcterms:W3CDTF">2020-12-02T06:43:00Z</dcterms:modified>
  <cp:revision>13</cp:revision>
  <dc:subject/>
  <dc:title/>
</cp:coreProperties>
</file>