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ИЙ  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Н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НАВИНСКОГО 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  <w:tab w:val="center" w:pos="56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56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 Е  Ш  Е  Н  И  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05.2019 г.                                                                                    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 сельского Совета Северного сельсовета от 31 октября 2017г. № 19 «Об утверждении Правил благоустройства и содержания территории Северного сельсовет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целях приведения Решения сельского Совета Северного сельсовета от 13.10.2017 г. № 19 «Об утверждении Правил благоустройства и содержания территории Северного сельсовета» в соответствие с действующим законодательством, </w:t>
      </w:r>
      <w:r>
        <w:rPr>
          <w:rFonts w:cs="Arial" w:ascii="Arial" w:hAnsi="Arial"/>
          <w:b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 изменения  в  решение сельского Совета Северного сельсовета от 31 октября 2017 г. №  19 «Об утверждении Правил благоустройства и содержания территории Северного сельсовета»  согласно приложению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sz w:val="24"/>
          <w:szCs w:val="24"/>
        </w:rPr>
        <w:t>2. Настоящее решение вступает в силу после официального обнародования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местного самоуправления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верного сельсовета                                                                      Е.И. Заяк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shd w:fill="F9FAF6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</w:t>
        <w:br/>
        <w:t xml:space="preserve">Северного сельсовета </w:t>
      </w:r>
    </w:p>
    <w:p>
      <w:pPr>
        <w:pStyle w:val="Style15"/>
        <w:shd w:fill="F9FAF6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рнав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с изменениями) от 15.05.2019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 в решение сельского Совета Северного сельсовета от 31 октября 2017 г. № 19 «Об утверждении Правил благоустройства и содержания территории Северного сельсовет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: 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. 8 подпунктом 8.15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ind w:first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15.  Дополнительные элементы и устройства фасадов зданий и сооружений</w:t>
      </w:r>
    </w:p>
    <w:p>
      <w:pPr>
        <w:pStyle w:val="Formattexttopleveltext"/>
        <w:ind w:first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15.1. Общие положения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1.1. Под дополнительными элементами и устройствами фасадов зданий и сооружений, содержащими сведения информационного характера (далее - дополнительные элементы и устройства), понимается размещаемое на фасадах, в том числе на конструктивных элементах фасадов зданий и сооружений  оборудование, содержащее информацию о юридических лицах 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 (далее - заинтересованные лица), а также сведения, доведение которых до потребителя (третьих лиц) является обязательным в соответствии с федеральными законами.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5.1.2. Действие раздела 5.6 настоящих Правил не распространяется на рекламные конструкции, требования к размещению которых определены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 от 13.03.2006 № 38-ФЗ "О рекламе"</w:t>
        </w:r>
      </w:hyperlink>
      <w:r>
        <w:rPr>
          <w:rFonts w:cs="Arial" w:ascii="Arial" w:hAnsi="Arial"/>
        </w:rPr>
        <w:t xml:space="preserve">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1.3. Любые действия, связанные с размещением дополнительных элементов и устройств на фасадах зданий и сооружений, должны быть согласованы с уполномоченным органом и собственником здания или сооружения. </w:t>
      </w:r>
    </w:p>
    <w:p>
      <w:pPr>
        <w:pStyle w:val="Formattexttopleveltext"/>
        <w:spacing w:before="280" w:after="240"/>
        <w:ind w:firstLine="480"/>
        <w:jc w:val="both"/>
        <w:rPr/>
      </w:pPr>
      <w:r>
        <w:rPr>
          <w:rFonts w:cs="Arial" w:ascii="Arial" w:hAnsi="Arial"/>
        </w:rPr>
        <w:t>8.15.1.4. Размещение дополнительных элементов и устройств на фасадах зданий и сооружений может осуществляться только при наличии согласования уполномоченным органом, выдаваемого в порядке, установленном в пункте 5.6.4 настоящих Правил.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  <w:b/>
          <w:bCs/>
        </w:rPr>
        <w:t>8.15.2. Виды дополнительных элементов и устройств</w:t>
      </w:r>
      <w:r>
        <w:rPr>
          <w:rFonts w:cs="Arial" w:ascii="Arial" w:hAnsi="Arial"/>
        </w:rPr>
        <w:t xml:space="preserve">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2.1. Основными видами дополнительных элементов и устройств являются: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>- </w:t>
      </w:r>
      <w:r>
        <w:rPr>
          <w:rStyle w:val="Matchmatchcurrent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- дополнительные элементы и устройства, предназначенные для размещения сведений информационного характера о наименовании заинтересованного лица, в том числе не совпадающем с наименованием заинтересованного лица, указанным в учредительных документах, о виде (типе, профиле) его деятельности в целях информирования потребителей (третьих лиц), на которых также могут быть размещены фирменное наименование, товарный знак или знак обслуживания, правообладателем которого является заинтересованное лицо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указатели - дополнительные элементы и устройства с максимальной площадью одной стороны указателя не более 1 кв. м, предназначенные для размещения сведений информационного характера о направлении движения и расстоянии до места нахождения каких-либо заинтересованных лиц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информационные доски - дополнительные элементы и устройства в виде табличек с максимальной площадью не более 0,5 кв. м, размещаемых на поверхности стены при входе в здание или сооружение, занимаемое заинтересованным лицом, и предназначенных для размещения сведений информационного характера об официальном наименовании заинтересованного лица, указанном в учредительных документах, режиме работы и месте нахождения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2.2. По принципу размещения на фасадах зданий и сооружений и размеру информационного поля дополнительные элементы и устройства могут подразделяться на группы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>8.15.2.2.1. 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подразделяются на следующие группы: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- настенные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-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,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;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- отнесенные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-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,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, где расположено помещение заинтересованного лица, на торцевых (брандмауэрных) частях здания;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- консольные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-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,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</w:t>
      </w:r>
      <w:r>
        <w:rPr>
          <w:rStyle w:val="Match"/>
          <w:rFonts w:cs="Arial" w:ascii="Arial" w:hAnsi="Arial"/>
        </w:rPr>
        <w:t>вывесок</w:t>
      </w:r>
      <w:r>
        <w:rPr>
          <w:rFonts w:cs="Arial" w:ascii="Arial" w:hAnsi="Arial"/>
        </w:rPr>
        <w:t xml:space="preserve"> у арок, на границах и углах зданий и сооружений, а также при протяженной и сложной архитектурной линии фасада в местах архитектурных членений фасада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>Консольные 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подразделяются на следующие типы: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- малые - консольные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, максимальный размер одной стороны информационного поля которых составляет не более 1 кв. м;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- вертикальные - консольные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, информационное поле которых вертикально ориентировано по отношению к фасаду здания или сооружения. </w:t>
      </w:r>
    </w:p>
    <w:p>
      <w:pPr>
        <w:pStyle w:val="Formattexttopleveltext"/>
        <w:ind w:firstLine="480"/>
        <w:jc w:val="both"/>
        <w:rPr/>
      </w:pP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 в витринах -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, которые располагаются во внутреннем пространстве витрины и являются составной частью оформления витрин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2.2.2. Указатели подразделяются на следующие группы: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астенные указатели - указатели, информационное поле которых расположено параллельно к поверхности стены; </w:t>
      </w:r>
    </w:p>
    <w:p>
      <w:pPr>
        <w:pStyle w:val="Formattexttopleveltext"/>
        <w:spacing w:before="28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 блочные консольные указатели - указатели, информационное поле которых расположено перпендикулярно к поверхности стены и состоит из нескольких двусторонних модульных световых блоков, объединенных между собой.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  <w:b/>
          <w:bCs/>
        </w:rPr>
        <w:t>8.15.3. Требования к размещению дополнительных элементов и устройств</w:t>
      </w:r>
      <w:r>
        <w:rPr>
          <w:rFonts w:cs="Arial" w:ascii="Arial" w:hAnsi="Arial"/>
        </w:rPr>
        <w:t xml:space="preserve">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1. В целях сохранения внешнего архитектурного облика фасадов зданий и сооружений на территории муниципального образования и избежания самовольного переоборудования фасадов зданий и сооружений устанавливаются единые требования к внешним характеристикам и размещению дополнительных элементов и устройств на фасадах зданий и сооружений.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 проведении работ по монтажу и демонтажу дополнительных элементов и устройств должны соблюдаться требования условий безопасности дорожного движения, безопасности граждан, сохранности имущества муниципального образования, зданий и сооружений. При этом поврежденный при установке дополнительных элементов и устройств фасад здания или сооружения должен быть отремонтирован заинтересованным лицом согласно требованиям настоящих Правил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2. Общими требованиями к размещению дополнительных элементов и устройств являются: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размещение дополнительных элементов и устройств без ущерба для внешнего архитектурного облика и технического состояния фасадов зданий и сооружений в строго определенных местах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размещение дополнительных элементов и устройств без уничтожения в ходе работ по монтажу и демонтажу фрагментов, в том числе сохранившихся исторических фрагментов, декоративного убранства фасадов зданий и сооружений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упорядоченность размещения дополнительных элементов и устройств в пределах фасада здания и сооружения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стилистическое соответствие дополнительных элементов и устройств архитектуре фасадов зданий и сооружений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цветовая гармония дополнительных элементов и устройств с цветовым решением фасада для охранной зоны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соразмерность дополнительных элементов и устройств фасаду здания и сооружения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визуальная доступность, читаемость информации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безопасность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удобство эксплуатации и ремонта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высокий уровень художественного и технического исполнения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использование качественных, долговечных материалов с высокими декоративными и эксплуатационными свойствами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 Специальными требованиями к размещению дополнительных элементов и устройств являются: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1. Информационное поле настенных </w:t>
      </w:r>
      <w:r>
        <w:rPr>
          <w:rStyle w:val="Match"/>
          <w:rFonts w:cs="Arial" w:ascii="Arial" w:hAnsi="Arial"/>
        </w:rPr>
        <w:t>вывесок</w:t>
      </w:r>
      <w:r>
        <w:rPr>
          <w:rFonts w:cs="Arial" w:ascii="Arial" w:hAnsi="Arial"/>
        </w:rPr>
        <w:t xml:space="preserve"> должно располагаться на части фасада здания или сооружения, соответствующей занимаемому заинтересованным лицом помещению, или над входом в него, между окнами 1-го и 2-го этажей, а также при возможности над окнами цокольного этажа, на единой горизонтальной оси с другими настенными </w:t>
      </w:r>
      <w:r>
        <w:rPr>
          <w:rStyle w:val="Match"/>
          <w:rFonts w:cs="Arial" w:ascii="Arial" w:hAnsi="Arial"/>
        </w:rPr>
        <w:t>вывесками</w:t>
      </w:r>
      <w:r>
        <w:rPr>
          <w:rFonts w:cs="Arial" w:ascii="Arial" w:hAnsi="Arial"/>
        </w:rPr>
        <w:t xml:space="preserve"> в пределах фасада.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ом использования наружной поверхности стены над окнами помещения обладает заинтересованное лицо, которому принадлежит это помещение на праве собственности (хозяйственного ведения, оперативного управления, аренды)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2. В границах охранной зоны информационное поле настенных и отнесенных </w:t>
      </w:r>
      <w:r>
        <w:rPr>
          <w:rStyle w:val="Match"/>
          <w:rFonts w:cs="Arial" w:ascii="Arial" w:hAnsi="Arial"/>
        </w:rPr>
        <w:t>вывесок</w:t>
      </w:r>
      <w:r>
        <w:rPr>
          <w:rFonts w:cs="Arial" w:ascii="Arial" w:hAnsi="Arial"/>
        </w:rPr>
        <w:t xml:space="preserve">, настенных указателей должно выполняться из отдельных элементов (букв, обозначений, декоративных элементов и т.д.) без использования непрозрачной основы для крепления отдельных элементов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(далее - фоновые подложки), выделяющихся на фасаде здания и сооружения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3. Использование прозрачной основы для крепления отдельных элементов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(бесфоновые подложки), а также использование коробов сложной формы в границах охранной зоны допускается в случае сложной конфигурации фасада, угрозы повреждения декоративного убранства фасада здания или сооружения и другой технической необходимости, влияющей на внешний архитектурный облик и техническое состояние фасада здания и сооружения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4. Использование фоновых подложек, световых коробов, планшетов в границах охранной зоны допускается в случае наличия архитектурно выделенных полей, предназначенных для размещения информации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5. Внешние характеристики настенных </w:t>
      </w:r>
      <w:r>
        <w:rPr>
          <w:rStyle w:val="Match"/>
          <w:rFonts w:cs="Arial" w:ascii="Arial" w:hAnsi="Arial"/>
        </w:rPr>
        <w:t>вывесок</w:t>
      </w:r>
      <w:r>
        <w:rPr>
          <w:rFonts w:cs="Arial" w:ascii="Arial" w:hAnsi="Arial"/>
        </w:rPr>
        <w:t xml:space="preserve"> определяются уполномоченным органом с учетом необходимости сохранения стилевого единства, габаритов, уровня размещения на единой горизонтальной оси в пределах всего фасада здания и сооружения на этапе согласования возможности размещения дополнительного элемента и устройства фасада в соответствии с пунктом 5.6.4.1.2 настоящих Правил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6. Настенные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, размещаемые на конструктивных элементах фасадов зданий и сооружений (композиционно и функционально связанных с фасадом), в том числе маркизах, навесах и козырьках,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>Настенные 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, входящие в состав конструктивных элементов фасадов зданий и сооружений, не должны нарушать его декоративного решения и внешнего вида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7. Размещение отнесенных </w:t>
      </w:r>
      <w:r>
        <w:rPr>
          <w:rStyle w:val="Match"/>
          <w:rFonts w:cs="Arial" w:ascii="Arial" w:hAnsi="Arial"/>
        </w:rPr>
        <w:t>вывесок</w:t>
      </w:r>
      <w:r>
        <w:rPr>
          <w:rFonts w:cs="Arial" w:ascii="Arial" w:hAnsi="Arial"/>
        </w:rPr>
        <w:t xml:space="preserve"> допускается при условии отсутствия возможности размещения настенной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над окнами или входом занимаемого заинтересованным лицом помещения либо отсутствия визуальной доступности места размещения настенной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8. Размещение отнесенных </w:t>
      </w:r>
      <w:r>
        <w:rPr>
          <w:rStyle w:val="Match"/>
          <w:rFonts w:cs="Arial" w:ascii="Arial" w:hAnsi="Arial"/>
        </w:rPr>
        <w:t>вывесок</w:t>
      </w:r>
      <w:r>
        <w:rPr>
          <w:rFonts w:cs="Arial" w:ascii="Arial" w:hAnsi="Arial"/>
        </w:rPr>
        <w:t xml:space="preserve"> и настенных указателей на фасадах зданий и сооружений с большим количеством арендаторов или собственников с одним или несколькими общими входами, а также на торцевых (брандмауэрных) частях здания или компактно на локальном участке фасада должно осуществляться упорядоченно и комплексно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9. Не допускается размещение настенных и отнесенных </w:t>
      </w:r>
      <w:r>
        <w:rPr>
          <w:rStyle w:val="Match"/>
          <w:rFonts w:cs="Arial" w:ascii="Arial" w:hAnsi="Arial"/>
        </w:rPr>
        <w:t>вывесок</w:t>
      </w:r>
      <w:r>
        <w:rPr>
          <w:rFonts w:cs="Arial" w:ascii="Arial" w:hAnsi="Arial"/>
        </w:rPr>
        <w:t xml:space="preserve">, настенных указателей: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с выступом за боковые пределы фасада и без соблюдения архитектурных членений фасада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в поле оконных и дверных проемов с изменением их конфигурации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а расстоянии более 0,3 м от стены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а ограждениях и плите балконов, лоджиях и эркерах (в границах охранной зоны)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а воротах, оградах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в композиции исторических порталов, если это не предусмотрено архитектурным решением фасада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ад арочными проемами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10. Малые консольные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и блочные консольные указатели должны размещаться: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е ниже 2,5 м от поверхности тротуара;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- между окнами 1-го и 2-го этажей на единой горизонтальной оси с настенными </w:t>
      </w:r>
      <w:r>
        <w:rPr>
          <w:rStyle w:val="Match"/>
          <w:rFonts w:cs="Arial" w:ascii="Arial" w:hAnsi="Arial"/>
        </w:rPr>
        <w:t>вывесками</w:t>
      </w:r>
      <w:r>
        <w:rPr>
          <w:rFonts w:cs="Arial" w:ascii="Arial" w:hAnsi="Arial"/>
        </w:rPr>
        <w:t xml:space="preserve">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ри протяженной и сложной архитектурной линии фасада в местах ее архитектурных членений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у арок, на углах и границах фасадов зданий и сооружений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11. Вертикальные консольные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и блочные консольные указатели должны размещаться: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е ниже 2,5 м от поверхности тротуара в пределах 2-го этажа в границах охранной зоны, на других территориях - не выше 6 м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до нижней отметки окон 2-го этажа при наличии в здании высокого цокольного или 1-го этажей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с координацией по нижнему краю консоли, на углах и границах фасадов зданий и сооружений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12. Выступ внешнего края консольной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и блочного консольного указателя от стены в границах охранной зоны не должен превышать 1,1 м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13. Габаритный размер вертикальной консольной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и блочного консольного указателя по высоте в границах охранной зоны не должен превышать 3 м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14. Внешние характеристики блочных консольных указателей определяются типовыми проектами, разрабатываемыми и утверждаемыми уполномоченным органом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Размещение блочных консольных указателей производится на фасадах зданий и сооружений с большим количеством арендаторов или собственников с одним или несколькими общими входами, а также при наличии возможности размещения для заинтересованных лиц, помещения которых расположены на прилегающей улице либо во дворе, как правило, в пределах здания или сооружения, на котором предполагается установка блочного консольного указателя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15. Не допускается размещение консольных </w:t>
      </w:r>
      <w:r>
        <w:rPr>
          <w:rStyle w:val="Match"/>
          <w:rFonts w:cs="Arial" w:ascii="Arial" w:hAnsi="Arial"/>
        </w:rPr>
        <w:t>вывесок</w:t>
      </w:r>
      <w:r>
        <w:rPr>
          <w:rFonts w:cs="Arial" w:ascii="Arial" w:hAnsi="Arial"/>
        </w:rPr>
        <w:t xml:space="preserve"> и блочных консольных указателей: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а одном уровне и в непосредственной близости к балконам и эркерам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рядом с элементами скульптурного декора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на балконах, эркерах, витринных конструкциях, оконных рамах, колоннах, пилястрах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>8.15.3.3.16. 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 в витринах должны размещаться на основе единого композиционного решения всех витрин, принадлежащих заинтересованному лицу, во внутреннем пространстве витрины и не нарушать прозрачность ее остекления.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аска и покрытие декоративными пленками всей поверхности остекления, замена остекления световыми коробами, установка световых коробов и планшетов, содержащих сведения информационного характера, перед стеклом со стороны улицы, изменение формы проема не допускаются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3.3.17. Не допускается размещение всех видов дополнительных элементов и устройств ближе чем на расстоянии 2 м от мемориальных досок, рядом со знаками дорожного движения, перекрывающих знаки адресации - унифицированные элементы городской ориентирующей информации, обозначающие наименования улиц, номера домов, корпусов, подъездов и квартир в них. </w:t>
      </w:r>
    </w:p>
    <w:p>
      <w:pPr>
        <w:pStyle w:val="Formattexttopleveltext"/>
        <w:spacing w:before="28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 случае размещения дополнительных элементов и устройств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.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  <w:b/>
          <w:bCs/>
        </w:rPr>
        <w:t>8.15.4. Порядок размещения дополнительных элементов и устройств</w:t>
      </w:r>
      <w:r>
        <w:rPr>
          <w:rFonts w:cs="Arial" w:ascii="Arial" w:hAnsi="Arial"/>
        </w:rPr>
        <w:t xml:space="preserve">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4.1. Размещение дополнительных элементов и устройств допускается при условии получения в уполномоченном органе согласования на размещение соответствующих дополнительных элементов и устройств (далее - Согласование).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 получения Согласования заинтересованное лицо, желающее установить дополнительные элементы и устройства, оформляет в уполномоченном органе лист согласования на размещение дополнительных элементов и устройств (далее - лист согласования) в порядке, установленном в пунктах 5.6.4.1.1 - 5.6.4.1.5 настоящих Правил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4.1.1. Заинтересованное лицо обращается в уполномоченный орган с заявлением о выдаче Согласования на размещение дополнительных элементов и устройств, к которому прилагаются: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лист согласования, содержащий сведения о заинтересованном лице и о дополнительном элементе и устройстве, по форме согласно приложению 3 к настоящим Правилам - в трех экземплярах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фотографии мест размещения дополнительного элемента и устройства (фотография места размещения дополнительного элемента и устройства крупным планом, фронтальная фотография всего фасада здания или сооружения) - каждая в одном экземпляре, на отдельных листах.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 листа согласования размещается уполномоченным органом на официальном сайте уполномоченного органа в сети Интернет.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полностью заполненный лист согласования не рассматривается уполномоченным органом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4.1.2. Уполномоченный орган рассматривает заявление с приложениями, указанными в пункте 5.6.4.1.1 настоящих Правил, в течение 30 дней со дня его поступления и принимает одно из следующих решений: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об отказе в выдаче Согласования с указанием мотивированной причины отказа в листе согласования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о согласовании возможности размещения дополнительного элемента и устройства, о чем делается соответствующая отметка в листе согласования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4.1.3. В течение одного года после принятия уполномоченным органом решения о согласовании возможности размещения дополнительного элемента и устройства заинтересованное лицо готовит проект на размещение дополнительного элемента и устройства (далее - проект)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Информационные доски и настенные </w:t>
      </w:r>
      <w:r>
        <w:rPr>
          <w:rStyle w:val="Match"/>
          <w:rFonts w:cs="Arial" w:ascii="Arial" w:hAnsi="Arial"/>
        </w:rPr>
        <w:t>вывески</w:t>
      </w:r>
      <w:r>
        <w:rPr>
          <w:rFonts w:cs="Arial" w:ascii="Arial" w:hAnsi="Arial"/>
        </w:rPr>
        <w:t xml:space="preserve">, площадь которых не превышает 0,5 кв. м, могут размещаться без проекта.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 должен содержать архитектурную часть (сведения о внешних характеристиках дополнительного элемента и устройства и месте его размещения), сведения о технических характеристиках дополнительного элемента и устройства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4.1.4. После подготовки проекта заинтересованное лицо обращается в уполномоченный орган для утверждения архитектурной части проекта. Об утверждении архитектурной части проекта делается соответствующая отметка в листе согласования в течение 15 дней после его поступления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 xml:space="preserve">8.15.4.1.5. В течение трех месяцев после утверждения архитектурной части проекта заинтересованное лицо должно: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установить дополнительный элемент и устройство, получив предварительное согласие собственника здания или сооружения либо иных лиц, несущих обязанности по содержанию фасадов зданий и сооружений в соответствии с действующим законодательством;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обратиться в уполномоченный орган для проверки соответствия установленного дополнительного элемента и устройства архитектурной части утвержденного уполномоченным органом проекта и получения соответствующей отметки в листе согласования.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е считается полученным после отметки в листе согласования о соответствии установленного дополнительного элемента и устройства архитектурной части утвержденного уполномоченным органом проекта. </w:t>
      </w:r>
    </w:p>
    <w:p>
      <w:pPr>
        <w:pStyle w:val="Formattexttopleveltex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 установки дополнительного элемента и устройства ответственность за его техническое состояние и безопасность несет заинтересованное лицо в соответствии с действующим законодательством. </w:t>
      </w:r>
    </w:p>
    <w:p>
      <w:pPr>
        <w:pStyle w:val="Formattexttopleveltext"/>
        <w:ind w:firstLine="480"/>
        <w:jc w:val="both"/>
        <w:rPr/>
      </w:pPr>
      <w:r>
        <w:rPr>
          <w:rFonts w:cs="Arial" w:ascii="Arial" w:hAnsi="Arial"/>
        </w:rPr>
        <w:t>8.15.4.2. При производстве ремонта фасадов зданий и сооружений дополнительные элементы и устройства подлежат демонтажу на период ремонта. По окончании работ установка ранее демонтированных дополнительных элементов и устройств производится в места прежнего их крепления согласно ранее выданному уполномоченным органом Соглас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ом 15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Определение границ прилегающих территор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5.1. Для индивидуальных жилых дом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двухсторонней застройкой - 10 метров по всему периметру участка, а со стороны входа (въезда) и территории, примыкающей к проезжей части дороги – до обочины проезжей части доро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 односторонней застройкой - 10 метров по всему периметру участка, а со стороны входа (въезда) – до обочины проезжей части доро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5.2. Для многоквартирных домов - земельный участок, границы которого определены на основании данных кадастрового учета, включая коллективные стоянки, гаражи, детские и спортивные площадки, расположенные в границах земельного участка, на котором расположен многоквартирный дом, в случае, если не проведен кадастровый учет земельного участка, то границы прилегающих территорий - от фасада  15 метров по всему периметру занимаемой площади, а со стороны примыкающей к проезжей части дороги – до обочины проезжей части доро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3. Для объектов потребительской сферы – 5 метров по всему периметру занимаемой площади, а с фасада здания или сооружения – до обочины проезжей части доро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4. Для промышленных объектов - 25 метров от ограждения стойки по всему периметру занимаемого участка, по фасаду здания до обочины проезжей части, по 10 метров в каждую сторону от подъездов к объектам, а также санитарно- защитная з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5. Для отдельно стоящих тепловых, трансформаторных подстанций, зданий и сооружений инженерно-технического назначения – 5 метров по всему периметру занимаемого участка, а со стороны примыкающей проезжей части – до обочины проезжей ч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6. Для надземных, подземных и наземных инженерных коммуникаций – 5 метров в каждую сторону, но не менее зоны ответ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7. Для рекламных конструкций – 10 метров по периметру (радиусу) от основания, а со стороны примыкающей проезжей части – до обочины проезжей ч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8. Для автозаправочных станций (АЗС) – 50 метров по периметру и 10 метров в каждую сторону от подъездов к объек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. Для иных территорий – 15 метров по всему периметру занимаемой площади, а со стороны проезжей части – до обочины проезжей ч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10. При перекрытии (пересечении) площадей прилегающих территорий, границы устанавливаются на равном удалении от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ом 16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. Порядок участия граждан и организаций в реализации мероприятий по благоустройству территор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1. В целях обеспечения широкого участия всех заинтересованных лиц  в принятии решений и реализации проектов комплексного благоустройства и развития территории Северного сельсовета и оптимального сочетания общественных интересов и пожеланий, профессиональной экспертизы проводятся следующие процедуры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ередача выбранной концепции на доработку специалистам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2. Формы общественного учас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овместное определение целей и задач по развитию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определение основных видов активностей, функциональных зон общественных пространств, и их взаимного расположения на выбранной территор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консультации по предполагаемым типам озеле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согласова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3.  Механизмы общественного учас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обсуждение проектов рекомендуется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№ 212-ФЗ "Об основах общественного контроля в Российской Федерации". Используются следующие инструменты: анкетирование, опросы, интервьюирование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для проведения общественных обсуждений выбираются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итогам встреч, проектных семинаров и любых других форматов общественных обсуждений формируется отчет, а также видеозапись самого мероприятия, и выкладывается в публичный 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4. Общественный контрол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верного сельсовета и (или) на интерактивный портал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и и общественном контроле в области благоустройства, жилищных и коммун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15 считать п.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16 считать п.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120"/>
      <w:textAlignment w:val="baseline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Cambria" w:hAnsi="Cambria" w:cs="Cambria"/>
      <w:b/>
      <w:bCs/>
      <w:i/>
      <w:iCs/>
      <w:color w:val="4F81BD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color w:val="4F81BD"/>
      <w:kern w:val="2"/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tchmatchcurrent">
    <w:name w:val="match match_current"/>
    <w:basedOn w:val="Style12"/>
    <w:qFormat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3:00Z</dcterms:created>
  <dc:creator>FuckYouBill</dc:creator>
  <dc:description/>
  <cp:keywords/>
  <dc:language>en-US</dc:language>
  <cp:lastModifiedBy>Admin</cp:lastModifiedBy>
  <cp:lastPrinted>2019-04-15T11:52:00Z</cp:lastPrinted>
  <dcterms:modified xsi:type="dcterms:W3CDTF">2019-06-10T06:29:00Z</dcterms:modified>
  <cp:revision>190</cp:revision>
  <dc:subject/>
  <dc:title/>
</cp:coreProperties>
</file>