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ИЙ  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Н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НАВИН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Е  Ш  Е  Н  И 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02. 2019 года                                                                                         №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чете главы администрации Северного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еланной работе з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доклад главы администрации Северн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В. Шишиной о проделанной работе за 2018 го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ельский совет Северного сельсовет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отчёт о работе администрации Северного сельсовета за 2018 год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информационном стенде администрации и в поселковой библиоте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возложить на главного специалиста администрации Северного сельсовета  Жемчугову Н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                                                                                                     Северного сельсовета:                                                              Е.И. Заяк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решению сельского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сельсовета от 20.02.2019 г. №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чет за 2018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оги 2018 года – это совместная работа предприятий, организаций, индивидуальных предпринимателей совместно с органами местного самоуправления Северного сельсовета. Работа администрации велась совместно с сельским Советом, который состоит из 10 депутатов, ответственных за свой округ. За прошедший год сельским Советом проведено 12 заседаний, принято 32 Реш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прошли 2 выборов: выборы президента РФ и осенью – выборы Губернатора НО. Благодарю всех за политическую активность (явка составила по п. Северный 77,6% на выборах Президента и 69,4% на выборах Губернатор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 01.01.2019 г. численность населения составляет – 2550 (2208)  человека, в том чис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ющие в  Варнавинском   ПНИ- 789   человек, трудоспособное население-1405 че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нсионеров- 444 + 118 (по выслуге)  чел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т.ч. неработающие - 356 че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ботающие – 206 че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огромному сожалению в прошлом году не стало Участницы ВОВ- Кол. А.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частников  боевых действий в Афганистане и Чеченской  республике- 22 че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уженики тыла- 7 че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дов участников ВОВ – 4 (3) че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етераны труда  - 87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ЧЕСКАЯ  ОБСТАН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мографическая  обстановка  по администрации за 2018 год следующа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лось- 10 человек: 5 девочек, 5 маль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ло- 24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было- 12 человек, зарег. временно -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ыло-  34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ая убыль (естественная- 14; миграционная- 13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АЯ СФ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получие в поселении, во многом зависит от уровня бюджетной обеспеченности и эффективности расходования бюджетных средств. В связи с этим стратегической  задачей является расширение налогооблагаемой базы и повышение уровня собственных доходов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В 2018 году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ходная  часть бюджета  Северного сельсовета составила – 8082,5 тыс. руб. при плане в 7500,5 тыс. рубле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оходы(налоговые и неналоговые) план 2929,1  факт- 3510,9 или 119,9% к план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отации и субвенции план-4571,4 , факт 4571,4 или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я собственных доходов в общей сумме доходов бюджета составила 56,6% (в 2017 году 42,5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ей сельсовета проведена большая работа по наполняемости доходной части бюджета. В 2018 году продолжена работа по побуждению налогоплательщиков, являющихся собственниками объектов недвижимости, расположенных на земельных участках, не оформленных в собственность, к оформлению их в собственность либо заключение с ними договоров аренды земельных участков. Организована работа по проведению разъяснительной работы среди населения о необходимости регистрации прав собственности на земельные участки или заключение договоров арен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ходная часть бюджета составила 8525,2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функционирование органов местного самоуправления потрачено-2618,9 тыс.рублей  при плане 2686,8 или 97,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ц. оборона – 117,4 тыс. руб. (100%), пож. безопасность -171,0 тыс. руб. при плане 171,0 (100%), дорожное хозяйство – 585,0  при плане 817,0 (71,6%),(оставшаяся часть акцизов будет потрачена в 2019 году на ремонт дорожных участков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ком. хозяйство – 1589,1 тыс. руб. при плане 1649,2. (96,4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Работа с население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способы работы с населением в сельской администрации различны. Наиболее распространенная и годами устоявшаяся форма работы – это личные беседы с посетителями не в объявленные дни приема, а в любое время, когда они приходят в  администрацию. По всем интересующим жителей поселка вопросам дается подробное разъяснение и консультация. В обращениях  затрагивались проблемы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деления земельных участков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пиливание аварийных деревье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рядка оформления права собственности на землю и стро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вседневная работа сельской администрации заключается в работе с населением поселка. Это выдача справок по месту требования. Характеристики на жителей поселка по требованию ОВД, выдача Актов обследования для работы органов опеки и попечительства, оформление пакета документов на земельные участки, выписка доверенностей и т.п. Связь администрации с населением поселка осуществляется через сходы граждан, депутатов, уличные комитеты. В администрации поселка ведется журнал обращений граждан. Граждане обращались в администрацию поселка по поводу выдачи справок, оформления документов на получение субсидии, льгот, адресной помощи, электроснабжения, оформления домовладений и земельных участков в собственность, по поводу нарушения соседями общепринятых правил поведения. Поступали вопросы по межеванию земель, по   водоснабж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ей Северного сельсовета подготовлено 112 постановления, в том числе 47 постановлений, касающихся земельных вопро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u w:val="single"/>
        </w:rPr>
        <w:t>За 2018 год работниками администрации выдан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к о составе семьи – 1359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ов материального обследования – 36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 – 38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о нотариальных действий -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обращений граждан – 11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я работа администрацией  проводится с активом поселка - это  подготовка к праздникам,  уборка мусора, организация дежурства по улицам в летнее время, уборка снега и наледи с крыш в зимнее время, проведение плановых и внеплановых субботников, проведение сходов граждан. С населением поселка в прошедшем году  проведено 12 встреч (сходов), касающиеся вопросов противопожарной безопасности в жилье,  содержание домашних животных, уборка придомовых территорий, по реализации программы «местные инициатив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яя традиции культурного наследия  в поселении, ежегодно организовываются и проводятся различные культурно-массовые мероприятия. 2018 год не стал исключ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установлена елка, (В этом году немного омрачили праздник местные вандалы, раскурочив и оборвав гирлянды.. К сожалению виновники так и не были найдены) так же провод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асленица» — ежегодное народное массовое гулянь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 уже традиционным День здоровья, проводимый по инициативе Варнавинского П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юбимый всеми День Посел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сельсовета совместно с Северным СДК и МБОУ Северной СШ также  проведены  День пожилых людей, День Победы – чествование ветеранов, День памяти жертв политических репрессий, День Матер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стала традицией акция «Бессмертный полк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ВОИНСКИЙ УЧЕ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дминистрацию возложено осуществление полномочий по первичному воинскому учету за счет субвенции из федерального бюджета. Сумма субвенции на 2018 год составила 117,4 тыс. рублей. Для осуществления указанных полномочий в администрации работает специалист ВУС. На воинском учете состоит  4 офицера запаса, 433 военнообязанны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учетом проводимых мероприятий по реформированию вооруженных сил РФ всё большую значимость приобретает вопрос по подготовке и призыву граждан в армию. Благодаря налаженным взаимодействиям работников ВУС с сотрудниками отдела военного комиссариата наряды на призыв в 2018 г. выполнены в полном объеме. Из п. Северный в весенне-осенний период  2018 года ушло в армию 3 призыв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СТРОИТЕЛЬСТ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троительство объектов в границах сельсовета – это основной критерий развития территорий, который является ближайшим будущим населённых пунктов и населения, проживающим в ни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но, что в наше нелегкое время на  территории администрации продолжается строительство индивидуальных домов – это Волков С. (по ул. Кооперативная), отведен земельный участок под строительство семье Киселевых.  Построены магазины Самарин Ю.В., в п. Заречный - Буданов Д.А., ранее введении в эксплуатацию магазин на ул. Пролетарская (ИП Андреянов К.В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была продолжена работа по замене электосети по ул. Цеховая.  Практически заменена вся ветхая линия, оставшиеся опоры поменяют в 2019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проведены значительные ремонтные работы в МБОУ Северной СШ, (заменены оконные блоки, вставлены новые двери, отремонтированы туалетные комна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еден капитальный ремонт д/с «Елочка» (утеплен 1 этаж здания, заменена система отопления, сделана отмо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УП Варнавинского района ЖКХ «Северное» в 2018 году проведены следующие работы: замена 200 м теплотрассы, при участии жителей заменена кровля на доме № 3 по ул. Победы, заменен водопровод 300 м по ул. Новой, отремонтирован павильон насосной станции в д. Тимариха, обустроена котельная для д/сада с установкой нового кот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чется поблагодарить руководителей этих учреждений и ИП, где была проведена соответствующая работа. </w: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ТРАНСПОРТ  И СВЯЗ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 основную транспортную  функцию по обеспечению пассажирских  перевозок традиционно выполняла Горьковская железная дорога, которая  работала  стабильно, без каких – либо серьёзных сбоев, согласно  расписанию  движения поездов, по маршруту  ст. Сухобезводное -  ст. Лапшанг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грузка леса предприятием ООО «Борута», к сожалению, прекратилась, но в небольших количествах отгрузка осуществляется другим предприяти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ктически без  перебоев  работал автобусный маршрут по  перевозке  пассажиров  р.п. Варнавино -Северн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нашего поселения функционируют  предприятия связи: компания « Ростелеком» ОАО «ТЕЛЕ 2» ,ОАО «МТС», ОАО «Мегафон», ОАО «Билайн». В 2019 году вся страна постепенно переходит на цифровое вещание, не исключение и наш район. Так как Северный - зона слабого приема, направлена соответствующая информация для принятия 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СКАЯ ОБОР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ЗАЩИТА  ОТ ЧРЕЗВЫЧАЙНЫХ  СИТУАЦ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НАЯ  БЕЗОПАС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течении 2018 года  администрация Северного сельсовета продолжила работу по гражданской обороне, профилактике и  защите  населения от  чрезвычайных  ситуаций, пожарной безопасности.       В 2018 году администрацией проводились  противопожарные мероприятия  на территории совместно с ПЧ- 125, представителями  районного лесничества, сотрудниками районного ОГПН, отдела ГО и ЧС  Варнавинского района, а также выполнялись плановые мероприятия по защите населенных пунктов и населения сельсовета, а именн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ерация « Жилище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одготовка к весенне - летнему пожароопасному пери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одготовка  населенных пунктов администрации к осеннее - зимнему  пери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пашка населённых пунктов,- в целях исключения переброски огня с лесного массива на  жилые строения и наоборот, с жилфонда на лесфонд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й базы в  плане  противопожарной  безопасности и защите от ЧС на территории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мках этих мероприят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одились сходы граждан для обучения по профилактическим мероприятиям, действиям при пожаре, при  чрезвычайной ситу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ься  постоянно  подомовой обход с инструктажем и выдачей под роспись  инструкций и памят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местно  с представителями  ОГПН по Варнавинскому  райо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ковыми полицейскими ОВД « Краснобаковский», сотрудниками районной  и  сельской администрацией  проводились рейды по  неблагополучным  семьям, которые состоят  на уче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 время пожароопасного периода на территории Северной сельской администрации  работала  мобильная групп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зимнее время на р. Лапшанга и на пруду на ул. Пролетарская в месте водозабора были оборудованы незамерзающие проруби и установлены указате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чется поблагодарить коллектив ПЧ-125 за хорошую и слаженную работу, 2018 год был очень неспокойным в плане пожарной обстановки. А населению необходимо помнить о мерах пожарной безопасности и строго соблюдать и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рофилакти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Северной сельской администрации создан и  работает Совет профилактики, который состоит из 10 челове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чете Совета профилактики состоит 7 неблагополучных семей, в которых воспитывается 15 несовершеннолетних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ярно проводятся рейды по проверке неблагополучных сем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составлено 36 актов обследования материально-бытовых условий жизни семьи, в которых проживают несовершеннолетние д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рофилактики ведет совместную работу с ПДН,  КДН при администрации района и органами опеки и попечительства, а также с Макарьевским детским прию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СОЦИАЛЬНАЯ   СФ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ено в поселке МБОУ «Северная СШ», в которой в 2018 году обучалось 152            чел., работает 19  педагогов и   7  чел обслуживающего персона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школьное образование – д/с «Елочка» - 88 воспитанников, 17 сотрудников, из которых  6 чел.- воспитат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чреждениях всегда проводится масса мероприятий. Северная школа активно участвует в районных и областных конкурсах. В 2018 году ребята участвовали в мероприятии совместно с Городетской епархией в культурно-образовательной программе «Школа невест», где заняли 2 мес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дравоохранение </w:t>
      </w:r>
      <w:r>
        <w:rPr>
          <w:rFonts w:cs="Arial" w:ascii="Arial" w:hAnsi="Arial"/>
        </w:rPr>
        <w:t xml:space="preserve">у нас – это Северная участковая больница на 9 койко-мест и 5 – дневного стационара. В рамках предвыборной Губернаторской программы «Доступная медицина» в 2018 году в п. Северный работал поезд здоровья, благодаря которому многие северяне получили помощь высококвалифицированных специалис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Северной администрации   работают 2 учреждения культуры – это Северный СДК и Северная сельская библиотека. В 2018 году кроме традиционных, проведен ряд мероприятий – это и 100-летие комсомола, 150-летие М. Горького, Библионочь, Ночь искусств и д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защит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навинский ПНИ – это наше главное учреждение, кот. Обеспечивает жителей рабочими местами, является нашим социальным партнером и большим помощником во всех начина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на территории Северного сельсовета продолжала работать служба социально- бытового обслуживания в количестве – 10 работников, на обслуживании которых находилось 43 человека. Также весь год велся прием документов по различным категориям льгот. Отделение соц. Защиты – это дружный трудоспособный коллектив, кот. Является неотъемлемым помощником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ветеран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. Северный- 2 ветеранские организации: поселковая (председатель Г.И. Лепешкина) и первичная веет. Организация Варнавинского ПНИ (председатель Т.В. Молочкова)Ветераны у нас очень активные, всегда идут на контакт, активно участвуют во всех мероприятиях: участвовали в спартакиаде ветеранов, ездили на экскурсии, ведут работу по сбору материалов по детям войны и труженикам тыла. В 2018 году очень активно прошла дневная смена по линии соцзащиты на базе Северного СДК (п/л для ветеран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ЛАГОУСТРОЙ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ы благоустройства волнуют исключительно всех жителей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чно всем нам хотелось бы больше и лучше, но к сожалению наши возможности ограничены финансированием.    Ежегодно запланированных денежных средств,  выделяемых  на благоустройство территории поселения,  хватает, и то частично,  на основные текущие работы – в основном это ликвидация локальных несанкционированных свалок, уборка территорий кладбищ, вывоз мусора и поэтому незапланированные работы или мероприятия производятся на добровольной, безвозмездной основе или в качестве  спонсорской благотворительной помощи в виде стройматериал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зультаты работы прошлого года по благоустройству следующ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ремонтирован пешеходный мостик по ул. Кооператив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крашена детская площадка возле Дома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иквидированы 4 несанкционированные сва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лено дополнительно –  4  светильн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везен шлак из школьной котельной на проблемные участки муниципальных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емонтирована частично дорога в щебне, по ул. Больничная. К сожалению из-за позднего финансирования работы пришлось делать уже осенью. Как просохнет грунт постараемся провести ямочный ремонт за участком, который защебени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м году на средства  депутата Зак Собрания Манухина. была приобретена детская игровая площадка на сумму 98, 9 тыс. рублей для д/с «Елочка», которая будет установлена в этом году.</w: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чется особо остановиться на программе местных инициатив. ПП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а программа позволяет привлечь дополнительные средства из обла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в поселке хоть что-то строилось и появлялось новое – ППМИ – это наша палочка-выручалочка. Очень жаль, что многие этого не допонимают и не вносят свой вклад в развитие родного поселка, хотя сумма незначительная- 200 рублей в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чу напомнить, что благодаря этой программе отремонтирован памятник, обустроено кладбище, заасфальтирована дорога к школе, приобретена насосная станция, в 2018 г. обустроена зона отдыха около ДК (Общая сумма проекта составила  1 149 996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 софинансирования со стороны бюджета муниципального образования составил 346 000руб. – 30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финансирование со стороны населения составило 58 000  руб. – 7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финансирование спонсоров  150700 руб. –  12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финансирование областного бюджета составило 594 596рублей - 5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не дособрано 34 1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спасибо всем кто принял участие в этой программе. Большая просьба, кто не внес деньги – внести! Вы это делаете для себя, своих детей, внуков, а не для сельской администрации. Только совместными усилиями мы можем что-то сделать для развития территории и навести порядок там, где мы с вами жив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чется остановится еще на одной программе «Формирование комфорт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проект идет по линии партии «Единая Россия»  Выделяются деньги на обустройство общественных пространств. Мы пытаемся попасть в этот проект. Было предложено обустроить набережную около СДК. Уже ездили защищать проект, условия очень жесткие. Сейчас проект дорабатываем. На следующей неделе будем пытаться еще ра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Анкеты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чется остановиться еще на одной теме: в 2019 г. стартовала мусорная реформа. Очень много проблем было первоначально. Не вывозился мусор, не хватало баков. Сейчас по-тихонечку все отлаживается. Много вопросов и у населения и у нас. Пытаемся все решать постепенн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, что было сделано в 2018 году – это итоги нашей с вами совместной работы. И я сегодня благодарю всех вас за работу, понимание и поддержку. Также выражаю благодарность районной администрации за помощь в реализации программ и проектов. Только совместными усилиями мы сможем развивать нашу территорию и делать жизнь населения лучше и комфортне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асибо за внимани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3:00Z</dcterms:created>
  <dc:creator>FuckYouBill</dc:creator>
  <dc:description/>
  <cp:keywords/>
  <dc:language>en-US</dc:language>
  <cp:lastModifiedBy>9</cp:lastModifiedBy>
  <cp:lastPrinted>2018-05-29T10:21:00Z</cp:lastPrinted>
  <dcterms:modified xsi:type="dcterms:W3CDTF">2019-03-12T06:31:00Z</dcterms:modified>
  <cp:revision>108</cp:revision>
  <dc:subject/>
  <dc:title/>
</cp:coreProperties>
</file>