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СЕЛЬСКИЙ СОВЕТ ВАРНАВИНСКОГО МУНИЦИПАЛЬНОГО РАЙОНА 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ХЕМА ТЕПЛОСНАБ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ЕВЕРНОГО СЕЛЬСК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1-2015 г.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сновная цель  разработки схемы теплоснабжения – удовлетворение спроса на тепловую энергию и обеспечения надежного теплоснабжения наиболее экономичным способом при минимальном вредном воздействии на окружающую среду  на территории Северного сельского Совета Варнавинского района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являютс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 Обеспечение безопасности и надежности теплоснабжения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 Обеспечение энергетической эффективности теплоснабжен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блюдение баланса экономических интересов теплоснабжающих организаций и интересов потреб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инвестиционных проектов на территории Северного сельского Совета Варнав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мероприятий по новому строительству, реконструкции и техническому переоснащению тепловых сетей и источников тепловой энергии будет произведена модернизация центральной котельной, заменено 3,5 км. ветхих тепловых сетей, отремонтирована отопительная система Северной средней школы, построена и введена в эксплуатацию новая модульная котельна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объектов теплоснабжения и замена изношенного оборудования повысит надежность теплоснабжения;  снизит затраты на выработку тепловой энергии; позволит  обеспечить тепловой энергией жилые дома и здания   соцкультбыта. Строительство п. Северный позволит решить проблемы теплоснабжения данного поселк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уществующего состояния 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е сети п. Северный  - это  2,2 км. наземной и подземной бесканальной прокладки, из них 1,2 км. ЖКХ муниципальных образований основной материал – сталь, физический износ более 80 %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 6 действующих отопительных котельных п. Северный 4 являются муниципальной собственностью, из них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1 котельная  находится в хозяйственном ведении учреждения образова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1 котельная  находятся в хозяйственном ведении учреждения здравоохране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1 котельная находятся в хозяйственном ведении ОМС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1 котельная находится в хозяйственном ведении  МУП «Северный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действующие ведомственные котельные принадлежат областному бюджету, отапливают два отделения ПНИ и 22- квартирный жилой д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и видами топлива для котельных являются:  дрова,  уголь, ПБТ (Таблица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котельных по видам потребляемого топлива.     Таблица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6"/>
        <w:gridCol w:w="1082"/>
        <w:gridCol w:w="879"/>
        <w:gridCol w:w="1264"/>
        <w:gridCol w:w="1225"/>
        <w:gridCol w:w="89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опли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по всем видам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и ЖКХ муниципальных образ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последние пять лет  ведется активная работа по переводу котельных на более экономичный вид топлива (опилки), что дает существенный  финансовый экономический эффект (таблица 2).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Таблица 2</w:t>
      </w:r>
    </w:p>
    <w:tbl>
      <w:tblPr>
        <w:tblW w:w="11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518"/>
        <w:gridCol w:w="3008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Наименование котельн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Затраты на фактический расход угля (цена за т.в ценах 2011 г.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Затраты на фактический расход опилка (цена за м3 в ценах 2011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Экономический  эффек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Котельная д. Михалени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300т*3700руб=1110000 рубл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15м3*218 дней*30 руб =100000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1110000 руб -100000руб -110000руб (увеличивается расход ЭЭ)=+ 900000 ру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Котельная с.Богородс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250т*3700руб=925000 рубл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8м3*218 дн* 30 руб=52320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+872680 рублей</w:t>
            </w:r>
          </w:p>
        </w:tc>
      </w:tr>
      <w:tr>
        <w:trPr>
          <w:trHeight w:val="9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Котельная с. Макар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300т*3700руб=1110000 рубл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8м3*218*30=52320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/>
              <w:t>+1057000 руб.</w:t>
            </w:r>
          </w:p>
        </w:tc>
      </w:tr>
      <w:tr>
        <w:trPr>
          <w:trHeight w:val="5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5000 рубл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640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0360 рублей</w:t>
            </w:r>
          </w:p>
        </w:tc>
      </w:tr>
    </w:tbl>
    <w:p>
      <w:pPr>
        <w:pStyle w:val="Normal"/>
        <w:ind w:right="2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жно утверждать, что при проведении модернизации центральной котельной п. Северный необходимо производить замену котельного оборудования учитывая эти данные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трехэтажных жилых домов, подключенных к сетям центрального теплоснабжения (11,3 тыс. кв.м.) отапливает котельная п. Северный, находящаяся в хозяйственном ведении у МУП Варнавинского района «Северный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 тарифа на тепло в 2011 году составил (средний) 10,6% (Таблица 3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2039"/>
        <w:gridCol w:w="2039"/>
        <w:gridCol w:w="20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теплоснабжающей организации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иф на теплоэнергию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1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 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П «Северны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56,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15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состояния тепловых сетей и источников теплоснабжения  Варн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риведены в следующих прилож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– реестр сетей теплоснабж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- реестр отопительных коте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-   присоединенные потребители к котельны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обле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теплоснабжения п. Северный  - устаревшее оборудование котельной, изношенность тепловых сетей. Необходима модернизация данной котельной или строительство новой модульной котельной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физический износ тепловых сетей  и  котельного оборудования составляет около 80%. По этой причине существуют значительные потери тепловой энергии при ее транспортировке, некачественное предоставление теплоснабжения, перерасход топлива. Это, в свою очередь, приводит к росту финансовых затрат.  Поэтому необходима замена морально устаревшего и изношенного оборудова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исполнен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 за ходом реализации мероприятий по новому строительству, реконструкции и техническому переоснащению тепловых сетей и источников тепловой энергии осуществляет Администрация Северного сельского 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выполнения, обеспечивает УКС и КХ  администрации  Варнавинского района, в том числе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у проекта схемы теплоснабжения и представление его на рассмотрение главе Администрации Северного сельск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сполне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необходимости внесение изменений в схему теплоснабжения.</w:t>
      </w:r>
    </w:p>
    <w:p>
      <w:pPr>
        <w:sectPr>
          <w:type w:val="nextPage"/>
          <w:pgSz w:w="11906" w:h="16838"/>
          <w:pgMar w:left="107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я по новому строительству, реконструкции и техническому переоснащению тепловых сетей и источников тепловой энергии Северного сельского Совета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 2011 – 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160"/>
        <w:gridCol w:w="3240"/>
        <w:gridCol w:w="900"/>
        <w:gridCol w:w="900"/>
        <w:gridCol w:w="900"/>
        <w:gridCol w:w="900"/>
        <w:gridCol w:w="900"/>
        <w:gridCol w:w="216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объе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>строитель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  </w:t>
              <w:br/>
              <w:t>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,</w:t>
              <w:br/>
              <w:t>т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,</w:t>
              <w:br/>
              <w:t>т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,</w:t>
              <w:br/>
              <w:t>т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  <w:br/>
              <w:t>т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  <w:br/>
              <w:t>т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62" w:hRule="atLeast"/>
          <w:cantSplit w:val="true"/>
        </w:trPr>
        <w:tc>
          <w:tcPr>
            <w:tcW w:w="14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ПЛОСНАБЖЕНИЕ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ительная система Северной средней школ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еплотр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. Север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т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,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ная котельная п. Северны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одульной котельной п. Север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теплотрасса п. Север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с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центральной теплотрассы 3480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</w:tr>
      <w:tr>
        <w:trPr>
          <w:trHeight w:val="618" w:hRule="atLeast"/>
          <w:cantSplit w:val="true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ТЕПЛОСНАБЖЕНИЮ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1:00Z</dcterms:created>
  <dc:creator>User</dc:creator>
  <dc:description/>
  <cp:keywords/>
  <dc:language>en-US</dc:language>
  <cp:lastModifiedBy>User</cp:lastModifiedBy>
  <cp:lastPrinted>2011-10-20T08:53:00Z</cp:lastPrinted>
  <dcterms:modified xsi:type="dcterms:W3CDTF">2011-11-07T05:05:00Z</dcterms:modified>
  <cp:revision>48</cp:revision>
  <dc:subject/>
  <dc:title> </dc:title>
</cp:coreProperties>
</file>