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45pt" filled="f" o:ole="">
            <v:imagedata r:id="rId3" o:title=""/>
          </v:shape>
          <o:OLEObject Type="Embed" ProgID="" ShapeID="ole_rId2" DrawAspect="Content" ObjectID="_1329298582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ЕЛЬСКИЙ СОВЕТ ШУД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НАВ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1.08.2018 года                                                                                                        № 16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ConsPlus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равил благоустройства, санитарного содержания территорий, организации уборки и обеспечения чистоты и порядка на территории Шудского сельсовета Варнавинского муниципального района Нижегородской области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Normal"/>
        <w:widowControl/>
        <w:ind w:firstLine="600"/>
        <w:jc w:val="both"/>
        <w:rPr/>
      </w:pPr>
      <w:r>
        <w:rPr>
          <w:bCs/>
          <w:sz w:val="24"/>
          <w:szCs w:val="24"/>
        </w:rPr>
        <w:t xml:space="preserve">В соответствии с Постановлением Правительства Нижегородской области  № 393 от 23.06.2015 года «Об утверждении положения о порядке сбора, условиях и способах вывоза (транспортирования), обработки и размещения бытовых (твердых коммунальных) и промышленных отходов на территории Нижегородской области», </w:t>
      </w:r>
      <w:r>
        <w:rPr>
          <w:sz w:val="24"/>
          <w:szCs w:val="24"/>
          <w:u w:val="single"/>
        </w:rPr>
        <w:t>сельский Совет решил</w:t>
      </w:r>
      <w:r>
        <w:rPr>
          <w:sz w:val="24"/>
          <w:szCs w:val="24"/>
        </w:rPr>
        <w:t>:</w:t>
      </w:r>
    </w:p>
    <w:p>
      <w:pPr>
        <w:pStyle w:val="ConsPlusTitle"/>
        <w:widowControl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авила благоустройства, санитарного содержания территорий, организации уборки и обеспечения чистоты и порядка на территории Шудского сельсовета Варнавинского района Нижегородской области (далее – Правила).</w:t>
      </w:r>
    </w:p>
    <w:p>
      <w:pPr>
        <w:pStyle w:val="ConsPlusNormal"/>
        <w:widowControl/>
        <w:ind w:firstLine="600"/>
        <w:jc w:val="both"/>
        <w:rPr/>
      </w:pPr>
      <w:r>
        <w:rPr>
          <w:sz w:val="24"/>
          <w:szCs w:val="24"/>
        </w:rPr>
        <w:t>2. Постановление вступает в силу со дня его обнародования.</w:t>
      </w:r>
    </w:p>
    <w:p>
      <w:pPr>
        <w:pStyle w:val="ConsPlusNormal"/>
        <w:widowControl/>
        <w:ind w:firstLine="600"/>
        <w:jc w:val="both"/>
        <w:rPr>
          <w:b/>
          <w:b/>
        </w:rPr>
      </w:pPr>
      <w:r>
        <w:rPr>
          <w:spacing w:val="5"/>
          <w:sz w:val="24"/>
          <w:szCs w:val="24"/>
        </w:rPr>
        <w:t xml:space="preserve">3. Обнародовать настоящее решение </w:t>
      </w:r>
      <w:r>
        <w:rPr>
          <w:sz w:val="24"/>
          <w:szCs w:val="24"/>
        </w:rPr>
        <w:t xml:space="preserve">в соответствии с Уставом сельсовета и разместить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</w:rPr>
          <w:t>www.варнавино-район.рф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формационно-телекоммуникационной сети Интернет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 Шудского сельсовета _____________О.С. Крайнова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ельск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д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арнавинского муниципального района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.08.2018 года №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АГОУСТРОЙСТВА, САНИТАРНОГО СОДЕРЖАНИЯ ТЕРРИТОРИ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И УБОРКИ И ОБЕСПЕЧЕНИЯ ЧИСТО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ОРЯДКА НА ТЕРРИТОРИИ ШУДСКОГО СЕЛЬСОВЕТА ВАРНАИНСКОГО РАЙОНА НИЖЕГОРО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.1. Правила благоустройства, санитарного содержания территорий, организации уборки и обеспечения чистоты и порядка на территории Шудского сельсовета Варнавинского района Нижегородской области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, включая прилегающие к границам зданий и ограждений, а также внутренние производственные территории,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Шудского сельсовета Варнавинского муниципального района Нижегородской области, независимо от формы собственности, ведомственной принадлежности и гражданства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авила разработаны на основании действующих законов Российской Федерации, законов Нижегородской области и других нормативных правовых актов, определяющих требования к состоянию внешнего благоустройства территории Шудского сельсовета Варнавинского района Нижегородской области и защите окружающей среды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.3. Организация работ по уборке, санитарному содержанию и благоустройству территорий возлагается в пределах территорий, установленных администрацией Шудского сельсовета Варнавинского муниципального района Нижегородской области, на балансодержателей, владельцев и арендаторов земельных участков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.4. Координация работ по уборке и санитарному содержанию территорий, по поддержанию чистоты и порядка возлагается на администрацию Шудского сельсовета Варнавинского муниципального района Нижегородской област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.5. Правила благоустройства территории муниципального образования утверждаются представительным органом соответствующего муниципального образова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.6. Правила благоустройства территории муниципального образования могут регулировать вопросы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организации стоков ливневых вод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орядка проведения земляных рабо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) определения границ прилегающих территорий в соответствии с порядком, установленным законом субъекта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праздничного оформления территории муниципального образ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ПОНЯ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нешнее благоустройство территории муниципального образования - совокупность работ и мероприятий, направленных на создание благоприятных, здоровых и культурных условий жизни и досуга населения в границах Шудского сельсовета 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легающая территория - территория, непосредственно примыкающая к границам здания, сооружения, ограждения, строительной площадке, объектам торговли, рекламы и иным объектам, находящимся в собственности, владении, аренде, на балансе у юридических или физических ли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Твердые коммунальные отходы (далее - 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, и подобные по составу отходам, образующимся в жилых помещениях в процессе потребления физическими лицам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сор - отходы производства и потребления, бытовые отходы, крупногабаритный мусор, строительный мусор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4. Сбор 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Брошенный разукомплектованный автотранспорт - транспортное средство, от которого собственник в установленном порядке отказался; не имеющий собственника; собственник которого неизвестен. Заключение о принадлежности транспортного средства (наличии или отсутствии собственника) представляет ГИБД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 Металлический тент типа "ракушка" или "пенал" - нестационарный объект движимого имущества, принадлежащий юридическому или физическому лицу, предназначенный для укрытия транспортного средства, размещаемый на территории Шудского сельсовета Варнавинского района Нижегородской области без проведения подготовительных работ капитального характе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Норма накопления - объем ТКО, которые вырабатываются хозяйствующими объектами в год с единицы площади или другого показателя этого субъе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Контейнерная площадка - оборудованная специальным образом площадка, на которой расположены контейнеры для сбора Т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АНИТАРНОЕ СОДЕРЖ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рядок сбора, условия и способы транспортирования  ТКО и мус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 1.Сбор и транспортирование ТКО и мусора осуществляются в соответствии с утвержденной генеральной схемой очистки муниципального района, в состав которой входят сельские посел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 Администрация  поселения согласовывает места расположения контейнерных площадок и организует обустройство контейнерных площадок в соответствии с санитарными правилами и нормами и требованиями, установленными действующим законодательство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3. Изменение места расположения контейнерной площадки осуществляется при условии согласования такого изменения мусоровывозящей компанией, организацией, управляющей жилищным фондом, с органом местного самоуправления поселений, оформляемого в виде согласительного документ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4. Орган местного самоуправления поселений направляет согласительный документ органу местного самоуправления муниципального района в целях внесения изменений в генеральную схему очистки муниципального района.  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5. Специализированные организации осуществляют деятельность по сбору и транспортированию отходов в соответствии с утвержденной генеральной схемой очистки муниципального района, в состав которого входит городят поселения, и общей схемой расположения межмуниципальных объектов размещения отход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6. Специализированные организации, осуществляющие деятельность по сбору и транспортированию отходов, оснащают транспортные средства (мусоровозы и другие), находящиеся в эксплуатации (вводимые в эксплуатацию), аппаратурой спутниковой навигации ГЛОНАСС или ГЛОНАСС/GPS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7. Транспортирование ТКО и мусора осуществляется на межмуниципальные (муниципальные) объекты размещения отходов с соблюдением соответствующей зоны обслужив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8. Деятельность по сбору и транспортированию отходов осуществляется на основании договора, заключенного между Отходообразователем, специализированной организацией, осуществляющей  деятельность по транспортированию отходов, и организацией, осуществляющей деятельность по обработке, размещению отходов на межмуниципальном (муниципальном) объект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9. При приеме ТКО на объекты их размещения, оснащенные весовым контролем, объем ТКО определяется исходя из массы привозимых ТКО и средней по Нижегородской области плотности ТКО, по формул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</w:rPr>
        <w:drawing>
          <wp:inline distT="0" distB="0" distL="0" distR="0">
            <wp:extent cx="17272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 (М</w:t>
      </w:r>
      <w:r>
        <w:rPr>
          <w:rFonts w:cs="Arial" w:ascii="Arial" w:hAnsi="Arial"/>
        </w:rPr>
        <w:drawing>
          <wp:inline distT="0" distB="0" distL="0" distR="0">
            <wp:extent cx="32321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М</w:t>
      </w:r>
      <w:r>
        <w:rPr>
          <w:rFonts w:cs="Arial" w:ascii="Arial" w:hAnsi="Arial"/>
        </w:rPr>
        <w:drawing>
          <wp:inline distT="0" distB="0" distL="0" distR="0">
            <wp:extent cx="13398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/</w:t>
      </w:r>
      <w:r>
        <w:rPr>
          <w:rFonts w:cs="Arial" w:ascii="Arial" w:hAnsi="Arial"/>
        </w:rPr>
        <w:drawing>
          <wp:inline distT="0" distB="0" distL="0" distR="0">
            <wp:extent cx="123190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</w:rPr>
        <w:drawing>
          <wp:inline distT="0" distB="0" distL="0" distR="0">
            <wp:extent cx="17272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- объем ТКО, собранный транспортным средством (мусоровозом либо другим) с контейнерных площадок и т.п., м</w:t>
      </w:r>
      <w:r>
        <w:rPr>
          <w:rFonts w:cs="Arial" w:ascii="Arial" w:hAnsi="Arial"/>
        </w:rPr>
        <w:drawing>
          <wp:inline distT="0" distB="0" distL="0" distR="0">
            <wp:extent cx="6540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</w:rPr>
        <w:drawing>
          <wp:inline distT="0" distB="0" distL="0" distR="0">
            <wp:extent cx="32321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- масса транспортного средства (мусоровоза либо другого), загруженного ТКО, т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</w:rPr>
        <w:drawing>
          <wp:inline distT="0" distB="0" distL="0" distR="0">
            <wp:extent cx="13398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- масса транспортного средства (мусоровоза либо другого) после разгрузки ТКО, т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23190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09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 плотность ТКО, средняя по Нижегородской области, принимается равной 0,176 т/м</w:t>
      </w:r>
      <w:r>
        <w:rPr>
          <w:rFonts w:cs="Arial" w:ascii="Arial" w:hAnsi="Arial"/>
        </w:rPr>
        <w:drawing>
          <wp:inline distT="0" distB="0" distL="0" distR="0">
            <wp:extent cx="6540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10. Орган местного самоуправления самостоятельно либо с привлечением сторонней организации организует раздельный сбор отходов. Собранные ТКО, включая отходы, собранные раздельно (вторичные материальные ресурсы), направляются на соответствующий межмуниципальный объект размещения отходов с соблюдением зоны его обслуживания, установленной общей схемой расположения межмуниципальных объектов размещения отход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 Условия и способы обработки и размещения ТКО и промышленных отход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1. Условия и способы обработки и размещения ТКО и промышленных отходов реализуются в соответствии с утвержденной генеральной схемой очистки администрации Шудского поселения Варнавинского муниципального район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 Утверждение генеральной схемы очистки администрации Шудского сельсовета Варнавинского муниципального района и внесение в нее изменений осуществляется уполномоченным органом местного самоуправления администрации Шудского сельсовета Варнавинского муниципального района по согласованию с органом исполнительной власти Нижегородской области, обеспечивающим осуществление государственной политики в сфере охраны окружающей среды, в порядке, определенном указанным органо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 В целях соблюдения зоны обслуживания, определенной общей схемой расположения межмуниципальных объектов размещения отходов, специализированные организации, осуществляющие деятельность по сбору и транспортированию отходов, образовавшихся на территории администрации Шудского сельсовета Варнавинского муниципального района, по запросу администрации Шудского сельсовета Варнавинского муниципального района представляют информацию о маршрутах движения мусоровоз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4. Администрация Шудского сельсовета Варнавинского муниципального района ведет учет информации по сбору, транспортированию образовавшихся на подведомственной территории отходов, соблюдению зоны обслуживания, определенной общей схемой расположения межмуниципальных объектов размещения отходов, а также информации о маршрутах движения мусоровоз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5. Прием отходов для обработки, размещения осуществляется межмуниципальным (муниципальным) объектом размещения отходов с соблюдением соответствующей зоны обслужив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6. Деятельность по обработке и размещению отходов осуществляется на основании договора, заключенного между Отходообразователем, организацией, осуществляющей деятельность по обработке, размещению отходов на межмуниципальном (муниципальном) объекте, и специализированной организацией, осуществляющей деятельность по транспортированию отход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7. При приеме ТКО на объекты их размещения, оснащенные весовым контролем, объем ТКО определяется исходя из массы привозимых ТКО и средней по Нижегородской области плотности ТКО, по формул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</w:rPr>
        <w:drawing>
          <wp:inline distT="0" distB="0" distL="0" distR="0">
            <wp:extent cx="17272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= (М</w:t>
      </w:r>
      <w:r>
        <w:rPr>
          <w:rFonts w:cs="Arial" w:ascii="Arial" w:hAnsi="Arial"/>
        </w:rPr>
        <w:drawing>
          <wp:inline distT="0" distB="0" distL="0" distR="0">
            <wp:extent cx="32321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М</w:t>
      </w:r>
      <w:r>
        <w:rPr>
          <w:rFonts w:cs="Arial" w:ascii="Arial" w:hAnsi="Arial"/>
        </w:rPr>
        <w:drawing>
          <wp:inline distT="0" distB="0" distL="0" distR="0">
            <wp:extent cx="13398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/</w:t>
      </w:r>
      <w:r>
        <w:rPr>
          <w:rFonts w:cs="Arial" w:ascii="Arial" w:hAnsi="Arial"/>
        </w:rPr>
        <w:drawing>
          <wp:inline distT="0" distB="0" distL="0" distR="0">
            <wp:extent cx="123190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09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</w:rPr>
        <w:drawing>
          <wp:inline distT="0" distB="0" distL="0" distR="0">
            <wp:extent cx="17272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- объем ТКО, собранный транспортным средством (мусоровозом либо другим) с контейнерных площадок и т.п., м</w:t>
      </w:r>
      <w:r>
        <w:rPr>
          <w:rFonts w:cs="Arial" w:ascii="Arial" w:hAnsi="Arial"/>
        </w:rPr>
        <w:drawing>
          <wp:inline distT="0" distB="0" distL="0" distR="0">
            <wp:extent cx="65405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</w:rPr>
        <w:drawing>
          <wp:inline distT="0" distB="0" distL="0" distR="0">
            <wp:extent cx="32321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- масса транспортного средства (мусоровоза либо другого), загруженного ТКО, т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</w:rPr>
        <w:drawing>
          <wp:inline distT="0" distB="0" distL="0" distR="0">
            <wp:extent cx="13398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- масса транспортного средства (мусоровоза либо другого) после разгрузки ТКО, т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23190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09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 плотность ТКО, средняя по Нижегородской области, принимается равной 0,176 т/м</w:t>
      </w:r>
      <w:r>
        <w:rPr>
          <w:rFonts w:cs="Arial" w:ascii="Arial" w:hAnsi="Arial"/>
        </w:rPr>
        <w:drawing>
          <wp:inline distT="0" distB="0" distL="0" distR="0">
            <wp:extent cx="6540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3. Ответственность за нарушение п.3 настоящего Полож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3.1. Отходообразователи, а также субъекты, занятые в сфере обращения с отходами, несут ответственность за несоблюдение установленных настоящим Положением требований в соответствии с действующим законодательств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4. ИНФОРМАЦИОННОЕ ОБЕСПЕЧ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1. Реализация комплекса мер, направленных на совершенствование обращения с отходами производства и потребления невозможна без участия насел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2. Одной из причин, затрудняющих осуществление экологически безопасного и экономически эффективного обращения с отходами, является то, что природопользователи не осознают важности этой проблемы.  Для улучшения данной  ситуации помимо ужесточения контроля за субъектами, образующими отходы, необходимо вести целенаправленную просветительскую деятельность по формированию у населения грамотного и ответственного подхода к обращению с отходами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В целях внедрения передового опыта и новых технологий в области обращения с отходами и развития переработки вторичного сырья предусматр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ация работы средств массовой информации по освещению всех аспектов обращения с отходами и использования их в качестве вторичного сырь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на регулярной основе конференций, «круглых столов», собраний граждан, сельских схо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истемы непрерывного воспитания и образования в области охраны окружающей среды, ориентированной на закрепление навыков рационального природопользования, внедрение передовых методов обращения с отход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овлечение жителей в систему экологического просвещения, организация разъяснительной работы среди населения по вопросу раздельного сбора отходов. о порядке его осущест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СБОР ЖИДКИХ БЫТОВЫХ ОТХОДОВ В НЕКАНАЛИЗОВАН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МОВЛАДЕНИ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ля сбора жидких отходов в неканализованных домовладениях устраиваются помойницы, которые должны иметь водонепроницаемый выгреб и надземную часть с крышкой и решеткой для отделения твердых фракций. Для удобства очистки решетки передняя стенка помойниц должна быть съемной или открывающей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воровая уборная должна иметь надземную часть и выгреб. Выгреб должен быть водонепроницаемый, объем которого рассчитывают исходя из численности населения, пользующегося уборной. Глубина выгреба зависит от уровня грунтовых вод и не должна быть более 3 м. Не допускается наполнение выгреба нечистотами выше чем до 0,35 м от поверхности земли. Выгреб следует очищать по мере его заполнения по заявке жилищной организации, обслуживающей данный жилой фон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анализованные уборные и помойницы дезинфицируют растворами состав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лорная известь - 10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ипохлорит натрия - 3 - 5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зол - 5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олин - 5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применять сухую хлорную извес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за содержание и вывоз неканализованных уборных и помойниц возлагается на организации, обслуживающие данный жилой фон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БЕСПЕЧЕНИЕ ТУАЛЕТ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Юридические, физические лица и иные хозяйствующие субъекты, осуществляющие на территории администрации Шудского сельсовета Варнавинского района Нижегородской области деятельность, связанную с посещением населения, в том числе строительные площадки на период строительства объектов, объекты торговли, общественного питания, оптовые, мелкооптовые, вещевые, продуктовые склады и рынки, автозаправочные станции, автостоянки, автомойки, станции технического обслуживания автомобилей, парки культуры и отдыха, зоны отдыха и пляжи, объекты коммунально-бытового назначения, кладбища обязаны обеспечить наличие на закрепленных территориях стационарных туалетов (или биотуалетов при отсутствии канализации) как для сотрудников, так и для посетите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рганизация установки и обслуживания туалетов (биотуалетов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Все юридические лица и иные хозяйствующие субъекты должны иметь свои (или арендованные) туалеты, доступные как для сотрудников, так и для посетителей, согласно техническому паспорту на строение в соответствии с нормами посещаем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2. Туалеты размещаются в специально оборудованных помещениях или на выделенных площадк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3. Площадки для установки биотуалетов должны быть ровными с удобным подъездом для транспор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4. Ответственность за установку и содержание туалетов возлагается на балансодержате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5. Переполнение туалетов фекалиями не допуска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6. Уборка туалетов производится балансодержателем по мере загрязнения, но не реже одного раза в ден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7. Туалеты должны находиться в технически исправном состоянии. Ремонт и техническое обслуживание туалетов производится балансодержателем по мере необходим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8. Очистка биотуалетов производится специализированными организациями по договорам с балансодержателем в соответствии с графиком, но не реже одного раза в недел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РГАНИЗАЦИЯ УБОРКИ ТЕРРИТОР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1. Уборочные работы производятся в соответствии с требованиями настоящих Правил, Правил и норм технической эксплуатации жилищного фонда, утвержденных постановлением Государственного комитета РФ по строительству и жилищно-коммунальному комплексу от 27.09.2003 N 17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Определение границ уборки территорий между организациями, предприятиями, учреждениями, арендаторами осуществляется администрацией муниципального образования с составлением согласованных с ними схематических карт уборки и добровольно принятым на себя обязательством, согласно догов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схематических карт передается руководству организации, предприятия, учреждения для организации уборочных работ, второй для координации и контроля находится в администрации р.п. Варнавино или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Уборка дворовых территорий, мест массового пребывания людей (территории рынков, торговых зон и др.) производится в течение всего рабочего дн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 Ответственность за организацию и производство уборочных работ возлаг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1. По объектам озеленения (парки, скверы, газоны), в том числе расположенным на них тротуарам, пешеходным зонам, лестничным сходам,- на организации в собственности которых находятся земельные участки под данными объектами озелен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2. За содержание ограждений на проезжей части, тротуарах и газонах, других элементов благоустройства дороги- на предприятия, в собственности которых находятся земельные участки под выше указанными элементами благоустрой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3. За уборку посадочных площадок пассажирского транспорта – на предприятия, производящие уборку проезжей части на основании заключенных договор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4. За уборку разворотных площадок на конечных станциях автобусов и размещенных на них остановок – на предприятия на основании заключенных с ними договор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уборку автостанции и за оборудование мест для сбора ТКО – на транспортное предприятие, эксплуатирующее автостанции в соответствии с заключенным с ним договор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5. За уборку территорий, прилегающих к отдельно стоящим объектам рекламы отвечает, организация заключившая договор на размещение объекта рекламы в данном мест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6. За уборку мест временной уличной торговли, территорий, прилегающих к объектам торговли (рынки, торговые павильоны, быстровозводимые торговые комплексы, палатки, киоски, тонары и т.д.), в радиусе 5 м - на владельцев объектов торговли. Не допускается складирование тары на прилегающих газонах, крышах торговых палаток, киосков и т.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7. За уборку и содержание длительное время неиспользуемых территорий - на администрацию посе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8. За уборку территорий после сноса строений - на организации-заказчики, которым отведена данная территория, а также на подрядные организации, выполняющие работы по сносу стро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9. За уборку, благоустройство, поддержание чистоты территорий, въездов и выездов АЗС,  (не менее 15-метровой зоны) и подъездов к ним - на балансодержателей указанных объектов. Запрещается складировать ТКО на прилегающей террито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10. За ручную уборку территорий вокруг мачт и опор установок наружного освещения и контактной сети, расположенных на тротуарах, - на предприятия, отвечающие за уборку тротуар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11. За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, - на балансодержателей территорий, на которых находятся данные объекты (не менее 5-метровой зоны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12. За уборку и вывоз бытового мусора, снега с территорий притротуарных парковок, автостоянок, гаражей и т.п. - на балансодержателей, организации, эксплуатирующие данные объекты. Запрещается складировать ТКО на прилегающей террито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5. Ручную зачистку после проведения механизированной уборки от снега и смета двухметровых прилотковых зон (а в зимнее время - формирование куч снега и льда) на площадях, магистралях, улицах и проездах осуществляют предприятия, производящие уборку данной террито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6. Уборка объектов, территорию которых невозможно убирать механизированным способом (из-за недостаточной ширины либо сложной конфигурации), должна производиться вручну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7. Во избежание засорения ливневой канализации  запрещается сброс смета и бытового мусора в ливневую канализацию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подтоплений, вызванных сбросом воды (откачка воды из котлованов, аварийные ситуации на трубопроводах и т.д.), ответственность за их ликвидацию (в зимний период - скол и вывоз льда) возлагается на организации, допустившие нару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8. Вывоз скола асфальта при проведении дорожно-ремонтных работ производится организациями, проводящими работы: на главных магистралях города - незамедлительно (в ходе работ), на остальных улицах и во дворах - в течение суто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9. Рубка деревьев и их вывоз осуществляются организациями, производящими работы по удалению сухостойных, аварийных, потерявших декоративность деревьев и обрезке ветвей в кронах, в течение 5 суток с озелененных территорий вдоль основных улиц муниципального образования и в течение 7 суток с улиц второстепенного значения и дворовых территорий. Пни, оставшиеся после вырубки сухостойных, аварийных деревьев, должны быть удалены по мере возможности и необходим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0. По необходимости специализированные организации, занимающиеся механизированной уборкой ТКО в поселке, по запросу администрации представляют сведения с указанием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ланов-графиков вывоза ТК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еречня предприятий и организаций, заключивших договоры на механизированную уборку ТБО и КГ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бъемов вывоза ТК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ведения о предприятиях и организациях, расторгнувших действующие договоры на механизированную уборку ТКО, сразу после растор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1. Вывоз ТКО из частного жилого сектора производится на основе заключенных договоров со спецпредприятиям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2. Контроль за размещением и строительством общественных туалетов осуществляется администрацией р.п. Варнавино и администрациями сельских посе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УБОРКА ТЕРРИТОРИЙ  АДМИНИСТРАЦИИ ШУДСКОГО СЕЛЬСОВЕТА В ЗИМНИ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ериод зимней уборки устанавливается с 1 ноября по 15 апреля исходя из местных условий по сложившейся практике. В случае резкого изменения погодных условий (снег, мороз) сроки начала и окончания зимней уборки могут быть измене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 Мероприятия по подготовке уборочной техники к работе в зимний период проводятся балансодержателями техники в срок до 1 октября текущего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размещения снегосвалок в обязательном порядке должны быть согласованы с администрацией Шудского сельсов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и, отвечающие за уборку территорий, в срок до 1 октября должны обеспечить завоз, заготовку и складирование необходимого количества противогололедных материал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3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4. Запрещ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вигать или перемещать на проезжую часть магистралей, улиц и проездов снег, счищаемый с  дворовых территорий, территорий предприятий, организаций, строительных площадок, торговых объе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в чистом виде технической соли и жидкого хлористого кальция в качестве противогололедного реагента на тротуарах, посадочных площадках остановок городского пассажирского транспорта, в парках, скверах, дворах и прочих пешеходных и озелененных зон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5. Зимняя уборка улиц и магистра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6.1. К первоочередным операциям зимней уборки относя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ботка проезжей части дорог противогололедными материалами, на которые имеются санитарно-эпидемиологические заключ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гребание и подметание снег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снежного вала для последующего вывоз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разрывов в валах снега на перекрестках, пешеходных переходах, у остановок  пассажирского транспорта, подъездов к административным и общественным зданиям, выездов из дворов и т.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6.2. К операциям второй очереди относя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даление снега (вывоз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чистка дорожных лотков после удаления снег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алывание льда и удаление снежно-ледяных образов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7. Требования к зимней уборке дорог по отдельным технологическим операция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7.1. Обработка проезжей части дорог противогололедными материалами, на которые имеются санитарно-эпидемиологические заключ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7.1.1. Обработка проезжей части городских дорог противогололедными материалами должна осуществляться в соответствии с требованиями ВСН 20-87 "Инструкция по борьбе с зимней скользкостью на автомобильных дорогах", утвержденными Министерством автомобильных дорог РСФСР 20.08.1987, с выдержкой 20 - 40 минут с момента начала снегопада для образования слоя снега, достаточного для закрепления в нем хлорид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7.1.2. На зимний период предусмотреть круглосуточное дежурство машин-распределителей твердых реагентов и плужно-щеточных снегоочистите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7.1.3. Все машины для распределения противогололедных материалов, находящиеся на круглосуточном дежурстве, закрепляются для работы за определенными улицами и проездами (маршрутные графики работы); копия маршрутного графика выдается водителю вместе с путевым лист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7.1.4.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- крутые спуски и подъемы, мосты, эстакады, на пересечениях в одном уровне и остановках общественного транспорта и других местах, где может потребоваться экстренное торможение и т.д. На  предприятии, занимающемся зимней уборкой дорог, должен быть перечень участков улиц, требующих первоочередной обработки противогололедными материалами, согласованный с ОГИБД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7.1.5.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. Данная операция начинается с первой от бортового камня полосы движения транспорта, по которой проходят маршруты движения пассажирского транспор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7.1.6. Время, необходимое на сплошную обработку противогололедными материалами всей территории, обслуживаемой  предприятием, не должно превышать требований нормативно-технической документ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7.1.7. Время, необходимое на одноразовое сгребание, подметание всех улиц и проездов, обслуживаемых  предприятием, не должно превышать требований нормативно-технической документ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7.1.8. При непрекращающемся снегопаде количество технологических циклов повторяют необходимое количество раз, но не менее трех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7.1.9. При выполнении второго и последующих циклов обработки проезжей части противогололедными материалами машины-распределители реагентов должны следовать непосредственно за машинами снегоочистителями, обрабатывая проезжую часть сразу на всю ширин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 полного расхода реагентов в машинах-распределителях, следующих за машиной снегоочистителем, процесс  необходимо приостановить до возвращения на линию загруженной реагентами машины-распределител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7.7.2. Формирование снежных вал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7.2.1. Снег, счищаемый с проезжей части улиц и проездов, а также с тротуаров, сдвигается к краю проезжей части улиц и проездов для временного складирования снежной масс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нежных валов не допуск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анитарно-охранной зоне источников централизованного и децентрализованного водоснабжения (родники, колодцы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ересечениях всех дорог, улиц и проездов в одном уровне , в зоне треугольника видим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иже 20 м от остановочного пункта общественного транспор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частках дорог, оборудованных транспортными ограждениями или повышенным бордюр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ротуа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формирования снежных валов не должно превышать 24 часов после окончания снегопада. При формировании снежных валов у края дороги не допускается перемещение снега на тротуары и газо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7.3. Выполнение разрывов в валах снег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7.3.1. В валах снега на остановках  пассажирского транспорта и в местах наземных пешеходных переходов должны быть сделаны разрыв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ереходах, имеющих разметку, - на ширину разметки, не имеющих разметки - не менее 5 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7.3.2. Въезды, выезды во дворы, внутриквартальные проезды должны быть расчищены в первую очередь после механизированного сгреб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7.4. Вывоз снега и зачистка края проезжей ч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7.4.1. Очистка от снега остановок  пассажирского транспорта,  пешеходных переходов, мостов и путепроводов, мест массового посещения населения ( магазинов, рынков, гостиниц, автостанции и т.д.), въездов на территорию больниц и других социально важных объектов осуществляется в течение 24 часов после окончания снегопа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7.4.3. Вывоз снега с улиц и проездов должен осуществляться на специально подготовленные площадки ("сухие" снегосвалки и пр.). Запрещается вывоз снега на несогласованные в установленном порядке мес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й отвод земель под снегосвалки осуществляется администрацией Шудского сельсовета по согласованию с Семеновским отделом по экологическому контролю и Территориальным управлением Роспотребнадзора по Нижегород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ЗИМНЯЯ УБОРКА ДВОРОВЫХ ТЕРРИТОР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1. Тротуары, дворовые территории и проезды должны быть очищены от снега и наледи. При возникновении наледи (гололеда) производится обработка песк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2. Снег, счищаемый с дворовых территорий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На подтопляемых талыми водами территориях домовладений складирование снега запреща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 Очистка крыш от снега и удаление сосулек должны производиться своевременно в светлое время суток с обязательным применением мер предосторожности (установки ограждения, обеспечение безопасности пешеходов, выделение дежурных и т.п.), а также должны применяться меры, обеспечивающие полную сохранность древесно-кустарниковой растительности, электропроводов, всех видов рекламных установок и вывесок, светофорных объектов, дорожных знаков, линий связи и т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 УБОРКА ТЕРРИТОРИЙ В ЛЕТНИ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1. Период летней уборки устанавливается с 16 апреля по 31 октября. В случае резкого изменения погодных условий сроки проведения летней уборки могут изменять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2. При мойке проезжей части не допускается выбивание струей воды смета и мусора на тротуары, газоны, посадочные площадки, павильоны остановок городского пассажирского транспорта, близко расположенные фасады зданий, объекты торговли и т.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3. В период листопада организации, ответственные за уборку закрепленных территорий, производят сгребание и вывоз опавшей листвы на газонах вдоль улиц и магистралей, дворовых территориях. Сгребание листвы к комлевой части деревьев и кустарников запрещается. Собранные листья следует вывозить в места размещения отходов. Сжигать листья на территории жилой застройки, в скверах и парках запрещ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. ТРЕБОВАНИЯ К  ЛЕТНЕЙ УБОРКЕ ДОРО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роезжая часть должна быть полностью очищена от всякого вида загрязнений. Осевые, резервные полосы, обозначенные линиями регулирования, должны быть постоянно очищены от песка и различного мелкого мус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Двухметровые зоны у края дороги и у борта не должны иметь грунтово-песчаных наносов и загрязнений различным мусором; допускаются небольшие загрязнения песчаными частицами и различным мелким мусором, которые могут появиться в промежутках между проходами подметально-уборочных маши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3. Тротуары должны быть полностью очищены от грунтово-песчаных наносов, различного мус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ются небольшие отдельные загрязнения песком и мелким мусором, которые могут появиться в промежутках между циклами убор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Обочины дорог должны быть очищены от крупногабаритного и другого мус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5. Металлические ограждения, дорожные знаки и указатели должны быть промы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6. В полосе отвода городских дорог, имеющих поперечный профиль шоссейных дорог, высота травяного покрова не должна превышать 15 - 20 см. Не допускается засорение полосы различным мус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. ЛЕТНЯЯ УБОРКА ДВОРОВЫХ ТЕРРИТОР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метание дворовых территорий, внутри дворовых проездов и тротуаров от пыли и мелкого бытового мусора осуществляется работниками организаций механизированным способом или вручную до 8 часов утра, чистота на территории должна поддерживаться в течение рабочего д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 ОБЕСПЕЧЕНИЕ ЧИСТОТЫ И ПОРЯД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. Юридические, должностные лица и граждане должны соблюдать чистоту и поддерживать порядок на всей территории муниципального образования, в том числе и на территориях частных домовлад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Для осуществления уборки закрепить за предприятиями, организациями, учреждениями, владельцами и арендаторами зданий и помещений независимо от форм собственности, за гражданами, имеющими дома на правах личной собственности, прилегающие территор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длину - на протяжении всей территории или участка, включая половину территории разрывов между домами, зданиями, строения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ширину - в случае отсутствия твердого покрытия - до середины улиц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наличия твердого покрытия - до обочины доро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3. На территории муниципального образования не допускается складирование бытового и строительного мусора, отходов производства, тары, спила деревьев, листвы, снег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Запрещается сжигание мусора, листвы, тары, производственных отходов, разведение костров, включая внутренние территории предприятий, организаций всех форм собственности, арендаторов и частных домовлад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5. Владельцам личного автотранспорта запрещается использовать проезжую часть улиц и проездов населенных пунктов для хранения и размещения транспортных сред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и отстой грузового автотранспорта, в т.ч. частного, допускаются только в гаражах, на автостоянках или автобаз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6. Администрации автотранспортных предприятий обязаны выпускать на линию транспортные средства в чистом вид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7. Запрещается перевозка грунта, мусора, сыпучих строительных материалов, легкой тары, листвы, спила деревьев без покрытия брезентом или другим материалом, исключающим загрязнение доро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8. Запрещается размещение объектов различного назначения на расстоянии ближе 10 м от технических сооружений, на газонах, цветниках, детских площадках, в случаях, если объект загораживает витрины торговых предприятий, - ближе 20 м от окон зданий.</w:t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одоемы и их водоохранные зон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9. Содержание водоемов и пляжей осуществляется владельцами территор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9.1. Уборка территорий, прилегающих к берегам озер, рек и прудов, осуществляется владельцами территор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, учреждения и организации, имеющие склады, базы, мастерские на берегах рек  должны содержать их территорию в надлежащем порядке и своевременно выполнять санитарные и экологические треб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9.2. 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йка автотранспортных средств и других механизмов в водных объектах и на их берегах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ие иных действий, угрожающих жизни и здоровью людей и наносящих вред окружающей природной сред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9.3. Прибрежные полосы выделяются исключительно для общественного пользования. Пляжи должны быть оборудованы туалетами, мусороприемник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9.4. Загрязнение промышленными отходами, мусором и другими отбросами прибрежных полос рек и озер категорически запрещено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водоохранных зон запрещ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спользование сточных вод для удобрения поч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существление авиационных мер по борьбе с вредителями и болезнями раст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спашка земел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мещение отвалов размываемых гру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0.1. Администрация Шудского сельсовета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0.2. Не допускается сброс промышленных, сельскохозяйственных, городских сточных вод, а также организованный сброс ливневых сточных вод в черте населенного пункта, в том числе на рельеф местности в случае аварийной ситу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0.3. Отведение поверхностного стока с промплощадок и жилых зон через дождевую канализацию должно исключать поступления в нее хозяйственных, бытовых, производственных сточных вод, промышленных отход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0.4. Ответственность за сброс сточных вод на рельеф местности возлагается на юридических лиц, индивидуальных предпринимателей, граждан, с территории которых производится данный сброс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сброс неочищенных вод промышленных предприятий в водоемы. Не допускается сброс ливневых сточных в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еделах первого пояса зон санитарной охраны источников хозяйственно-питьевого водоснаб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черте населенных пун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еделах первого и второго поясов санитарной охраны, в местах туризма, спорта и массового отдыха на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еделах второго пояса зон санитарной охраны источников хозяйственно-питьевого водоснабжения, если содержание в них загрязняющих веществ и микроорганизмов превышает установленные нор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0.5. Утечку воды из водопроводной сети владельцы сети обязаны ликвидировать в течение суток после получения сообщ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0.6. Уборка и очистка отводных канав, мостиков, труб, дренажей, предназначенных для отвода поверхностных и грунтовых вод с улиц и дворов, производятся предприятиями, учреждениями и организациями, в собственности, владении, аренде или на балансе которых находятся строения (сооруже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0.7. Всем предприятиям и частным лицам запрещается выкачивать воду на проезжую часть и в придорожные кюветы; загрязнять прилегающие территории; складировать стройматериалы, детали и конструкции на дорогах, тротуарах, кюветах, газонах и подземных коммуникациях; организовывать свалки мусора, грунта и снега в местах, не установленных администрацией Шудского сельсовета; перекачивать ГСМ приспособлениями, допускающими проливы ГСМ на грунт и дорожные покрытия.</w:t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нешнее благоустройств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1.1. Правила направлены на улучшение содержания и эксплуатации фасадов зданий и сооружений для достижения высокого уровня внешнего обли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1.2. Правила регулируют порядок содержания и ремонта (окраски) фасадов зданий и сооружений на территории должны выполняться всеми юридическими и физическими лицами независимо от форм собственности и ведомственной принадлеж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1.3. Предприятия, организации, руководители торгующих организаций, граждане, владеющие домами на правах личной собственности, и другие владельцы обязан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в образцовом порядке жилые и нежилые, культурно-бытовые, административные, промышленные и торговые здания и помещения, а также двери, заборы, витринные устройства, павильоны для ожидания транспорта, фонари уличного освещения, скамейки, указатели наименования улиц,  трансформаторные будки и другие устрой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 своевременно проводить осмотр находящихся в их ведении зданий и сооружений, проводить их необходимый ремонт и окрас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1.4. Строительство, реконструкция, капитальный ремонт жилых домов, объектов социально-культурного, коммунального назначения и благоустройство, включая типы ограждения строительных площадок на территории района, разрешается только по согласованию с  архитектором района  в соответствии с нормами проектир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1.5. Реконструкция фасадов и размещение вывесок и наружной рекламы производится на основании разрешений и в соответствии с проектом, утвержденным архитектор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1.6. Фасады зданий и сооружений, за исключением жилищного фонда, в эксплуатационный период не должны иметь повреждений (разрушений отделочного слоя, водосточных труб, воронок или выпусков, изменения цветового тона и т.п.), занимающих более пяти процентов фасадной поверхности для объектов в администрации Шудского сельсовет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вывесок и наружной рекламы на фасадах зданий и сооружений, имеющих повреждения, не допуска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1.7. Все организации, ведущие строительные и земляные работы, должны обеспечив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1.7.1. Ограждение строительных площадок, наличие стройгенплана, организацию и надлежащее содержание подъездных пу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1.7.2. Производство земляных работ при наличии ордеров, оформленных в надлежащем порядке, наличии лицензии, разрешающей осуществление соответствующей строительной деятельности, или договора подряда с организацией, имеющей соответствующую лиценз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1.7.3. Приведение в первоначальное состояние и восстановление территорий и их покрытий после производства земляных рабо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1.8. Строительные площадки, объекты промышленности строительных материалов (растворные узлы и др.)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территорию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уборку и содержание территории в пределах пятиметровой зоны от границ объекта строительства, реконструкции и ремонта возлагается на заказчика и генеральную подрядную организац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1.9. Для складирования мусора и отходов строительного производства на строительной площадке в соответствии с проектом организации строительства (ПОС) должны быть оборудованы специально отведенные места или установлен бункер-накопител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ая подрядная организация должна обеспечивать своевременный вывоз мусора на полигоны или специально отведенные мес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1.10. Ответственность за содержание законсервированного объекта строительства (долгостроя) возлагается на балансодержателя (заказчика, застройщик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1.11. Законченные строительством объекты принимаются приемочными комиссиями только после полного окончания работ по благоустройству, предусмотренных проектом, за исключением объектов, сдаваемых в четвертом и первом кварталах, благоустройство которых переносится на первое полугодие согласно СНиП 3.01.87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1.12. Посадка деревьев и кустарников на территории улиц, площадей  разрешается только по проектам или эскизам, согласованным с архитектором  и сектором экологии, природопользования и туризма администрации Шудского сельсовета и организациями. Посадка деревьев и кустарников должна производиться в соответствии с техническими нормами на устройство подземных сооружений, не должна ухудшать условия эксплуатации и безопасности движения автомобильного транспорта и пешеходов, мешать нормальной эксплуатации линий наружного освещения, городских кабельных сетей и технических средств регулирования уличного движения.</w:t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Художественное оформление и реклам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2. Средства наружной рекламы и информации должны размещаться и содержаться в чистоте в соответствии с действующими нормами и правил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их содержание несут лица, на которых оформлена разрешительная документац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3. Запрещается наклеивание и развешивание на зданиях, заборах, павильонах  пассажирского транспорта, опорах освещения, деревьях каких-либо объявлений и других информационных сообщ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 по удалению самовольно размещаемых рекламных и иных объявлений, надписей и изображений со всех объектов (фасадов зданий и сооружений, магазинов, опор контактной сети и наружного освещения и т.п.) независимо от их ведомственной принадлежности возлагается на балансодержателей или арендаторов указанных объек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4. Размещение и демонтаж праздничного оформления территорий  администрации Шудского сельсовета производятся в сроки, установленные администрацией этих посе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размещение и содержание праздничного оформления, государственных флагов на фасадах зданий, праздничного оформления фасадов и витрин возлагается на балансодержателей и арендаторов зданий.</w:t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ружное освещ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5. Включение и отключение устройств наружного освещения, подъездов жилых домов, производится в режиме работы наружного освещения ули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6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(цвет окраски согласуется с  архитектором района) балансодержателями по мере необходим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7. Вышедшие из строя газоразрядные лампы, содержащие ртуть: ДРЛ, ДРИ, ДНаТ, люминесцентные - должны храниться в специально отведенных для этих целей помещениях и вывозиться на специализированные предприятия для их утилизации. Запрещается вывозить указанные типы ламп на городские свал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8. Ответственность за накопление, хранение и утилизацию ртуть содержащих ламп возлагается на предприятие, использующее данные виды лам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9. Контроль воздушной среды в местах хранения ламп осуществляется предприятием по договору с лабораторией, имеющей лицензию на данный вид исследований.</w:t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еленые насажд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20.   Все зеленые насаждения (деревья, кустарники, кусты, цветники), кроме тех, которые находятся на земельных участках, принадлежащих организациям и частным лицам на праве собственности, составляют единый поселковый зеленый ряд и являются природоохранным объект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21. Предприятия, организации, учреждения, предприниматели и физические лица, осуществляющие промышленное и иное строительство, а также производящие другие работы, связанные с нарушением почвенного покрова, сноса или пересадки зеленых насаждений, обязан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мать плодородный слой и производить снос зеленых насаждений только после согласования с администрацией Шудского сельсовета , а также при сносе более 20 деревьев в пределах одной территории - с Семеновским межрайонным отделом по экологическому контролю с целью дальнейшего использования плодородного слоя и восстановления за свой счет земельных участков и зеленых насаждений, нарушенных при производстве строительных и иных работ, немедленно после их оконч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загрязнения плодородного слоя почвы и зеленых насаждений строительными и другими отходами, сточными водами и другими, вредно действующими веществ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22.  Ответственность за содержание и сохранность зеленых насаждений, расположенных на территории предприятий, организаций и учреждений, несут их руководители. Они обязан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беспечивать полную сохранность и квалифицированный уход за существующими зелеными насаждениями, а также принимать меры к расширению площади озеленения до проектной по генплану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нос и пересадку деревьев и кустарников на землях администрации Шудского сельсовета, изменение планировки зеленых насаждений или садово-паркового оборудования при строительстве, ремонте и уборке поселка и других работах производить только после согласования с администрацией района или поселка, а при сносе более 10 деревьев в пределах одной территории – при обязательном согласовании с районным отделом по эколог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 за содержание и сохранность зеленых насаждений, расположенных на территории предприятий, организаций и учреждений, несут их руководители. Они обязан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полную сохранность и квалифицированный уход за существующими зелеными насаждениями, а также принимать меры к расширению площади озеленения до проектной по генпла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о всех случаях снос и пересадку деревьев и кустарников, изменение планировки зеленых насаждений или садово-паркового оборудования при строительстве, ремонте и уборке города и других работах производить только после согласования с администрацией Шудского сельсовета , а при сносе более 20 деревьев в пределах одной территории - при обязательном согласовании с Семеновским межрайонным отделом по экологическому контрол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о всех случаях вынужденного сноса и пересадки зеленых насаждений, попадающих под застройку, в сметах предусматривать восстановительную стоимость деревьев, кустарников, газонов, цветник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сматривать в годовых сметах выделение средств на содержание зеленых насажд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23. Ответственность за содержание и сохранность уличных насаждений, расположенных на придомовых территориях, принадлежащих на правах личной собственности владельцам частного сектора, придомовых территориях муниципального фонда, предприятий и общественных зданий несут владельцы частных домов, руководители предприятий, организаций и учрежд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24. Владельцы зеленых насаждений обязан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едить за сохранностью деревьев, кустарников, газонов и цветник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посадку деревьев и кустарников, текущий ремонт газонов, дорожек, площадо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подготовку зеленых насаждений к зим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своими силами и средствами снос сухостойных деревьев и кустарников, вырезку сучьев, поросли, ветвей, затеняющих окна, и корчевку пн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летнее время поливать газоны, цветы, деревья и кустарни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25. Своевременную (не реже двух раз в год) обрезку ветвей в охранной зоне токонесущих проводов обеспечивают балансодержатели электросетей, а ветвей, закрывающих указатели улиц и номерные знаки домов, обеспечивают балансодержатели зеленых насаждений. Обрезка ветвей производится по графику, согласованному с владельцами линий электропередачи, и под их контролем с соблюдением технологических услов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26. Не допуск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вольное устройство огоро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янка транспортных средств на газонах и других участках с зелеными насаждения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ладирование материалов, скола асфальта на газон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сание ветвей деревьев токонесущих проводов, закрывание ими указателей улиц и номерных знаков дом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таптывание газонов, складирование на них песка, строительных материалов, мус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27. Стрижка газонов производится балансодержателем газонов и (или по договору) подрядной организаци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28. Погибшие и потерявшие декоративность цветы в цветниках и вазонах должны сразу удаляться с одновременной подсадкой новых раст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29. Малые архитектурные формы (МАФ), садово-парковая мебель должны находиться в исправном состоянии, промываться и ежегодно окрашиваться в весенне-летний пери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30. Запрещается посадка древесной растительности в непосредственной близости от зданий и сооружений, разрешается размещать ее не ближе 5 метров от фундаментов и соору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31. За самовольное уничтожение и порчу зеленых насаждений юридические, должностные и физические лица, виновные в причинении вреда зеленым насаждениям, в установленном порядке привлекаются к дисциплинарной, административной либо уголовной ответственности с взысканием с них причиненного вреда. С виновных взыскивается полная восстановительная стоимость поврежденных или уничтоженных зеленых насаждений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u w:val="single"/>
        </w:rPr>
        <w:t>Брошенный автотранспорт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32.   Выявление владельцев брошенного и разукомплектованного на территориях района осуществляют при участии администрации Варнавинского района и сельских поселений, при содействии с МО МВД России «Краснобаковский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33. Ответственность за организацию работ по выявлению, учету и эвакуации брошенного и разукомплектованного транспорта возлагается на балансодержателей территорий и домовладений, арендаторов земельных участков, на организацию, обслуживающую данную территорию в плане благоустрой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34.  По необходимости, на разукомплектованное транспортное средство МО МВД России «Краснобаковский» (по согласованию) дает заключение об отсутствии владельца. Данное  транспортное средство в пятидневный срок подлежит вывозу на утилизац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35. При выявлении владельца разукомплектованного транспортного средства балансодержатели территорий и домовладений, арендаторы земельных участков, организации, обслуживающие данную территорию в плане благоустройства, обязаны в течение 3 дней направить извещение владельцу о необходимости вывоза транспортного средства или приведения его в порядок, а в случае его отказа балансодержатели территорий и домовладений, арендаторы земельных участков или организации, обслуживающие данную территорию в плане благоустройства, обязаны обратиться в суд о принудительной эвакуации транспор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36.  Контроль за эвакуацией брошенных и разукомплектованных автотранспортных средств осуществляют администрация Шудского сельсовета при содействии МО МВД России «Краснобаковский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37. Ответственность за состояние и эксплуатацию фонтана возлагается на балансодержателя. Сроки включения фонтана, режим  работы, график промывки и очистки чаши, технологические перерывы и окончание работы определяются балансодержател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работы фонтана очистка водной поверхности от мусора производится ежедневно. Балансодержатель обязан содержать фонтан в чистоте и в период  отключения.</w:t>
      </w:r>
    </w:p>
    <w:p>
      <w:pPr>
        <w:pStyle w:val="ConsPlusNormal"/>
        <w:spacing w:before="200" w:after="0"/>
        <w:jc w:val="center"/>
        <w:rPr/>
      </w:pPr>
      <w:r>
        <w:rPr>
          <w:bCs/>
          <w:sz w:val="24"/>
          <w:szCs w:val="24"/>
        </w:rPr>
        <w:t xml:space="preserve">13. СОДЕРЖАНИЕ ЖИВОТНЫХ И ПТИЦЫ </w:t>
      </w:r>
      <w:r>
        <w:rPr>
          <w:sz w:val="24"/>
          <w:szCs w:val="24"/>
        </w:rPr>
        <w:t xml:space="preserve">НА ТЕРРИТОРИИ ШУДСКОГО СЕЛЬСОВЕТА </w:t>
      </w:r>
    </w:p>
    <w:p>
      <w:pPr>
        <w:pStyle w:val="ConsPlusNormal"/>
        <w:spacing w:before="200" w:after="0"/>
        <w:ind w:firstLine="600"/>
        <w:jc w:val="both"/>
        <w:rPr/>
      </w:pPr>
      <w:r>
        <w:rPr>
          <w:sz w:val="24"/>
          <w:szCs w:val="24"/>
        </w:rPr>
        <w:t>13.1. Владельцы животных и птицы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13.2. Содержать домашних животных и птицу разрешается в хозяйственных строениях, удовлетворяющих санитарно-эпидемиологические правила: Приложение N 7 к СанПиН 2.2.1/2.1.1.1200-03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Расстояния от помещений (сооружений) для содержания и разведения животных до объектов жилой застройки.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</w:t>
      </w:r>
    </w:p>
    <w:tbl>
      <w:tblPr>
        <w:tblW w:w="96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1154"/>
        <w:gridCol w:w="1035"/>
        <w:gridCol w:w="1007"/>
        <w:gridCol w:w="1368"/>
        <w:gridCol w:w="931"/>
        <w:gridCol w:w="1014"/>
        <w:gridCol w:w="1068"/>
      </w:tblGrid>
      <w:tr>
        <w:trPr>
          <w:trHeight w:val="31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разрыв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головье (шт.)</w:t>
            </w:r>
          </w:p>
        </w:tc>
      </w:tr>
      <w:tr>
        <w:trPr>
          <w:trHeight w:val="15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ы, быч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, коз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лики-мат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шад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трии, песцы</w:t>
            </w:r>
          </w:p>
        </w:tc>
      </w:tr>
      <w:tr>
        <w:trPr>
          <w:trHeight w:val="29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</w:t>
            </w:r>
          </w:p>
        </w:tc>
      </w:tr>
      <w:tr>
        <w:trPr>
          <w:trHeight w:val="27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</w:t>
            </w:r>
          </w:p>
        </w:tc>
      </w:tr>
      <w:tr>
        <w:trPr>
          <w:trHeight w:val="29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</w:tr>
      <w:tr>
        <w:trPr>
          <w:trHeight w:val="29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13.2.1. В целях защиты поверхностных, подземных вод и почв от загрязнения отходами, связанными с содержанием сельскохозяйственных животных и птицы, профилактики и борьбы с заразными болезнями, общими для человека и животных, граждане обязаны обеспечить содержание и уход за сельскохозяйственными животными и птицей в соответствии с действующими ветеринарно-санитарными правилами и нормам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13.2.2. Владельцы домашнего скота обязаны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 гуманно обращаться с животными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представлять ветеринарным специалистам по их требованию домашний скот для осмотра и создавать условия для проведения их осмотра, исследований и обработок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 немедленно извещать указанных специалистов обо всех случаях внезапного падежа или одновременного массового заболевания домашнего скота, а также об их необычном поведении. До прибытия специалистов изолировать заболевшее животное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 не допускать выбрасывание трупов животных в местах, не предназначенных для захоронения (скотомогильники)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 доставлять биологические отходы (трупы животных и птицы, абортированные и мертворожденные плоды) только в места, отведенные для захоронения (скотомогильники)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 осуществлять хозяйственные и ветеринарные мероприятия, обеспечивающие предупреждение болезней домашнего скота. Не допускать загрязнения окружающей природной среды отходами животноводства, предупреждать появление мух и неприятных запахов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 осуществлять уборку территории дорог, придомовых территорий от отходов животноводства сразу после прогона скота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 содержать в надлежащем состоянии животноводческие помещения и сооружения для хранения кормов и переработки продуктов животноводств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13.2.3. Выпас и прогон сельскохозяйственных животных и птицы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 места выпаса и прогона сельскохозяйственных животных и птицы определяются администрацией Шудского</w:t>
      </w:r>
      <w:r>
        <w:rPr>
          <w:rFonts w:cs="Arial" w:ascii="Arial" w:hAnsi="Arial"/>
        </w:rPr>
        <w:t xml:space="preserve"> сельсовета</w:t>
      </w:r>
      <w:r>
        <w:rPr>
          <w:rFonts w:cs="Arial" w:ascii="Arial" w:hAnsi="Arial"/>
          <w:color w:val="000000"/>
        </w:rPr>
        <w:t xml:space="preserve"> с учетом требований законодательства Российской Федерации и Нижегородской области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, либо лиц, ими уполномоченных, с обязательным соблюдением норм нагрузки на пастбища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 выпас и прогон сельскохозяйственных животных и птицы производится с установлением публичного сервитута либо без установления такового. Условия предоставления земельных участков под пастбища устанавливаются землепользователем в соответствии с законодательством Российской Федерации, Нижегородской области и решениями администрации Шудского</w:t>
      </w:r>
      <w:r>
        <w:rPr>
          <w:rFonts w:cs="Arial" w:ascii="Arial" w:hAnsi="Arial"/>
        </w:rPr>
        <w:t xml:space="preserve"> сельсовет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 запрещается выпас сельскохозяйственных животных и птицы на территориях парков, улиц, внутри  дворовых территорий, в местах массового отдыха людей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 владельцы домашнего скота обязаны сопровождать домашний скот до места сбора стада и передать пастуху, а также встречать домашний скот после пастьбы в вечернее врем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13.2.4. Выпас скота на полосе отвода автомобильной дороги запрещен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13.2.5. Выпас сельскохозяйственных животных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13.2.6. Выпас сельскохозяйственных животных (КРС) на муниципальных пастбищах или на прилегающей к домовладению территории осуществляется при наличии разрешения на выпас выданного </w:t>
      </w:r>
      <w:r>
        <w:rPr>
          <w:rFonts w:cs="Arial" w:ascii="Arial" w:hAnsi="Arial"/>
        </w:rPr>
        <w:t xml:space="preserve">администрацией </w:t>
      </w:r>
      <w:r>
        <w:rPr>
          <w:rFonts w:cs="Arial" w:ascii="Arial" w:hAnsi="Arial"/>
          <w:color w:val="000000"/>
        </w:rPr>
        <w:t>Шудского</w:t>
      </w:r>
      <w:r>
        <w:rPr>
          <w:rFonts w:cs="Arial" w:ascii="Arial" w:hAnsi="Arial"/>
        </w:rPr>
        <w:t xml:space="preserve"> сельсовета</w:t>
      </w:r>
      <w:r>
        <w:rPr>
          <w:rFonts w:cs="Arial" w:ascii="Arial" w:hAnsi="Arial"/>
          <w:color w:val="000000"/>
        </w:rPr>
        <w:t xml:space="preserve"> по предъявлению справок о проведении необходимых ветеринарных обработок и документов на право пользования муниципальными пастбищами. Не допускается выпас в общем стаде КРС больных инфекционными, вирусными болезнями опасных для здоровых животных и людей. При выпасе без разрешения администрации Шудского</w:t>
      </w:r>
      <w:r>
        <w:rPr>
          <w:rFonts w:cs="Arial" w:ascii="Arial" w:hAnsi="Arial"/>
        </w:rPr>
        <w:t xml:space="preserve"> сельсовета</w:t>
      </w:r>
      <w:r>
        <w:rPr>
          <w:rFonts w:cs="Arial" w:ascii="Arial" w:hAnsi="Arial"/>
          <w:color w:val="000000"/>
        </w:rPr>
        <w:t>, либо заведомо известных больных животных, административную ответственность несет владелец животного совместно с лицом осуществлявшим выпас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13.3. Навоз (помет) от хозяйственных построек необходимо убирать, не допуская его накопления и загрязнения прилегающей территории с 1 апреля до 1 ноября еженедельно, в остальное время ежемесячно. Строения, расположенные на границе участка, должны отступать от межи соседнего участка не менее 1 м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13.4. На территории Шудского</w:t>
      </w:r>
      <w:r>
        <w:rPr>
          <w:rFonts w:cs="Arial" w:ascii="Arial" w:hAnsi="Arial"/>
        </w:rPr>
        <w:t xml:space="preserve"> сельсовета запрещается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езнадзорный выгул птицы за пределами приусадебного участка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 передвижение сельскохозяйственных животных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Шудского</w:t>
      </w:r>
      <w:r>
        <w:rPr>
          <w:rFonts w:cs="Arial" w:ascii="Arial" w:hAnsi="Arial"/>
        </w:rPr>
        <w:t xml:space="preserve"> сельсовета  </w:t>
      </w:r>
      <w:r>
        <w:rPr>
          <w:rFonts w:cs="Arial" w:ascii="Arial" w:hAnsi="Arial"/>
          <w:color w:val="000000"/>
        </w:rPr>
        <w:t>без сопровождающих лиц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4. ТРЕБОВАНИЯ К СБОРУ, ХРАНЕНИЮ И УДАЛЕНИЮ ОТ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ЕЧЕБНО-ПРОФИЛАКТИЧЕСКИХ УЧРЕЖ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, хранение и удаление отходов лечебно-профилактических учреждений должны осуществляться в соответствии с действующими санитарными правилами и нормами "Правила сбора, хранения и удаления отходов лечебно-профилактических учреждений. Санитарные правила и нормы. СанПиН 21.7.728-99", утвержденными и введенными в действие постановлением Главного государственного санитарного врача Российской Федерации от 22.01.1999 N 2, и в соответствии с федеральными законами от 24.06.1998 N 89-ФЗ "Об отходах производства и потребления" и от 10.01.2002 N 7-ФЗ "Об охране окружающей среды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. ОТВЕТСТВЕННОСТЬ ЮРИДИЧЕСКИХ, ДОЛЖНОСТНЫХ ЛИЦ И ГРАЖДАН ЗА НАРУШЕНИЕ ПРАВИЛ БЛАГОУСТРОЙСТВА, САНИТАРНОГО СОДЕРЖАНИЯ ТЕРРИТОРИЙ, ОРГАНИЗАЦИИ УБОРКИ И ОБЕСПЕЧЕНИЯ ЧИСТОТЫ И ПОРЯДКА НА ТЕРРИТОРИИ ШУД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1. Должностные лица и граждане, виновные в нарушении Правил в части благоустройства территорий, обеспечения чистоты и порядка, несут ответственность в соответствии с действующим законодательством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2. Юридические лица - балансодержатели зданий, а также юридические лица, которым в установленном порядке переданы здания и сооружения в хозяйственное ведение, оперативное управление или аренду, несут ответственность за неисполнение обязательств (для арендаторов - если это предусмотрено договором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3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6. КОНТРОЛЬ ЗА СОБЛЮДЕНИЕМ ЧИСТОТЫ Н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УД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.1. Контроль за благоустройством, санитарным содержанием территорий, организацией уборки и обеспечением чистоты и порядка на территории поселения  осуществляют администрацией Шудского сельсовета 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.2. Основными объектами контроля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борудованных мест для сбора ТКО, их санитарное содержание и своевременный вывоз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договоров на вывоз ТКО и согласно утвержденным норма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латежных поручений по оплате услуг по вывозу мусора в соответствии с заключенными договор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 содержание урн для мусор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 содержание туале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проезжей части улиц и тротуар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объектов озеленения (парки, скверы, газоны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посадочных площадок на остановк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временной уличной торговли, территорий, прилегающих к объектам торговли (рынки, торговые павильоны, быстровозводимые торговые комплексы, палатки, киоски,  и т.д.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длительное время не используемых территорий, территорий после сноса стро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территории АЗС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территорий вокруг мачт и опор установок наружного освещ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территорий, прилегающих к трансформаторным и распределительным подстанциям, другим инженерным сооружениям, работающим в автоматическом режиме, а также к опорам ЛЭП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территорий автопарковок, автостоянок, гаражей и т.п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одержание территорий (внутризаводских, внутридворовых) предприятий, организаций и иных хозяйственных субъектов, прилегающей к ним пятиметровой зоны (от границ участков, ограждений, зданий), подъездов к ни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территорий, прилегающих к искусственным водоема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территорий частного жилого сектор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тихийных свалок и брошенного автотранспор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.3. В случае невыполнения данных Правил юридические лица или другие хозяйствующие субъекты, имеющие договоры аренды с администрацией муниципального образования, письменно предупреждаются о расторжении договоров аренды через месяц, если выявленные недостатки не будут устране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достатки в заданный срок не устранены, администрация муниципального образования расторгает соответствующие договоры аренды в установленном законом порядке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4. В случае нарушений настоящих Правил инвесторами-застройщиками администрация муниципального образования должна потребовать выполнения указанных в инвестиционном договоре условий и не принимать построенные объекты в эксплуатацию.</w:t>
      </w:r>
    </w:p>
    <w:p>
      <w:pPr>
        <w:pStyle w:val="Normal"/>
        <w:tabs>
          <w:tab w:val="clear" w:pos="708"/>
          <w:tab w:val="left" w:pos="193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20:00Z</dcterms:created>
  <dc:creator>User</dc:creator>
  <dc:description/>
  <cp:keywords/>
  <dc:language>en-US</dc:language>
  <cp:lastModifiedBy>7</cp:lastModifiedBy>
  <cp:lastPrinted>2018-03-06T09:56:00Z</cp:lastPrinted>
  <dcterms:modified xsi:type="dcterms:W3CDTF">2018-08-30T07:45:00Z</dcterms:modified>
  <cp:revision>33</cp:revision>
  <dc:subject/>
  <dc:title>Сельский Совет Шудского сельсовета</dc:title>
</cp:coreProperties>
</file>