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  <w:t xml:space="preserve">УТВЕРЖДЕНА 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jc w:val="both"/>
        <w:rPr/>
      </w:pPr>
      <w:r>
        <w:rPr/>
        <w:t xml:space="preserve">Варнавинского муниципального района </w:t>
      </w:r>
    </w:p>
    <w:p>
      <w:pPr>
        <w:pStyle w:val="Normal"/>
        <w:ind w:left="5664" w:hanging="0"/>
        <w:jc w:val="both"/>
        <w:rPr/>
      </w:pPr>
      <w:r>
        <w:rPr/>
        <w:t>От _______ 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56"/>
        </w:rPr>
      </w:pPr>
      <w:r>
        <w:rPr>
          <w:rFonts w:cs="Book Antiqua" w:ascii="Book Antiqua" w:hAnsi="Book Antiqua"/>
          <w:b/>
          <w:bCs/>
          <w:sz w:val="56"/>
        </w:rPr>
        <w:t xml:space="preserve">Районная целевая межведомственная программа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56"/>
        </w:rPr>
      </w:pPr>
      <w:r>
        <w:rPr>
          <w:rFonts w:cs="Book Antiqua" w:ascii="Book Antiqua" w:hAnsi="Book Antiqua"/>
          <w:b/>
          <w:bCs/>
          <w:sz w:val="56"/>
        </w:rPr>
        <w:t xml:space="preserve">«Молодежь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56"/>
        </w:rPr>
      </w:pPr>
      <w:r>
        <w:rPr>
          <w:rFonts w:cs="Book Antiqua" w:ascii="Book Antiqua" w:hAnsi="Book Antiqua"/>
          <w:b/>
          <w:bCs/>
          <w:sz w:val="56"/>
        </w:rPr>
        <w:t>Варнавинского район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56"/>
        </w:rPr>
      </w:pPr>
      <w:r>
        <w:rPr>
          <w:rFonts w:cs="Book Antiqua" w:ascii="Book Antiqua" w:hAnsi="Book Antiqua"/>
          <w:b/>
          <w:bCs/>
          <w:sz w:val="56"/>
        </w:rPr>
        <w:t>Нижегородской области»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i/>
          <w:iCs/>
          <w:sz w:val="52"/>
        </w:rPr>
        <w:t>на 2012-2015гг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</w:rPr>
      </w:pPr>
      <w:r>
        <w:rPr>
          <w:rFonts w:cs="Book Antiqua" w:ascii="Book Antiqua" w:hAnsi="Book Antiqua"/>
          <w:b/>
          <w:bCs/>
          <w:i/>
          <w:iCs/>
          <w:sz w:val="5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</w:rPr>
      </w:pPr>
      <w:r>
        <w:rPr>
          <w:rFonts w:cs="Book Antiqua" w:ascii="Book Antiqua" w:hAnsi="Book Antiqua"/>
          <w:b/>
          <w:bCs/>
          <w:i/>
          <w:iCs/>
          <w:sz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240"/>
        <w:rPr/>
      </w:pPr>
      <w:r>
        <w:rPr>
          <w:b/>
          <w:bCs/>
          <w:sz w:val="24"/>
        </w:rPr>
        <w:t>Паспорт районной целевой программы</w:t>
      </w:r>
    </w:p>
    <w:p>
      <w:pPr>
        <w:pStyle w:val="Heading2"/>
        <w:spacing w:lineRule="auto" w:line="240"/>
        <w:rPr/>
      </w:pPr>
      <w:r>
        <w:rPr>
          <w:b/>
          <w:bCs/>
          <w:sz w:val="24"/>
        </w:rPr>
        <w:t>«Молодежь Варнавинского района Нижегородской области» на 2012-2015г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менование программы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межведомственная программа «Молодежь Варнавинского района Нижегородской области» на 2012 – 2015 гг.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для разработки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он Нижегородской области от 25.04.1997г. №70-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молодежной политике Нижегородской обла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азчик и основной разработчик програм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арнавинского муниципального района Нижегородской обла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 програм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Способствование развитию и самовоспитанию молодёжи в деятельности и образе жизни посредством включения её в процессы социально-экономического, общественно-политического и культурного развития район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 программы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решение социально-экономических проблем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решение вопросов профессионального развития и занятости молодежи, молодежного предпринимательства и деловой активност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интеллектуальное и физическое развитие молодежи, детских и молодежных общественных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рофилактика асоциальных проявлений сред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оздание условий для гражданского становления, духовно-нравственного и патриотического воспитания молодёж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увеличение числа молодых людей, выбирающих личную инициативу как способ самореализации и участие в решениях проблем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ители основных мероприят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арнавинского муниципального района: управление социальной политики, управление образования», управление экономики и промышленного развития; сектор экологии, природопользования и туризма, центр занятости населения, детские и молодежные общественные организации; ГКУНО «Управление социальной защиты населения Варнавинского района, ГБУЗ НО «Варнавинская ЦРБ, ГБОУ «Варнавинский ТЭТ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2015 г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овышение духовно-нравственного, интеллектуального и творческого потенциала молодо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оздание условий для поддержки молодой семьи, снижение числа разводов, уровня безнадзорности среди детей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нижение уровня безработицы, обеспечение вторичной и сезонной занятости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рост деловой активности и предприимчивости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улучшение здоровья молодого поколения, снижение смертности, наркомании и алкоголизма в молодежной сред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ое обеспечение программы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инансирование из местного бюджетов, добровольные взносы предприятий, организаций, граждан, выписки штрафных санкций предприятиям и организациям за неисполнение норм и принципов государственной молодежной политик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финансирования в 2012 – 2015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е средства местного бюджета за 4 года реализации программы – 1 458 872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а контро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Варнавинского района: управление финансов, заместитель главы администрации по социальному развитию и социальной политике; а так же Постоянная комиссия Земского собрания по социальной политике.</w:t>
            </w:r>
          </w:p>
        </w:tc>
      </w:tr>
    </w:tbl>
    <w:p>
      <w:pPr>
        <w:pStyle w:val="Normal"/>
        <w:ind w:firstLine="720"/>
        <w:jc w:val="both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Normal"/>
        <w:ind w:firstLine="720"/>
        <w:jc w:val="both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Normal"/>
        <w:ind w:firstLine="720"/>
        <w:jc w:val="both"/>
        <w:rPr>
          <w:spacing w:val="13"/>
          <w:szCs w:val="26"/>
        </w:rPr>
      </w:pPr>
      <w:r>
        <w:rPr>
          <w:spacing w:val="10"/>
          <w:szCs w:val="26"/>
        </w:rPr>
        <w:t xml:space="preserve">Настоящая программа разработана на основании Федеральной программы </w:t>
      </w:r>
      <w:r>
        <w:rPr>
          <w:spacing w:val="7"/>
          <w:szCs w:val="26"/>
        </w:rPr>
        <w:t xml:space="preserve">«Молодежь России» (Постановление Правительства РФ № 1015 от 27 декабря </w:t>
      </w:r>
      <w:r>
        <w:rPr>
          <w:szCs w:val="26"/>
        </w:rPr>
        <w:t xml:space="preserve">2000г), стратегии государственной молодежной политики в РФ (Распоряжение Правительства РФ от 18 декабря 2006 № 1670); проекта концепции государственной молодежной политики Департамента молодежной политики Министерства образования Российской Федерации; закона «О молодежной политике в Нижегородской области» (Постановление </w:t>
      </w:r>
      <w:r>
        <w:rPr>
          <w:spacing w:val="5"/>
          <w:szCs w:val="26"/>
        </w:rPr>
        <w:t xml:space="preserve">Законодательного собрания Нижегородской области «О принятии закона «О </w:t>
      </w:r>
      <w:r>
        <w:rPr>
          <w:spacing w:val="13"/>
          <w:szCs w:val="26"/>
        </w:rPr>
        <w:t xml:space="preserve">молодежной политике в Нижегородской области» №210 от 04.08.97г»), закона Нижегородской области № 70 от 25 апреля 1997 года «О молодежной политике в Нижегородской  области», </w:t>
      </w:r>
      <w:r>
        <w:rPr>
          <w:spacing w:val="8"/>
          <w:szCs w:val="26"/>
        </w:rPr>
        <w:t xml:space="preserve">Федерального закона №98-ФЗ «О государственной поддержке молодежных и </w:t>
      </w:r>
      <w:r>
        <w:rPr>
          <w:spacing w:val="1"/>
          <w:szCs w:val="26"/>
        </w:rPr>
        <w:t xml:space="preserve">детских объединений» (принят Государственной думой 26 мая 1995г), а также постановления Правительства Российской Федерации «О дополнительных мерах </w:t>
      </w:r>
      <w:r>
        <w:rPr>
          <w:spacing w:val="7"/>
          <w:szCs w:val="26"/>
        </w:rPr>
        <w:t xml:space="preserve">поддержки молодежи в Российской Федерации» (от 3 апреля 1996г №387), </w:t>
      </w:r>
      <w:r>
        <w:rPr>
          <w:spacing w:val="1"/>
          <w:szCs w:val="26"/>
        </w:rPr>
        <w:t xml:space="preserve">Постановления Государственной Думы «О необходимости усиления мер по социально-правовой защите детей и молодежи» (от 9 декабря 1998г №3344-11 ГД), </w:t>
      </w:r>
      <w:r>
        <w:rPr>
          <w:spacing w:val="5"/>
          <w:szCs w:val="26"/>
        </w:rPr>
        <w:t xml:space="preserve">рекомендацией «О воспитании детей и молодежи в современных условиях» (утвержденных Комитетом Государственной Думы по делам женщин, семьи и </w:t>
      </w:r>
      <w:r>
        <w:rPr>
          <w:spacing w:val="11"/>
          <w:szCs w:val="26"/>
        </w:rPr>
        <w:t>молодежи 22 января 1998г., протокол № 62), Стратегии государственной молодёжной политики Нижегородской области до 2020 года (Постановление Правительства  Нижегородской области № 934 от 21 ноября 2011 г).</w:t>
      </w:r>
    </w:p>
    <w:p>
      <w:pPr>
        <w:pStyle w:val="Normal"/>
        <w:jc w:val="both"/>
        <w:rPr>
          <w:b/>
          <w:b/>
          <w:bCs/>
          <w:i/>
          <w:i/>
          <w:iCs/>
          <w:spacing w:val="13"/>
          <w:szCs w:val="26"/>
        </w:rPr>
      </w:pPr>
      <w:r>
        <w:rPr>
          <w:b/>
          <w:bCs/>
          <w:i/>
          <w:iCs/>
          <w:spacing w:val="13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4"/>
        </w:rPr>
        <w:t xml:space="preserve">1.Содержание проблемы и обоснование необходимости ее решения </w:t>
      </w:r>
      <w:r>
        <w:rPr>
          <w:b/>
          <w:bCs/>
          <w:i/>
          <w:iCs/>
          <w:spacing w:val="-1"/>
        </w:rPr>
        <w:t>программными методами.</w:t>
      </w:r>
    </w:p>
    <w:p>
      <w:pPr>
        <w:pStyle w:val="Normal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ind w:firstLine="720"/>
        <w:jc w:val="both"/>
        <w:rPr/>
      </w:pPr>
      <w:r>
        <w:rPr>
          <w:spacing w:val="1"/>
          <w:szCs w:val="26"/>
        </w:rPr>
        <w:t>На 1 января 2011 года население района составляет 13 366 человек, из них молодежи – 2 230 человек (не учитывая лиц, отбывающих наказания в местах лишения свободы – 1069 человек).</w:t>
      </w:r>
    </w:p>
    <w:p>
      <w:pPr>
        <w:pStyle w:val="Normal"/>
        <w:ind w:firstLine="720"/>
        <w:jc w:val="both"/>
        <w:rPr/>
      </w:pPr>
      <w:r>
        <w:rPr>
          <w:spacing w:val="-1"/>
          <w:szCs w:val="26"/>
        </w:rPr>
        <w:t xml:space="preserve">Районная целевая межведомственная программа «Молодежь Варнавинского района» является деятельностью </w:t>
      </w:r>
      <w:r>
        <w:rPr>
          <w:spacing w:val="1"/>
          <w:szCs w:val="26"/>
        </w:rPr>
        <w:t xml:space="preserve">органов власти, направленной на создание правовых, экономических и организационных условий и гарантий для самореализации молодого человека и </w:t>
      </w:r>
      <w:r>
        <w:rPr>
          <w:szCs w:val="26"/>
        </w:rPr>
        <w:t xml:space="preserve">развития молодежных объединений, движений и инициатив. Программа выражает в отношении к молодому поколению стратегическую линию органов местного </w:t>
      </w:r>
      <w:r>
        <w:rPr>
          <w:spacing w:val="1"/>
          <w:szCs w:val="26"/>
        </w:rPr>
        <w:t xml:space="preserve">самоуправления на обеспечение социально-экономического, политического и </w:t>
      </w:r>
      <w:r>
        <w:rPr>
          <w:szCs w:val="26"/>
        </w:rPr>
        <w:t xml:space="preserve">культурного развития. При этом приоритетность тех или иных направлений </w:t>
      </w:r>
      <w:r>
        <w:rPr>
          <w:spacing w:val="1"/>
          <w:szCs w:val="26"/>
        </w:rPr>
        <w:t xml:space="preserve">указанной деятельности, в котором заинтересовано гражданское общество и </w:t>
      </w:r>
      <w:r>
        <w:rPr>
          <w:szCs w:val="26"/>
        </w:rPr>
        <w:t>государство, не может обеспечиваться средствами принуждения или запрета на любую деятельность молодежи, осуществляемую в законных рамках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Главными проблемами в реализации и становлении муниципальной молодежной политики можно считать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разобщенность, отсутствие общих подходов, недостаточный статус и </w:t>
      </w:r>
      <w:r>
        <w:rPr>
          <w:spacing w:val="1"/>
          <w:szCs w:val="26"/>
        </w:rPr>
        <w:t xml:space="preserve">полномочия органов по делам молодежи в системе исполнительной </w:t>
      </w:r>
      <w:r>
        <w:rPr>
          <w:spacing w:val="-2"/>
          <w:szCs w:val="26"/>
        </w:rPr>
        <w:t>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6"/>
        </w:rPr>
      </w:pPr>
      <w:r>
        <w:rPr>
          <w:spacing w:val="1"/>
          <w:szCs w:val="26"/>
        </w:rPr>
        <w:t xml:space="preserve">отсутствие государственных и муниципальных социальных нормативов и </w:t>
      </w:r>
      <w:r>
        <w:rPr>
          <w:spacing w:val="2"/>
          <w:szCs w:val="26"/>
        </w:rPr>
        <w:t xml:space="preserve">стандартов социальной поддержки молодежи, недостаточная сила Законов на федеральном уровн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6"/>
        </w:rPr>
        <w:t xml:space="preserve">недостаточное финансирование и отсутствие материально-технической </w:t>
      </w:r>
      <w:r>
        <w:rPr>
          <w:spacing w:val="1"/>
          <w:szCs w:val="26"/>
        </w:rPr>
        <w:t>базы органов по делам молодежи;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2"/>
          <w:szCs w:val="26"/>
        </w:rPr>
      </w:pPr>
      <w:r>
        <w:rPr>
          <w:spacing w:val="-2"/>
          <w:szCs w:val="26"/>
        </w:rPr>
        <w:t>недостаток государственно-национальной идеологии воспитания молодежи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Все это принесло свои «результат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общество имеет всё ещё аполитически настроенное равнодушное молодое поко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"/>
          <w:szCs w:val="26"/>
        </w:rPr>
        <w:t xml:space="preserve">молодежь, не имеющая своих сильных и массовых организаций, становится «легкой добычей» негатива в обществе: наркомании, </w:t>
      </w:r>
      <w:r>
        <w:rPr>
          <w:szCs w:val="26"/>
        </w:rPr>
        <w:t>проституции, криминала; легко поддаётся влиянию асоциальных «неформальных» лид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6"/>
        </w:rPr>
      </w:pPr>
      <w:r>
        <w:rPr>
          <w:spacing w:val="-1"/>
          <w:szCs w:val="26"/>
        </w:rPr>
        <w:t>сокращается население района</w:t>
      </w:r>
      <w:r>
        <w:rPr>
          <w:spacing w:val="1"/>
          <w:szCs w:val="26"/>
        </w:rPr>
        <w:t xml:space="preserve">;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лицо процесс обнищания молодежи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В районе сложилась обнадеживающая демографическая ситуация: 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В 2008 году родилось 104  человека и умерло 309, 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в 2009 году -  113,  умерло – 328, 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В 2010 году – 127, умерло – 287, 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2011 году – 137, умерло – 285.</w:t>
      </w:r>
    </w:p>
    <w:p>
      <w:pPr>
        <w:pStyle w:val="TextBodyIndent"/>
        <w:ind w:firstLine="708"/>
        <w:rPr>
          <w:color w:val="000000"/>
          <w:sz w:val="24"/>
        </w:rPr>
      </w:pPr>
      <w:r>
        <w:rPr>
          <w:color w:val="000000"/>
          <w:sz w:val="24"/>
        </w:rPr>
        <w:t>Незначительно увеличилось количество мигрантов в район, в основном в основном молодежь из сельской местности района по-прежнему мигрирует в районный центр и более крупные города. В результате чего лишается надежной опоры и поддержки в лице родителей, родственников, государства, испытывая определенные трудности с трудоустройством, получением квалифицированной медицинской помощи, поиском работы и места жительства, и, соответственно, с созданием семьи и рождением детей. Несмотря на увеличивающиеся возможности, молодёжь по-прежнему испытывает  недостаток средств на приобретение жилья. За последние 4 года сократилось количество молодёжи, получившей жилье по  программам помощи молодым семьям, в то же время увеличилось количество очередников на получение субсидий. Молодых специалистов, получивших жилье в 2010 году 5 специалистов сфер культуры, образования, здравоохранения, в 2011 году – 7 специалистов. Сироты, получившие жилье по договору социального найма – 4 человека в 2010 году, в 2011 году – 12 человек.</w:t>
      </w:r>
    </w:p>
    <w:p>
      <w:pPr>
        <w:pStyle w:val="TextBodyIndent"/>
        <w:ind w:firstLine="708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обходимо искать специальные подходы на прямое вовлечение молодых людей в решение собственных проблем, проблем района и области в целом. На первый план выступает проблема разобщённости поколений в своих действиях, в то время как главные жизненные ценности человека, цель существования, остаются прежними. Анализируя, можно сделать вывод, что разобщённость поколений во взглядах на жизнь, привела к тому, что мы сейчас в совокупности имеем в современном обществе: продолжается демографический кризис, несущественно улучшилась ситуация по смертности, которая по-прежнему превышает рождаемость в более чем в 2 раза. постоянно растёт число неполных семей и как следствие этого детей и молодёжи асоциального поведения. Необходимо понимать, что проблемы молодёжи сейчас – это проблемы общества в будущем; в отношении к молодёжи просматривается отношение общества к своему государству, стране, её достоянию и целостности. Решать проблемы нужно с помощью системного подхода, объединив проектно-програмный подходы  и участие всех структур района в решении данного вопроса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32"/>
        </w:rPr>
      </w:pPr>
      <w:r>
        <w:rPr>
          <w:b/>
          <w:bCs/>
          <w:i/>
          <w:color w:val="000000"/>
          <w:sz w:val="24"/>
        </w:rPr>
        <w:t>2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32"/>
        </w:rPr>
        <w:t>Основные цели и задачи программы.</w:t>
      </w:r>
    </w:p>
    <w:p>
      <w:pPr>
        <w:pStyle w:val="TextBodyIndent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32"/>
        </w:rPr>
      </w:pPr>
      <w:r>
        <w:rPr>
          <w:b/>
          <w:bCs/>
          <w:i/>
          <w:iCs/>
          <w:color w:val="000000"/>
          <w:spacing w:val="-1"/>
          <w:sz w:val="24"/>
          <w:szCs w:val="32"/>
        </w:rPr>
      </w:r>
    </w:p>
    <w:p>
      <w:pPr>
        <w:pStyle w:val="TextBodyIndent"/>
        <w:rPr>
          <w:color w:val="000000"/>
          <w:spacing w:val="2"/>
          <w:sz w:val="24"/>
        </w:rPr>
      </w:pPr>
      <w:r>
        <w:rPr>
          <w:b/>
          <w:i/>
          <w:iCs/>
          <w:color w:val="000000"/>
          <w:spacing w:val="2"/>
          <w:sz w:val="24"/>
        </w:rPr>
        <w:t>Цель</w:t>
      </w:r>
      <w:r>
        <w:rPr>
          <w:i/>
          <w:iCs/>
          <w:color w:val="000000"/>
          <w:spacing w:val="2"/>
          <w:sz w:val="24"/>
        </w:rPr>
        <w:t xml:space="preserve"> –  </w:t>
      </w:r>
      <w:r>
        <w:rPr>
          <w:sz w:val="24"/>
        </w:rPr>
        <w:t>способствование развитию и самовоспитанию молодёжи в деятельности и образе жизни посредством включения её в процессы социально-экономического, общественно-политического и культурного развития района.</w:t>
      </w:r>
    </w:p>
    <w:p>
      <w:pPr>
        <w:pStyle w:val="TextBodyIndent"/>
        <w:rPr/>
      </w:pPr>
      <w:r>
        <w:rPr>
          <w:b/>
          <w:color w:val="000000"/>
          <w:spacing w:val="1"/>
          <w:sz w:val="24"/>
        </w:rPr>
        <w:t xml:space="preserve">Для достижения основной цели требуется решение </w:t>
      </w:r>
      <w:r>
        <w:rPr>
          <w:b/>
          <w:color w:val="000000"/>
          <w:spacing w:val="-2"/>
          <w:sz w:val="24"/>
        </w:rPr>
        <w:t xml:space="preserve">следующих </w:t>
      </w:r>
      <w:r>
        <w:rPr>
          <w:b/>
          <w:i/>
          <w:iCs/>
          <w:color w:val="000000"/>
          <w:spacing w:val="-2"/>
          <w:sz w:val="24"/>
        </w:rPr>
        <w:t>задач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 w:val="24"/>
        </w:rPr>
        <w:t xml:space="preserve">Поддержка педагогов и специалистов культуры в сферах патриотического и духовно-нравственного </w:t>
      </w:r>
      <w:r>
        <w:rPr>
          <w:color w:val="000000"/>
          <w:spacing w:val="-1"/>
          <w:sz w:val="24"/>
        </w:rPr>
        <w:t xml:space="preserve">воспитания, интеллектуального, творческого и физического развития </w:t>
      </w:r>
      <w:r>
        <w:rPr>
          <w:color w:val="000000"/>
          <w:sz w:val="24"/>
        </w:rPr>
        <w:t xml:space="preserve">молодежи, реализация ее научно-технического и творческого </w:t>
      </w:r>
      <w:r>
        <w:rPr>
          <w:color w:val="000000"/>
          <w:spacing w:val="-1"/>
          <w:sz w:val="24"/>
        </w:rPr>
        <w:t>потенциа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 xml:space="preserve">Финансовая и методическая, организационно-информационная поддержка деятельности молодежных и детских общественных </w:t>
      </w:r>
      <w:r>
        <w:rPr>
          <w:color w:val="000000"/>
          <w:sz w:val="24"/>
        </w:rPr>
        <w:t>объединений и организа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pacing w:val="-7"/>
          <w:sz w:val="24"/>
        </w:rPr>
      </w:pPr>
      <w:r>
        <w:rPr>
          <w:color w:val="000000"/>
          <w:sz w:val="24"/>
        </w:rPr>
        <w:t>Формирование у молодежи активной жизненной позиции, готовности и желание к участию в общественно-политической жизни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Помощь в социальной адаптации, занятости и профориентации </w:t>
      </w:r>
      <w:r>
        <w:rPr>
          <w:color w:val="000000"/>
          <w:sz w:val="24"/>
        </w:rPr>
        <w:t>молодежи, поддержка молодежного предприним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pacing w:val="-10"/>
          <w:sz w:val="24"/>
        </w:rPr>
      </w:pPr>
      <w:r>
        <w:rPr>
          <w:color w:val="000000"/>
          <w:sz w:val="24"/>
        </w:rPr>
        <w:t>Формирование здорового образа жизни молодого поко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pacing w:val="-10"/>
          <w:sz w:val="24"/>
        </w:rPr>
      </w:pPr>
      <w:r>
        <w:rPr>
          <w:color w:val="000000"/>
          <w:sz w:val="24"/>
        </w:rPr>
        <w:t>Развитие системы клубов для молодежи и подрост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pacing w:val="-11"/>
          <w:sz w:val="24"/>
        </w:rPr>
      </w:pPr>
      <w:r>
        <w:rPr>
          <w:color w:val="000000"/>
          <w:sz w:val="24"/>
        </w:rPr>
        <w:t>Улучшение демографической ситуации в обществе, укрепление института молодой семь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Поддержка талантливой молодежи во всех сферах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 w:val="24"/>
        </w:rPr>
        <w:t xml:space="preserve">Организация информационного обеспечения молодежи по всем направления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Организация молодежного досуга, летнего отдыха детей и подростков, семейного отдыха.</w:t>
      </w:r>
    </w:p>
    <w:p>
      <w:pPr>
        <w:pStyle w:val="TextBodyIndent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  <w:sz w:val="24"/>
        </w:rPr>
        <w:t>3.</w:t>
      </w:r>
      <w:r>
        <w:rPr>
          <w:b/>
          <w:bCs/>
          <w:i/>
          <w:iCs/>
          <w:color w:val="000000"/>
          <w:spacing w:val="-1"/>
          <w:sz w:val="24"/>
          <w:szCs w:val="32"/>
        </w:rPr>
        <w:t xml:space="preserve"> Ожидаемый социальный эффект от реализации программы.</w:t>
      </w:r>
    </w:p>
    <w:p>
      <w:pPr>
        <w:pStyle w:val="TextBodyIndent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32"/>
        </w:rPr>
      </w:pPr>
      <w:r>
        <w:rPr>
          <w:b/>
          <w:bCs/>
          <w:i/>
          <w:iCs/>
          <w:color w:val="000000"/>
          <w:spacing w:val="-1"/>
          <w:sz w:val="24"/>
          <w:szCs w:val="32"/>
        </w:rPr>
      </w:r>
    </w:p>
    <w:p>
      <w:pPr>
        <w:pStyle w:val="TextBodyIndent"/>
        <w:rPr/>
      </w:pPr>
      <w:r>
        <w:rPr>
          <w:color w:val="000000"/>
          <w:spacing w:val="1"/>
          <w:sz w:val="24"/>
        </w:rPr>
        <w:t xml:space="preserve">Реализация основных направлений программы позволит сделать конкретные </w:t>
      </w:r>
      <w:r>
        <w:rPr>
          <w:color w:val="000000"/>
          <w:sz w:val="24"/>
        </w:rPr>
        <w:t>шаги в решении конкретных проблем в отношении молодежи. Ожидаемый социальный эффект от осуществления программы выражается 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 w:val="24"/>
        </w:rPr>
        <w:t>привлечении молодых граждан к непосредственному участию в формировании молодежной политики района, привлечению молодежи на руководящие должности  в организациях райо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 w:val="24"/>
        </w:rPr>
        <w:t xml:space="preserve">информационная и правовая поддержка: в воспитании, духовном и физическом развитии, охране здоровья, профессиональной подготовке и трудоустройстве; объем, виды и качество которых должны </w:t>
      </w:r>
      <w:r>
        <w:rPr>
          <w:color w:val="000000"/>
          <w:spacing w:val="1"/>
          <w:sz w:val="24"/>
        </w:rPr>
        <w:t xml:space="preserve">обеспечивать необходимое развитие личности и подготовку к </w:t>
      </w:r>
      <w:r>
        <w:rPr>
          <w:color w:val="000000"/>
          <w:sz w:val="24"/>
        </w:rPr>
        <w:t>самостоятельной жизн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 w:val="24"/>
        </w:rPr>
        <w:t>реализации интересов молодеж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укреплении молодой семьи, подготовке молодежи к семейной жизни, </w:t>
      </w:r>
      <w:r>
        <w:rPr>
          <w:color w:val="000000"/>
          <w:spacing w:val="1"/>
          <w:sz w:val="24"/>
        </w:rPr>
        <w:t>профилактике разводов и как следствие увеличении рождаем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 w:val="24"/>
        </w:rPr>
        <w:t>поддержке молодых семей, оказавшихся в трудной жизненной ситу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 w:val="24"/>
        </w:rPr>
        <w:t xml:space="preserve">стимулировании участия молодежных и детских объединений в </w:t>
      </w:r>
      <w:r>
        <w:rPr>
          <w:color w:val="000000"/>
          <w:spacing w:val="-1"/>
          <w:sz w:val="24"/>
        </w:rPr>
        <w:t xml:space="preserve">разработке и реализации социальных проектов, направленных на </w:t>
      </w:r>
      <w:r>
        <w:rPr>
          <w:color w:val="000000"/>
          <w:sz w:val="24"/>
        </w:rPr>
        <w:t>развитие гражданственности и патриотизм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pacing w:val="-2"/>
          <w:sz w:val="24"/>
        </w:rPr>
        <w:t xml:space="preserve">социальной защите детей, подростков, молодежи, обеспечении им </w:t>
      </w:r>
      <w:r>
        <w:rPr>
          <w:color w:val="000000"/>
          <w:sz w:val="24"/>
        </w:rPr>
        <w:t>условий для отдыха, досуга и трудовой занят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pacing w:val="-1"/>
          <w:sz w:val="24"/>
        </w:rPr>
        <w:t xml:space="preserve">снижении уровня безработицы среди молодежи, обеспечении </w:t>
      </w:r>
      <w:r>
        <w:rPr>
          <w:color w:val="000000"/>
          <w:sz w:val="24"/>
        </w:rPr>
        <w:t>круглогодичной занятости подростк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 w:val="24"/>
        </w:rPr>
        <w:t>удовлетворении потребностей молодежи в различной информации в полном объем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4"/>
        </w:rPr>
      </w:pPr>
      <w:r>
        <w:rPr>
          <w:color w:val="000000"/>
          <w:spacing w:val="1"/>
          <w:sz w:val="24"/>
        </w:rPr>
        <w:t>поддержке одаренных детей и талантливой молодеж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создании условий для развития молодежного туризм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офилактике молодежной преступности и наркомании, снижении ее уровня, пропаганде здорового образа жизн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эффективности реализации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70"/>
        <w:gridCol w:w="1832"/>
        <w:gridCol w:w="1524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%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индикаторов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дых семей, задействованных в мероприятиях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молодых сем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нимающихся в учреждениях физической культуры и спорта молодёжи и молодых сем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молодежи и молодых сем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олодежи, участвующей в образовательных проектах  Нижегород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молодёж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среда об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олодежи от 14 до 30 лет, совершивших преступления и правонарушения на территории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молодёж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актив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молодых людей, участвующих в деятельности молодежных объедин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молодёж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дых людей, получивших личную книжку волонте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книже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саморе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высшего и среднего профессионального образования, вставшие на учет в органы занятости на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выпуск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олодых сотрудников в органах власти и местного самоуправления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сотруд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олодых людей, вовлеченных в реализуемые органами исполнительной власти проекты и программы в сфере поддержки талантливой молодеж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молодеж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опризывной молодёжи, повысившей качественный уровень подготовки к службе в Вооруженных Силах РФ через участие в военно-патриотических, патриотических  мероприят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молодёжи призывного возрас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40:00Z</dcterms:created>
  <dc:creator>Катрин</dc:creator>
  <dc:description/>
  <cp:keywords/>
  <dc:language>en-US</dc:language>
  <cp:lastModifiedBy>Admin</cp:lastModifiedBy>
  <cp:lastPrinted>2012-03-26T16:58:00Z</cp:lastPrinted>
  <dcterms:modified xsi:type="dcterms:W3CDTF">2012-03-30T04:37:00Z</dcterms:modified>
  <cp:revision>582</cp:revision>
  <dc:subject/>
  <dc:title/>
</cp:coreProperties>
</file>