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b/>
        </w:rPr>
        <w:t>«Молодежь Варнавинского района» на период 2012 -201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17"/>
        <w:gridCol w:w="1276"/>
        <w:gridCol w:w="992"/>
        <w:gridCol w:w="992"/>
        <w:gridCol w:w="851"/>
        <w:gridCol w:w="850"/>
        <w:gridCol w:w="142"/>
        <w:gridCol w:w="1843"/>
        <w:gridCol w:w="406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исполнения на период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чник финансирования, сум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аемые задач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</w:tr>
      <w:tr>
        <w:trPr>
          <w:trHeight w:val="20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ботка системы мер, направленных на совершенствование  межведомственного взаимодейств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олидарности и социальной активности молодежи</w:t>
            </w:r>
          </w:p>
        </w:tc>
      </w:tr>
      <w:tr>
        <w:trPr>
          <w:trHeight w:val="6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нормативно-правовой базы в отношении реализации молодеж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аганда  молодежной политики в райо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истемы мер по работе с молодеж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координация ведомств и структур по работе с детьми и молодеж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 укреплению молодежных объединений района, информационное и методическое обеспечение специалистов, работающих с молодежь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Школа безопасности – Зарниц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 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совещания с руководителями предприятий, главами сельских администраций по проблем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еминарах, совещаниях, конференциях и конкурсах для специалистов по вопросам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 с облас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5,0 МБ</w:t>
            </w:r>
          </w:p>
          <w:p>
            <w:pPr>
              <w:pStyle w:val="Normal"/>
              <w:ind w:right="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усмотренные на основную деятельность соисполнителе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 и совещания для специалистов и педагогов, работающих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ординационного совета по делам молодёжи и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 в молодежную палату при Земском собрании Варна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1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Земское собрание, ЦБС, ОУ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нормативно – правовой базы в отношении реализации молодежных программ, формирование  кадрового резерва в ОМСУ</w:t>
            </w:r>
          </w:p>
        </w:tc>
      </w:tr>
      <w:tr>
        <w:trPr>
          <w:trHeight w:val="2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талантливой молодёж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еспечение деятельности молодежных объединений Варнавинск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, Администрация района,</w:t>
            </w:r>
          </w:p>
          <w:p>
            <w:pPr>
              <w:pStyle w:val="Normal"/>
              <w:rPr/>
            </w:pPr>
            <w:r>
              <w:rPr/>
              <w:t>Координационный совет по делам молодежи и патриотическому воспитанию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новных проблем молодежи, вовлечение в социальные процессы общества, решение его проблем; организация досуга молодежи, повышение правовой грамотности, ответственности, престижа молодого человека в обществе, предупреждение социальной напряженности в молодёжной среде</w:t>
            </w:r>
          </w:p>
        </w:tc>
      </w:tr>
      <w:tr>
        <w:trPr>
          <w:trHeight w:val="9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паганда деятельности молодежных объединений среди населения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ъединения,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истематическое пополнение новыми членами через организации района, образовательные учреждения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 кажд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ультации и мастер-классы для молодежных ли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ёжи, ЦРТД и Ю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жрайонная/район ная молодежная конференция с участием руководителей органов МСУ Варна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ирование молодежи о крупных районных мероприятиях, подведение итогов реализации молодежной политики на территории района, выявление проблем и определение путей их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бмен опытом работы, взаимодействия молодёжных объединений северных районов Нижегоро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шение проблемы грамотного подхода в планировании работы молодёжных объединений, оценка качества и эффективности взаимодействия с ОМ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определение перспектив дальнейшего сотрудничества корректировка форм  работы. Принципов и подходов  к работе молодёжных объединений.</w:t>
            </w:r>
          </w:p>
        </w:tc>
      </w:tr>
      <w:tr>
        <w:trPr>
          <w:trHeight w:val="1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основных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, соисполнители программных мероприят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, создание положительного имиджа исполнителей и организаторов основных районных мероприятий с молодежью, пропаганда деятельности ОУ района, молодежных объединений</w:t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мероприятиях (семинары, обучающие смены по обмену опытом для молодежи от 18 ле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,0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района, РУО, О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работы, обеспечение отдыха активной молодежи</w:t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Здоровый образ жизни»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олодежного кабинета и «телефона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лефона доверия в районе, оказание молодому населению, семьям бесплатной консультативной помощи, помощь в решении проблем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спортзала ГБОУ СПО «Варнавинский ТЭТ» для населения  Варнави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 досуга молодёжи. Способствование укреплению здоровья, приобщение к физкультуре и спорту, поддержка спортивных коллективов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турслета работающ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0 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Станция юных туристов, отдел экологии, КДН и З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порту, обеспечение досуга молодежи, оздоровление, обучение в процессе отдыха, знакомство и сплочение молодёжных коллективов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членов молодёжных объединений в Краснобаковский Ф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ние сплочению коллективов, приобщение к активному отдыху, оздоровление, обеспечение досуга.</w:t>
            </w:r>
          </w:p>
        </w:tc>
      </w:tr>
      <w:tr>
        <w:trPr>
          <w:trHeight w:val="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турслете работающ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стерства команды района с целью обучения молодежных команд на районный турслет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портивном фестивале работающ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, р.п. Варнавино, управление социальной политики администрации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здоровья молодежи, пропаганда ЗОЖ, создание условий для отдыха и оздоровления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и областном конкурсах социальной рекламы «Новый взгляд», конкурсе рекламных материалов различной направл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. с облас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ё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снижение правонарушений в молодёжной среде, повышение правовой грамотности  и прочие.</w:t>
            </w:r>
          </w:p>
        </w:tc>
      </w:tr>
      <w:tr>
        <w:trPr>
          <w:trHeight w:val="15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«Семья»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молодой семьи «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администрации района, ЦБС, ЦРТД и Ю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писка участников клуба, выявление и решение проблем молодых семей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День Семьи «Дом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НО «Управление социальной защиты населения Варнавинского района», Р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олодых семей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День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НО «Управление социальной защиты населения Варнавинского района», Р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емейных и общечеловеческих  ценностей.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молодых 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Варнавинская»ЦРБ, специалисты образования, культ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одительской грамотности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Образование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акции «Мы – граждане Росси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твенности и патриотизма, выявление и поощрение лучшей молодеж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актива «Н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 и Ю, специалист по делам молодё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талантливой молодежи среди учащихся и студентов, поощрение лидеров</w:t>
            </w:r>
          </w:p>
        </w:tc>
      </w:tr>
      <w:tr>
        <w:trPr>
          <w:trHeight w:val="9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«Вожатый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 и 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ых педагогов, поощрение, подготовка к областному конкурсу</w:t>
            </w:r>
          </w:p>
        </w:tc>
      </w:tr>
      <w:tr>
        <w:trPr>
          <w:trHeight w:val="16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Качественная среда обитания»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стиваль молодежи» Варна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гкомитет, Р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за текущий год, обеспечение досуга молодежи, создание условий для самореализации, отдыха, подготовка к участию в областных и всероссийских конкурсах, проектах среди молодежи. 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КВН-команд, участие в межрайонном КВН-смо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С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анды КВН для зональных соревнований</w:t>
            </w:r>
          </w:p>
        </w:tc>
      </w:tr>
      <w:tr>
        <w:trPr>
          <w:trHeight w:val="12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лодежи со СМИ (Выпуск газеты «Переменка») участие молодежи в подготовке программы «Наш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, О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молодежи к проблемам района, вовлечение в социальные процессы, знакомство с профессией журналиста повышение общей культуры.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Проща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МБ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ополу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 Р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ощрение талантливой молодежи, организация досуга</w:t>
            </w:r>
          </w:p>
        </w:tc>
      </w:tr>
      <w:tr>
        <w:trPr>
          <w:trHeight w:val="2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всероссийского дня молодежи развлекательная программа «Танцуй до у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ВТЭ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молодежи, повышение статуса молодого человека в обществе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молодых семей на самый благоустроен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октя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-ств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порядок территорий возле домов участников конкурса, содействие ОМСУ в благоустройстве поселка.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района в традиционном ежегодном празднике Варнавинская Г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,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МБ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ополуч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  <w:t>РУК, Р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вышение количества участвующей в празднике молодежи, приобщение к культурным, историческим, духовным ценностям района.</w:t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районный фестиваль - конкурс эстрадной песни «Варнавин- 2012-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МБ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получателей, средства мероприятий по молодё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ощрение талантливой молодежи, обеспечение досуга </w:t>
            </w:r>
          </w:p>
        </w:tc>
      </w:tr>
      <w:tr>
        <w:trPr>
          <w:trHeight w:val="1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праздники, концерты, диск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РДК, СД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, профилактика асоциального поведения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, межрайонный, областной конкурсы профессионального мастерства «Золотые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ргкомит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, поощрение.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отокросс «Мелодии Варнавина» (по инициативе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Новый путь», специалист по делам молодёж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окультурных связей. способствование отдыху и общению молодёжи, популяризация фотожурналистики как хобби.</w:t>
            </w:r>
          </w:p>
        </w:tc>
      </w:tr>
      <w:tr>
        <w:trPr>
          <w:trHeight w:val="11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«нравственнос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работы группы добровольцев по направлениям: краеведение, помощь ветеранам, благоустройство «Молодежь - поселку», Закупка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ргкомит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позитивную, созидательную деятельность молодежи в ее интересах и  общества в целом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в ряды добровольцев, пропаганда волонтерства в ОУ сред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ёжи, Молодежные объедин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осзаказа на волонтеров.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Дворовая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молодёжи</w:t>
            </w:r>
          </w:p>
          <w:p>
            <w:pPr>
              <w:pStyle w:val="Normal"/>
              <w:rPr/>
            </w:pPr>
            <w:r>
              <w:rPr/>
              <w:t>РУО, ОУ, Учреждения культу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подростков и молодежи силами студенческой молодежи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ных объединений и досугов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алонтеров в район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работы с волонтерами на местах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молодежного ящика и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с марта по сентябрь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роблем в молодежной среде, рассмотрение предложений, решение проблем молодежи, рассмотрение молодёжных инициатив.</w:t>
            </w:r>
          </w:p>
        </w:tc>
      </w:tr>
      <w:tr>
        <w:trPr>
          <w:trHeight w:val="12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Профессиональная самореализац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талантливой и активной учащейся и работающей молодежи премия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ая поддержка, поощрение молодежи, способствующей реализации молодежной политики в районе Решение проблем занятости, помощь, создание условий для самореализации молодежи</w:t>
            </w:r>
          </w:p>
        </w:tc>
      </w:tr>
      <w:tr>
        <w:trPr>
          <w:trHeight w:val="18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для молодёжи по развитию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предпринимателей среди молодёжи</w:t>
            </w:r>
          </w:p>
        </w:tc>
      </w:tr>
      <w:tr>
        <w:trPr>
          <w:trHeight w:val="38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удовой занятости молодежи (учащейся, молодых инвалидов, работающей молодежи): содействие временному трудоустройству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день для несовершеннолетних, состоящих на учете в ПДН и КДН и ЗП, их родителей по временной занятости несовершеннолетн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,072 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занятости молодежи, профилактика асоциального поведения</w:t>
            </w:r>
          </w:p>
        </w:tc>
      </w:tr>
      <w:tr>
        <w:trPr>
          <w:trHeight w:val="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Хочу работать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 занятости, помощь, создании условий для самореализаци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ая подростковая бригад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молодёжи</w:t>
            </w:r>
          </w:p>
        </w:tc>
      </w:tr>
      <w:tr>
        <w:trPr>
          <w:trHeight w:val="13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роприятия для молодежи от 14 до 30 лет:</w:t>
            </w:r>
          </w:p>
          <w:p>
            <w:pPr>
              <w:pStyle w:val="Normal"/>
              <w:jc w:val="both"/>
              <w:rPr/>
            </w:pPr>
            <w:r>
              <w:rPr/>
              <w:t>Прямые телефонные линии «Ориентир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молодёжи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ы по профориентации; по самозанят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рофориентации</w:t>
            </w:r>
          </w:p>
        </w:tc>
      </w:tr>
      <w:tr>
        <w:trPr>
          <w:trHeight w:val="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ическая поддерж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альная адаптация безработных гражда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казание госуслуги по временному трудоустройству выпускников образовательных учреждений начального и среднего профессионального образования, ищущих работу вперв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безработных граждан из числа молодежи. Помощь в профориентации</w:t>
            </w:r>
          </w:p>
        </w:tc>
      </w:tr>
      <w:tr>
        <w:trPr>
          <w:trHeight w:val="1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фессиональная подготовка и переподготовка, повышение квалификации безработны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занятости, помощь в создании условий для самореализации молодежи</w:t>
            </w:r>
          </w:p>
        </w:tc>
      </w:tr>
      <w:tr>
        <w:trPr>
          <w:trHeight w:val="2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рмарки вакансий и рабочих мест для 20 – 30 -летни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занятости, помощь в создании условий для самореализации молодежи</w:t>
            </w:r>
          </w:p>
        </w:tc>
      </w:tr>
      <w:tr>
        <w:trPr>
          <w:trHeight w:val="14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ременное трудоустройство граждан в социально опасном положении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,12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 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 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 2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безработных граждан из числа молодежи, профилактика правонарушений                 и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местного бюджета: рубля</w:t>
      </w:r>
    </w:p>
    <w:p>
      <w:pPr>
        <w:pStyle w:val="Normal"/>
        <w:rPr/>
      </w:pPr>
      <w:r>
        <w:rPr/>
        <w:t>За 2012 г.: 378 968 руб.</w:t>
      </w:r>
    </w:p>
    <w:p>
      <w:pPr>
        <w:pStyle w:val="Normal"/>
        <w:rPr/>
      </w:pPr>
      <w:r>
        <w:rPr/>
        <w:t>За 2013 г.: 344 218 руб.</w:t>
      </w:r>
    </w:p>
    <w:p>
      <w:pPr>
        <w:pStyle w:val="Normal"/>
        <w:rPr/>
      </w:pPr>
      <w:r>
        <w:rPr/>
        <w:t>За 2014 г.: 379 218 руб.</w:t>
      </w:r>
    </w:p>
    <w:p>
      <w:pPr>
        <w:pStyle w:val="Normal"/>
        <w:rPr/>
      </w:pPr>
      <w:r>
        <w:rPr/>
        <w:t>За 2015 г.: 356 468 руб.</w:t>
      </w:r>
    </w:p>
    <w:p>
      <w:pPr>
        <w:pStyle w:val="Normal"/>
        <w:rPr/>
      </w:pPr>
      <w:r>
        <w:rPr>
          <w:b/>
        </w:rPr>
        <w:t>Итого средства местного бюджета:  1 458 872 руб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3:00Z</dcterms:created>
  <dc:creator>Кучумова М.С.</dc:creator>
  <dc:description/>
  <cp:keywords/>
  <dc:language>en-US</dc:language>
  <cp:lastModifiedBy>Admin</cp:lastModifiedBy>
  <cp:lastPrinted>2012-03-15T14:33:00Z</cp:lastPrinted>
  <dcterms:modified xsi:type="dcterms:W3CDTF">2012-03-22T13:11:00Z</dcterms:modified>
  <cp:revision>1150</cp:revision>
  <dc:subject/>
  <dc:title>Перечень мероприятий программы</dc:title>
</cp:coreProperties>
</file>