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826" w:firstLine="59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ind w:left="826" w:firstLine="59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йонная целевая программа </w:t>
      </w:r>
    </w:p>
    <w:p>
      <w:pPr>
        <w:pStyle w:val="Normal"/>
        <w:shd w:fill="FFFFFF" w:val="clear"/>
        <w:ind w:left="826" w:firstLine="590"/>
        <w:jc w:val="center"/>
        <w:rPr>
          <w:rFonts w:ascii="Times New Roman" w:hAnsi="Times New Roman" w:cs="Times New Roman"/>
          <w:b/>
          <w:b/>
          <w:color w:val="2F2F2F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color w:val="2F2F2F"/>
          <w:sz w:val="32"/>
          <w:szCs w:val="32"/>
        </w:rPr>
        <w:t xml:space="preserve">Комплексные меры противодействия злоупотреблению наркотиками </w:t>
      </w:r>
    </w:p>
    <w:p>
      <w:pPr>
        <w:pStyle w:val="Normal"/>
        <w:shd w:fill="FFFFFF" w:val="clear"/>
        <w:ind w:left="826" w:firstLine="59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2F2F2F"/>
          <w:sz w:val="32"/>
          <w:szCs w:val="32"/>
        </w:rPr>
        <w:t>и их незаконному обороту»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hd w:fill="FFFFFF" w:val="clear"/>
        <w:ind w:left="826" w:firstLine="59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1 - 2013 гг.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35" w:before="0" w:after="192"/>
        <w:ind w:left="797" w:hanging="0"/>
        <w:jc w:val="center"/>
        <w:rPr>
          <w:rFonts w:ascii="Times New Roman" w:hAnsi="Times New Roman" w:cs="Times New Roman"/>
          <w:color w:val="2F2F2F"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</w:rPr>
      </w:r>
    </w:p>
    <w:tbl>
      <w:tblPr>
        <w:tblW w:w="998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6262"/>
      </w:tblGrid>
      <w:tr>
        <w:trPr>
          <w:trHeight w:val="1327" w:hRule="atLeast"/>
        </w:trPr>
        <w:tc>
          <w:tcPr>
            <w:tcW w:w="3722" w:type="dxa"/>
            <w:tcBorders/>
          </w:tcPr>
          <w:p>
            <w:pPr>
              <w:pStyle w:val="Normal"/>
              <w:shd w:fill="FFFFFF" w:val="clear"/>
              <w:spacing w:lineRule="exact" w:line="226"/>
              <w:ind w:right="8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Наименование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2" w:type="dxa"/>
            <w:tcBorders/>
          </w:tcPr>
          <w:p>
            <w:pPr>
              <w:pStyle w:val="Normal"/>
              <w:shd w:fill="FFFFFF" w:val="clear"/>
              <w:spacing w:lineRule="exact" w:line="226" w:before="24" w:after="0"/>
              <w:ind w:right="9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Районная целевая программа "Комплексные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меры противодействия    злоупотреблению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наркотиками  и   их  незаконному  оборот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 2011  -  2013  годы.</w:t>
            </w:r>
          </w:p>
          <w:p>
            <w:pPr>
              <w:pStyle w:val="Normal"/>
              <w:shd w:fill="FFFFFF" w:val="clear"/>
              <w:spacing w:lineRule="exact" w:line="226" w:before="24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лее  -  Программа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182" w:hRule="atLeast"/>
        </w:trPr>
        <w:tc>
          <w:tcPr>
            <w:tcW w:w="3722" w:type="dxa"/>
            <w:tcBorders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Основание для разработки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2" w:type="dxa"/>
            <w:tcBorders/>
          </w:tcPr>
          <w:p>
            <w:pPr>
              <w:pStyle w:val="Normal"/>
              <w:shd w:fill="FFFFFF" w:val="clear"/>
              <w:spacing w:lineRule="exact" w:line="226" w:before="226" w:after="0"/>
              <w:jc w:val="both"/>
              <w:rPr>
                <w:rFonts w:ascii="Times New Roman" w:hAnsi="Times New Roman" w:cs="Times New Roman"/>
                <w:color w:val="000000"/>
                <w:spacing w:val="-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2"/>
                <w:sz w:val="24"/>
                <w:szCs w:val="24"/>
              </w:rPr>
              <w:t>Закон Нижегородской области от 28 марта 2002 г. № 16-З «О профилактике наркомании и токсикомании», Постановления правительства РФ по вопросам, связанным с оборотом наркотических средств».</w:t>
            </w:r>
          </w:p>
          <w:p>
            <w:pPr>
              <w:pStyle w:val="Normal"/>
              <w:shd w:fill="FFFFFF" w:val="clear"/>
              <w:spacing w:lineRule="exact" w:line="226" w:before="226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2"/>
                <w:sz w:val="24"/>
                <w:szCs w:val="24"/>
              </w:rPr>
              <w:t xml:space="preserve">Создавшаяся      ситуация      с      незаконным </w:t>
            </w: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 xml:space="preserve">оборотом   наркотиков    и    наркоманией    в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Нижегородской  области;  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задачи,   поставленные  Презид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23"/>
                <w:sz w:val="24"/>
                <w:szCs w:val="24"/>
              </w:rPr>
              <w:t>том  России  по    борьбе    с      распрост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 xml:space="preserve">нением  наркотиков  в  России  как    угрозой 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ациональной  безопасности  страны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193" w:hRule="atLeast"/>
        </w:trPr>
        <w:tc>
          <w:tcPr>
            <w:tcW w:w="372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26" w:before="24" w:after="0"/>
              <w:ind w:righ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 w:before="24" w:after="0"/>
              <w:ind w:righ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и, разработчики </w:t>
            </w:r>
          </w:p>
          <w:p>
            <w:pPr>
              <w:pStyle w:val="Normal"/>
              <w:shd w:fill="FFFFFF" w:val="clear"/>
              <w:spacing w:lineRule="exact" w:line="226" w:before="24" w:after="0"/>
              <w:ind w:righ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 исполнители:</w:t>
            </w:r>
          </w:p>
          <w:p>
            <w:pPr>
              <w:pStyle w:val="Normal"/>
              <w:shd w:fill="FFFFFF" w:val="clear"/>
              <w:spacing w:lineRule="exact" w:line="226" w:before="24" w:after="0"/>
              <w:ind w:righ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2" w:type="dxa"/>
            <w:tcBorders/>
          </w:tcPr>
          <w:p>
            <w:pPr>
              <w:pStyle w:val="Normal"/>
              <w:shd w:fill="FFFFFF" w:val="clear"/>
              <w:spacing w:before="235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Варнавинского района, Отдел внутренних дел Варнавинского района, Варнавинская Центральная районная больница, Управ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ение образования, Управление социаль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й защиты населения, Военный комисс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иат, Отдел по делам молодежи, Комит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культуры и спорта, Отдел культуры, Комиссия по делам несовершеннолетних и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защите их прав, районный финансовы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тдел администрации Варнавинского му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иципального 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8" w:hRule="atLeast"/>
        </w:trPr>
        <w:tc>
          <w:tcPr>
            <w:tcW w:w="37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</w:t>
            </w:r>
          </w:p>
        </w:tc>
        <w:tc>
          <w:tcPr>
            <w:tcW w:w="62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 xml:space="preserve">Совершенствование  единой    системы   профилактики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злоупотребления    наркотиками  различными </w:t>
            </w: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 xml:space="preserve">категориями       населения,      борьбы 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 xml:space="preserve">незаконным  оборотом   наркотиков  и  на  е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снове поэтапно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окраще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спространения наркомании, токсикомании и незакон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рота наркотиков и связанных с ними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егативных  социальных  явлений.</w:t>
            </w:r>
          </w:p>
        </w:tc>
      </w:tr>
      <w:tr>
        <w:trPr>
          <w:trHeight w:val="767" w:hRule="atLeast"/>
        </w:trPr>
        <w:tc>
          <w:tcPr>
            <w:tcW w:w="37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</w:tc>
        <w:tc>
          <w:tcPr>
            <w:tcW w:w="6262" w:type="dxa"/>
            <w:vMerge w:val="restart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ой системы профилактики незаконного потребления и оборота наркотиков различными категориями населения, прежде всего молодежью  и несовершеннолетним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орового образа жизни, организация досуга молодеж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тической пропаганды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ы ЗОЖ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ечение и реабилитации лиц, больных наркоманией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х мер противодействия злоупотреблению наркотиками и их незаконному обороту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го сотрудничества в области противодействия злоупотреблению наркотиками и их незаконному обороту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го сотрудничества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а распространения наркомании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специалистов, повышения их квалификации в области профилактики, лечения, реабилитации и трудоустройства лиц, злоупотребляющих наркотиками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гативного общественного отношения к немедицинскому потреблению наркот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жведомственного сотрудничества в сфере профилактики наркомании и борьбе с   незаконным оборотом наркотиков.</w:t>
            </w:r>
          </w:p>
        </w:tc>
      </w:tr>
      <w:tr>
        <w:trPr>
          <w:trHeight w:val="6426" w:hRule="atLeast"/>
        </w:trPr>
        <w:tc>
          <w:tcPr>
            <w:tcW w:w="37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0" w:hRule="atLeast"/>
        </w:trPr>
        <w:tc>
          <w:tcPr>
            <w:tcW w:w="37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программы:</w:t>
            </w:r>
          </w:p>
        </w:tc>
        <w:tc>
          <w:tcPr>
            <w:tcW w:w="6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вый этап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новых методов и способов   совершенствования антинаркотической пропаганды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масштабами распространения наркомании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жведомственного сотрудничества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дровой и материально – технической  оснащенности, укрепление межведомственного взаимодействия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рофилактики потребления наркотиков различными категориями на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торой этап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иболее эффективных методик проведения антинаркотической профилактической работы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молодежных клубов  и волонтерских бригад по пропаганде ЗОЖ по месту жительств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окое внедрение в практику лучших методических разработок, концепций в сфере образования, культуры. </w:t>
            </w:r>
          </w:p>
          <w:p>
            <w:pPr>
              <w:pStyle w:val="Normal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: ежегодного мониторинга в районе, дополнительных способов проверки несовершеннолетни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7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районной программы:</w:t>
            </w:r>
          </w:p>
        </w:tc>
        <w:tc>
          <w:tcPr>
            <w:tcW w:w="62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из местного бюджета, необходимых для  реализации мероприятий программы составляе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2011 г. – 193 100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 г. –  183 100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. – 320 100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потребуется (внебюджетные средства): 750 000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за период реализации программы потребуется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4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300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7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:</w:t>
            </w:r>
          </w:p>
        </w:tc>
        <w:tc>
          <w:tcPr>
            <w:tcW w:w="62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заболеваемости наркоманией и токсикоманией  среди различных категорий населения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йона специалистом врачом – наркологом. Обеспечение работы наркологического кабинета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детей и молодежи антинаркотического стереотипа мышления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правонарушений и преступлений, совершенных в наркотическом и токсическом опьянени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портивных программ и проектов, направленных на оздоровление детей и молодежи района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молодежи, участвующей в районных мероприятиях по пропаганде ЗОЖ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-технического положения учреждений здравоохранения и правоохранительных органов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эффективной работы мер, направленных на выявление, уничтожение и предотвращение распространения растений, содержащих наркотические веществ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я современной аппаратуры для улучшения работы органов внутренних дел в сфере борьбы с незаконным распространением, употреблением наркотиков. 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Описание проблемы и обоснование решения е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ными методам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ая целевая программа "Комплексные меры противодействия злоупотреблению наркотиками и их незаконному обороту» на 2011 - 2013 годы разработана в соответствии с Федеральным законом "О наркотических средствах и психотропных веществах" от 8 января 1998 года №3-фз, Постановлением Правительства РФ от13.09.2005 года №561 «Об утверждении федеральной целевой программы «Комплексные меры противодействия злоупотреблению наркотиками и их незаконному обороту» на 2005-2009 годы, Законом Нижегородской области от 28.03.2002 года №16-З «О профилактике наркомании и токсикомании на территории Нижегородской области», областной целевой программой и руководящими принципами и основными направлениями деятельности в Российской Федерации по противодействию незаконному обороту наркотических средств и психотропных веществ и злоупотреблению ими на период до 2008 года, утвержденными Президент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связи с постоянным ростом  больных наркоманией и токсикоманией в Нижегородской области и проблемой выявления лиц, больных наркоманией возникает необходимость выработки и поддержки системы мер, направленных на пресечение употребления наркотиков, особенно в молодежной среде.  Несмотря на то, что  среди детей до 18 лет больных стало меньше на 1 % , определился рост употребления наркотиков в 2009 году на 4% больше, чем в 2008 году. Основная часть умерших от передозировки были  в возрасте от 25 до 36 лет – 70%. Анонимное анкетирование подростков Нижегородской области показало, что в 2009 г. 5% пробовали наркотик, в 2008 году – 3,6%. В состоянии токсического опьянения в Варнавинском районе в 2009 году было совершено 2 преступления. По ст. 20.21. КоАП РФ увеличилось количество правонарушений, совершенных несовершеннолетними жителями района. Наряду с совершением правонарушений в подростковой и молодежной среде существует проблема  выявления лиц в наркотическом и токсическом опьянении, их медицинское освидетельствование вследствие отсутствия  практикующего врача – нарколога в МУЗ Варнавинская ЦРБ.  Необходимы так же  укрепление и развитие материально-технической базы наркологического кабинета, обеспечение необходимыми спецсредствами Варнавинского РОВД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ежду тем в районе регулярно проводятся профилактические мероприятия по предупреждению возникновения у детей</w:t>
        <w:tab/>
        <w:t xml:space="preserve"> и молодежи интереса, пристрастия к наркотикам, токсическим веществам,  табачным изделиям, алкогольной продукции. Регулярно проводятся рейды и межведомственные профилактические операции «Выпускник», «Подросток», а так же спецоперации «Игла», «Мак», «Допинг», «Канал».</w:t>
      </w:r>
      <w:r>
        <w:rPr/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ым механизмом решения проблемы является программно-целевой метод планирования деятельности с четким определением целей и задач Программы, выбором перечня скоординированных мероприятий по устранению причин и условий, способствующих  незаконному распространению наркотиков, и их согласование с реальными возможностями  бюджета Варнавин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ная межведомственная целевая программа «Комплексные меры противодействия злоупотреблению наркотиками и их незаконному обороту» на 2011-2013 годы разработана с учетом  опыта реализации районной межведомственной программы «Комплексные меры противодействия злоупотреблению наркотиками и их незаконному обороту» на 2007-2010 годы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осит межведомственный характер, поскольку проблема борьбы с наркоманией затрагивает сферу деятельности многих органов исполнительной власти и должна решаться программно-целевыми методами. В данной программе предполагается объединить по единому замыслу  профилактику наркомании и наркопреступности, с задействованием сил, средств и финансовых возможностей органов исполнительной власти Варнавинского района. Для выполнения мероприятий Программы необходима также концентрация усилий органов власти всех уровней, привлечение к проблеме противодействия наркомании негосударственных структур, общественных объединений и отдельных граждан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Эффективным механизмом решения проблемы является программно-целевой метод планирования деятельности с четким определением целей и задач Программы, выбором перечня скоординированных мероприятий по устранению причин и условий, способствующих незаконному распространению наркотиков, их согласование с реальными возможностями районного бюджет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проблемы борьбы с наркоманией планируется осуществлять в течение  трех лет, поскольку предусматривается проведение большого количества долгосрочных мероприятий социального характера и согласование мероприятий с областной  одноименной Программой: разработка новых методик и технологий борьбы с наркоманией, подготовка специалистов и обеспечение качества их работы. В связи с этим Программа предусматривает осуществление комплекса мероприятий, направленных на повышение эффективности деятельности, активизацию работы по профилактике наркома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Цель и задачи, основные этапы реализации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граммы - Совершенствование системы профилактики злоупотребления наркотиками различными категориями населения, борьбы с незаконным оборотом наркотиков, сокращение распространения наркомании и связанных с ними негативных социальных явл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ConsPlus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профилактики употребления наркотиков различными категориями населения, прежде всего молодежью и несовершеннолетними, предупреждение связанных с ними правонарушений; повышение роли семьи в вопросах  профилактики наркотизации детей и подростков;</w:t>
      </w:r>
    </w:p>
    <w:p>
      <w:pPr>
        <w:pStyle w:val="ConsPlu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антинаркотической пропаганды среди населения;</w:t>
      </w:r>
    </w:p>
    <w:p>
      <w:pPr>
        <w:pStyle w:val="ConsPlu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районной системы мониторинга распространения наркомании и незаконного оборота наркотиков;</w:t>
      </w:r>
    </w:p>
    <w:p>
      <w:pPr>
        <w:pStyle w:val="ConsPlus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негативного общественного отношения к немедицинскому потреблению наркотиков;</w:t>
      </w:r>
    </w:p>
    <w:p>
      <w:pPr>
        <w:pStyle w:val="ConsPlus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эффективности деятельности правоохранительных органов района, улучшение материально-технической оснащенности, совершенствование межведомственного взаимодействия, внедрение передового опыта;</w:t>
      </w:r>
    </w:p>
    <w:p>
      <w:pPr>
        <w:pStyle w:val="ConsPlus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комплексных оперативно-профилактических операций, направленных на выявление и пресечение каналов поступления наркотиков в незаконный оборот;</w:t>
      </w:r>
    </w:p>
    <w:p>
      <w:pPr>
        <w:pStyle w:val="ConsPlu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оснащение наркологических кабинетов необходимым лабораторно-диагностическим оборудованием;</w:t>
      </w:r>
    </w:p>
    <w:p>
      <w:pPr>
        <w:pStyle w:val="ConsPlu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межведомственного сотрудничества;</w:t>
      </w:r>
    </w:p>
    <w:p>
      <w:pPr>
        <w:pStyle w:val="ConsPlu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на практике методики проведения антинаркотической профилактической работы по месту жительства;</w:t>
      </w:r>
    </w:p>
    <w:p>
      <w:pPr>
        <w:pStyle w:val="ConsPlus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доступности наркотических средств и психотропных веществ для незаконного потреб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3. Система программных мероприят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шения поставленных Программой задач в системе программных мер предусматрив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. В сфере организационных и правовых мер противодействия злоупотреблению наркотиками и их незаконному обороту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и реализация комплекса мер, необходимых для наиболее рационального и эффективного планирования программных мероприятий, привлечение общественности к профилактической антинаркотической деятельности, а также информационная поддержка и освещение профилактической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2. В сфере профилактики незаконного потребления наркотических средств: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формирование и закрепление в общественном сознании системы ценностей, ориентированных на ведение здорового образа жизни средствами индивидуальной и массовой пропаганды, вовлечение населения в массовый спорт, физкультурно-оздоровительную работу, развитие творческих студий и кружков, волонтерских объединений молодежи и детей, пропаганда волонтерства среди молодого населения района. Совершенствование взаимодействия: подросток – родитель – школа, просвещение родителей в сфере профилактики наркомании и токсикомании. Формирование здорового образа жизни предусматривает укрепление системы межведомственного взаимодействия в противодействии деятельности организаций и лиц, пропагандирующих лояльное отношение к употреблению наркотиков.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3. В сфере пресечения незаконного оборота наркотических средств и психотропных вещест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овершенствование и повышение эффективности деятельности правоохранительных органов, направленной на противодействие незаконному обороту наркотических средств,  психотропных веществ и их прекурсоров.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4. В сфере повышения квалификации специалистов, занимающихся профилактикой наркомании: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(подготовка, переподготовка, повышение квалификации) специалистов (врачей, педагогов и т.п.), занимающихся лечением, реабилитацией и профилактикой наркомании среди населения области.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5. В сфере материально-технического обеспечения исполнителей мероприят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МУЗ Варнавинской ЦРБ Врачом-наркологом, оснащение необходимым оборудованием действующего наркологического кабинета; </w:t>
      </w:r>
    </w:p>
    <w:p>
      <w:pPr>
        <w:pStyle w:val="ConsPlus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необходимыми спецсредствами Варнавинского РОВД;</w:t>
      </w:r>
    </w:p>
    <w:p>
      <w:pPr>
        <w:pStyle w:val="ConsPlus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репление и развитие материальной базы учреждений, ведущих физкультурно-оздоровительную работ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4. Ресурсное обеспечение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мероприятий Программы требу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в 2011 - 2013 годах – 1 446 300 рублей; Из них из местно бюджета – 696 300 руб. В том числе в 2011 году – 193 100 рублей; в 2012 году – 183 100 рублей; в 2013 году – 320 100 рубл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финансируются целевым назначением из местного бюджета а так же из средств, предусмотренных на реализацию основных мероприятий исполнителей программы, спонсорских средств, средств областного или федераль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1697"/>
        <w:gridCol w:w="1594"/>
        <w:gridCol w:w="1646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юджет/руб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3</w:t>
            </w:r>
          </w:p>
        </w:tc>
      </w:tr>
      <w:tr>
        <w:trPr>
          <w:trHeight w:val="7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йонный бюджет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 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 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 100</w:t>
            </w:r>
          </w:p>
        </w:tc>
      </w:tr>
      <w:tr>
        <w:trPr>
          <w:trHeight w:val="33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полнительные источник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</w:t>
            </w:r>
          </w:p>
        </w:tc>
      </w:tr>
      <w:tr>
        <w:trPr>
          <w:trHeight w:val="58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йонный бюджет и дополнительные источник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 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 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 100</w:t>
            </w:r>
          </w:p>
        </w:tc>
      </w:tr>
      <w:tr>
        <w:trPr>
          <w:trHeight w:val="24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 из местного бюджет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за 2011 – 2013 гг.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 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6 300 руб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5. Контроль за исполнением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и Программы несут ответственность за своевременность и полное выполнение мероприятий, рациональное использование выделенных средств. Контроль за исполнением Программы осуществляет районная комиссия по противодействию наркомании и борьбе с незаконным оборотом наркотиков. Управления, комитеты и ведомства Варнавинского района, указанные в графе "Исполнители" мероприятия Программы, предоставляют в районную комиссию по противодействию злоупотреблению наркотиками и их незаконному обороту к 20 апреля и 20 сентября каждого года отчеты о работе над Программ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боты за полугодие районная комиссия заслушивает руководителей управлений, комитетов и ведомств - исполнителей Программы. По итогам заслушивания принимаются решения, обязательные для исполнения Программы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йонная комиссия по противодействию злоупотреблению наркотиками и их незаконному обороту ежегодно (25 июля и 25 января) предоставляет Главе администрации Варнавинского муниципального района Нижегородской области информацию о ходе реализации Программы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шению председателя Земского собрания ход и результаты выполнения мероприятий Программы могут быть рассмотрены на заседаниях Земского собрания Варнавин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ценка эффективности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агается, что реализация Программы к 2013 году будет способствовать: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реплению единой системы профилактики наркомании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му осуществлению мониторинга распространения наркомании, незаконного оборота наркотиков и связанных с этим потерь общества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ым механизмом решения проблемы является программно-целевой метод планирования деятельности с четким определением целей и задач Программы, выбором перечня скоординированных мероприятий по устранению причин и условий, способствующих незаконному распространению наркотических и токсических средств, их согласование с реальными возможностями областного бюджета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щению роста больных наркоманией и токсикоманией в районе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ю у детей и молодежи установки на неприятие наркотического стереотипа мыш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Условные обозначения, используемые в программе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26"/>
      </w:tblGrid>
      <w:tr>
        <w:trPr>
          <w:trHeight w:val="225" w:hRule="atLeast"/>
        </w:trPr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М</w:t>
            </w:r>
          </w:p>
        </w:tc>
        <w:tc>
          <w:tcPr>
            <w:tcW w:w="7526" w:type="dxa"/>
            <w:tcBorders/>
          </w:tcPr>
          <w:p>
            <w:pPr>
              <w:pStyle w:val="ConsPlus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ежи;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ДН и З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26" w:type="dxa"/>
            <w:tcBorders/>
          </w:tcPr>
          <w:p>
            <w:pPr>
              <w:pStyle w:val="ConsPlusNonforma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 по  делам несовершеннолетних и защите их прав;</w:t>
            </w:r>
          </w:p>
        </w:tc>
      </w:tr>
      <w:tr>
        <w:trPr>
          <w:trHeight w:val="240" w:hRule="atLeast"/>
        </w:trPr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ВД</w:t>
            </w:r>
          </w:p>
        </w:tc>
        <w:tc>
          <w:tcPr>
            <w:tcW w:w="7526" w:type="dxa"/>
            <w:tcBorders/>
          </w:tcPr>
          <w:p>
            <w:pPr>
              <w:pStyle w:val="ConsPlusNonforma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отдел внутренних дел;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ДН</w:t>
            </w:r>
          </w:p>
        </w:tc>
        <w:tc>
          <w:tcPr>
            <w:tcW w:w="7526" w:type="dxa"/>
            <w:tcBorders/>
          </w:tcPr>
          <w:p>
            <w:pPr>
              <w:pStyle w:val="ConsPlus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е по делам несовершеннолетних;</w:t>
            </w:r>
          </w:p>
        </w:tc>
      </w:tr>
      <w:tr>
        <w:trPr>
          <w:trHeight w:val="165" w:hRule="atLeast"/>
        </w:trPr>
        <w:tc>
          <w:tcPr>
            <w:tcW w:w="2268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26" w:type="dxa"/>
            <w:tcBorders/>
          </w:tcPr>
          <w:p>
            <w:pPr>
              <w:pStyle w:val="ConsPlus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отдел внутренних дел;</w:t>
            </w:r>
          </w:p>
        </w:tc>
      </w:tr>
      <w:tr>
        <w:trPr>
          <w:trHeight w:val="165" w:hRule="atLeast"/>
        </w:trPr>
        <w:tc>
          <w:tcPr>
            <w:tcW w:w="226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26" w:type="dxa"/>
            <w:tcBorders/>
          </w:tcPr>
          <w:p>
            <w:pPr>
              <w:pStyle w:val="ConsPlus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ие дома культуры;   </w:t>
            </w:r>
          </w:p>
        </w:tc>
      </w:tr>
      <w:tr>
        <w:trPr>
          <w:trHeight w:val="345" w:hRule="atLeast"/>
        </w:trPr>
        <w:tc>
          <w:tcPr>
            <w:tcW w:w="226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26" w:type="dxa"/>
            <w:tcBorders/>
          </w:tcPr>
          <w:p>
            <w:pPr>
              <w:pStyle w:val="ConsPlus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ое управление образования;      </w:t>
            </w:r>
          </w:p>
        </w:tc>
      </w:tr>
      <w:tr>
        <w:trPr>
          <w:trHeight w:val="345" w:hRule="atLeast"/>
        </w:trPr>
        <w:tc>
          <w:tcPr>
            <w:tcW w:w="226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26" w:type="dxa"/>
            <w:tcBorders/>
          </w:tcPr>
          <w:p>
            <w:pPr>
              <w:pStyle w:val="ConsPlus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;</w:t>
            </w:r>
          </w:p>
        </w:tc>
      </w:tr>
      <w:tr>
        <w:trPr>
          <w:trHeight w:val="705" w:hRule="atLeast"/>
        </w:trPr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 Варнавинская ЦРБ</w:t>
            </w:r>
          </w:p>
        </w:tc>
        <w:tc>
          <w:tcPr>
            <w:tcW w:w="75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здравоохранения  Варнавинская центральная районная больница;</w:t>
            </w:r>
          </w:p>
        </w:tc>
      </w:tr>
      <w:tr>
        <w:trPr>
          <w:trHeight w:val="525" w:hRule="atLeast"/>
        </w:trPr>
        <w:tc>
          <w:tcPr>
            <w:tcW w:w="226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РТД И Ю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развития творчества детей и юношества;</w:t>
            </w:r>
          </w:p>
        </w:tc>
      </w:tr>
      <w:tr>
        <w:trPr>
          <w:trHeight w:val="810" w:hRule="atLeast"/>
        </w:trPr>
        <w:tc>
          <w:tcPr>
            <w:tcW w:w="226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навинский ТЭТ</w:t>
            </w:r>
          </w:p>
        </w:tc>
        <w:tc>
          <w:tcPr>
            <w:tcW w:w="7526" w:type="dxa"/>
            <w:tcBorders/>
          </w:tcPr>
          <w:p>
            <w:pPr>
              <w:pStyle w:val="ConsPlusNormal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навинский технолого-экономический техникум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26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ОЦ им. А. Перова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26" w:type="dxa"/>
            <w:tcBorders/>
          </w:tcPr>
          <w:p>
            <w:pPr>
              <w:pStyle w:val="ConsPlusNormal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бразовательно-оздоровительный центр им. Героя России Александра Перов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</w:t>
            </w:r>
          </w:p>
        </w:tc>
        <w:tc>
          <w:tcPr>
            <w:tcW w:w="7526" w:type="dxa"/>
            <w:tcBorders/>
          </w:tcPr>
          <w:p>
            <w:pPr>
              <w:pStyle w:val="ConsPlus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;</w:t>
            </w:r>
          </w:p>
        </w:tc>
      </w:tr>
      <w:tr>
        <w:trPr>
          <w:trHeight w:val="315" w:hRule="atLeast"/>
        </w:trPr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Ф и С</w:t>
            </w:r>
          </w:p>
        </w:tc>
        <w:tc>
          <w:tcPr>
            <w:tcW w:w="7526" w:type="dxa"/>
            <w:tcBorders/>
          </w:tcPr>
          <w:p>
            <w:pPr>
              <w:pStyle w:val="ConsPlus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физкультуры и спорта;       </w:t>
            </w:r>
          </w:p>
        </w:tc>
      </w:tr>
      <w:tr>
        <w:trPr>
          <w:trHeight w:val="345" w:hRule="atLeast"/>
        </w:trPr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ЗН</w:t>
            </w:r>
          </w:p>
        </w:tc>
        <w:tc>
          <w:tcPr>
            <w:tcW w:w="7526" w:type="dxa"/>
            <w:tcBorders/>
          </w:tcPr>
          <w:p>
            <w:pPr>
              <w:pStyle w:val="ConsPlus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занятости населения;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ДК</w:t>
            </w:r>
          </w:p>
        </w:tc>
        <w:tc>
          <w:tcPr>
            <w:tcW w:w="7526" w:type="dxa"/>
            <w:tcBorders/>
          </w:tcPr>
          <w:p>
            <w:pPr>
              <w:pStyle w:val="ConsPlus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дом культуры;</w:t>
            </w:r>
          </w:p>
        </w:tc>
      </w:tr>
      <w:tr>
        <w:trPr>
          <w:trHeight w:val="345" w:hRule="atLeast"/>
        </w:trPr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ЗН</w:t>
            </w:r>
          </w:p>
        </w:tc>
        <w:tc>
          <w:tcPr>
            <w:tcW w:w="7526" w:type="dxa"/>
            <w:tcBorders/>
          </w:tcPr>
          <w:p>
            <w:pPr>
              <w:pStyle w:val="ConsPlus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;</w:t>
            </w:r>
          </w:p>
        </w:tc>
      </w:tr>
      <w:tr>
        <w:trPr>
          <w:trHeight w:val="345" w:hRule="atLeast"/>
        </w:trPr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ШИ</w:t>
            </w:r>
          </w:p>
        </w:tc>
        <w:tc>
          <w:tcPr>
            <w:tcW w:w="7526" w:type="dxa"/>
            <w:tcBorders/>
          </w:tcPr>
          <w:p>
            <w:pPr>
              <w:pStyle w:val="ConsPlus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школа искусств;   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БС</w:t>
            </w:r>
          </w:p>
        </w:tc>
        <w:tc>
          <w:tcPr>
            <w:tcW w:w="7526" w:type="dxa"/>
            <w:tcBorders/>
          </w:tcPr>
          <w:p>
            <w:pPr>
              <w:pStyle w:val="ConsPlusNonforma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чная система;</w:t>
            </w:r>
          </w:p>
        </w:tc>
      </w:tr>
      <w:tr>
        <w:trPr>
          <w:trHeight w:val="705" w:hRule="atLeast"/>
        </w:trPr>
        <w:tc>
          <w:tcPr>
            <w:tcW w:w="226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й отд. УФСК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26" w:type="dxa"/>
            <w:tcBorders/>
          </w:tcPr>
          <w:p>
            <w:pPr>
              <w:pStyle w:val="ConsPlusNonforma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отдел УФСКН Нижегородской области.</w:t>
            </w:r>
          </w:p>
        </w:tc>
      </w:tr>
      <w:tr>
        <w:trPr>
          <w:trHeight w:val="930" w:hRule="atLeast"/>
        </w:trPr>
        <w:tc>
          <w:tcPr>
            <w:tcW w:w="226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ФСК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26" w:type="dxa"/>
            <w:tcBorders/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й службы по контролю за оборотом наркотиков по Нижегородской области РФ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67"/>
        </w:tabs>
        <w:ind w:left="146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37:00Z</dcterms:created>
  <dc:creator>Customer</dc:creator>
  <dc:description/>
  <cp:keywords/>
  <dc:language>en-US</dc:language>
  <cp:lastModifiedBy>Копусова Валентина Леонидовна</cp:lastModifiedBy>
  <cp:lastPrinted>2010-10-14T14:40:00Z</cp:lastPrinted>
  <dcterms:modified xsi:type="dcterms:W3CDTF">2012-03-01T08:03:00Z</dcterms:modified>
  <cp:revision>310</cp:revision>
  <dc:subject/>
  <dc:title/>
</cp:coreProperties>
</file>