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программе </w:t>
      </w:r>
    </w:p>
    <w:p>
      <w:pPr>
        <w:pStyle w:val="Heading"/>
        <w:jc w:val="right"/>
        <w:rPr/>
      </w:pPr>
      <w:r>
        <w:rPr>
          <w:b w:val="false"/>
          <w:bCs w:val="false"/>
        </w:rPr>
        <w:t>«Комплексные меры противодействия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злоупотреблению наркотиками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их незаконному обороту» </w:t>
      </w:r>
    </w:p>
    <w:p>
      <w:pPr>
        <w:pStyle w:val="Heading"/>
        <w:jc w:val="right"/>
        <w:rPr/>
      </w:pPr>
      <w:r>
        <w:rPr>
          <w:b w:val="false"/>
          <w:bCs w:val="false"/>
        </w:rPr>
        <w:t>на 2011-2013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районной целевой межведом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тиводействия злоупотреблению  наркотиками и их незак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у  на 2011 -2013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1080"/>
        <w:gridCol w:w="956"/>
        <w:gridCol w:w="876"/>
        <w:gridCol w:w="24"/>
        <w:gridCol w:w="1236"/>
        <w:gridCol w:w="180"/>
        <w:gridCol w:w="33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исполнения на период реализации программ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е и местного бюджета, сумма тысяч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аемые задач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учшение материально-технической базы учреждений системы профилак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реабилитации, повышение квалификации специалис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основных мероприятий программы в районной газете «Новый путь», ТК «Наш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направленной антинаркотической пропаганды через СМИ, формирование негативного  отношения к наркомании, токсикомании, информирование населения о мероприятиях программ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рошюр и видеофильмов, направленных на борьбу  с употреблением наркотических и токсических веществ, пропаганду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jc w:val="center"/>
              <w:rPr/>
            </w:pPr>
            <w:r>
              <w:rPr/>
              <w:t>ОДМ,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тойкого негативного отношения к вредным привычкам. Просвещение населения, формирование базы видео- и печатных средств для формирования негативного отношения к наркотикам, алкоголю и токсическим вещества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олодежного телефона доверия «Стоп, наркот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навинского района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телефона доверия; создание места досуга  молодежи с целью обучения, дополнительного образования и приобретения навыков организационной рабо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астие в ежегодных семинарах по вопросам здорового образа жизни для специалистов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и компетентности социальных педагогов, специалистов сферы профилактики, органов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педагогов новым технологиям профилактической деятельности в рамках курсов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 курсов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готовленных специалистов, владеющих современными технологиями профилактической  антинаркотической работы.</w:t>
            </w:r>
          </w:p>
        </w:tc>
      </w:tr>
      <w:tr>
        <w:trPr>
          <w:trHeight w:val="1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рача-нарколога и наркологического кабинета МУЗ Варнавинской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реализации програм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ыявление и лечение больных наркоманией и токсикоманией, укрепление материально-технической базы МУЗ Варнавинская ЦБР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 РОВД :</w:t>
            </w:r>
          </w:p>
          <w:p>
            <w:pPr>
              <w:pStyle w:val="Normal"/>
              <w:rPr/>
            </w:pPr>
            <w:r>
              <w:rPr/>
              <w:t>- Видеокаме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ктоф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зерный принтер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навинского район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РОВД.</w:t>
            </w:r>
          </w:p>
        </w:tc>
      </w:tr>
      <w:tr>
        <w:trPr>
          <w:trHeight w:val="1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учших работ специалистов сферы образования, культуры района по пропаганде ЖОЗ среди детей и молодеж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админисрации Варнавинского район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 лучших методистов, специалистов, работающих с подростками в сфере профилактики токсикомании и наркомании, распостранение  опыта работы лучших педагогов и специалистов сферы образования и культуры.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миссии по противодействию злоупотреблению наркотиками и их незаконному обороту Варнав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навинского района, ОДМ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ординация действий ведомств и структур района в противодействии злоупотреблению наркотиками и их незаконному обороту.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и туристического инвентаря для всех 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е собрание, Администрация Варнавинского  район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ста досуга и отдыха подростков,  детей. Укрепление материальной базы  спортивных залов  в ОУ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2 щитов для уличного баскетбола, подведение воды для заливки катка МОУ Михаленинской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е собрание, Администрация Варнавинского  район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ста досуга и отдыха подростков,  детей. Укрепление материальной базы  спортивных залов  в ОУ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городка МОУ Макарьевской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е собрание, Администрация Варнавинского  район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ста досуга и отдыха подростков,  детей. Укрепление материальной базы  спортивных залов  в ОУ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риобретение  2 щитов для уличного баскетбола МОУ Варнавинской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 201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е собрание, Администрация Варнавинского  район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ста досуга и отдыха подростков,  детей. Укрепление материальной базы  спортивных залов  в ОУ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2 щитов для уличного баскетбола, проведение освещения, оборудование раздевалки, спортивного городка МОУ Северной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е собрание, Администрация Варнавинского  район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ста досуга и отдыха подростков,  детей. Укрепление материальной базы  спортивных залов  в ОУ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ка злоупотребления наркотическими средств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буклетов по профилактике наркомании и пропаганде ЗОЖ для детей, молодежи,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ОДМ,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населения района к проблеме распространения наркомании и токсикомании, ВИЧ-СПИДа, профилактика курения, алкоголизм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 наглядной  антинаркотической  продукции: открыток, календарей, закладок, календар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ОД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и токсикомании в подростковой и молодежной сред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й смены по областному проекту «Дворовая пр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ОД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подростков и молодежи в летний период, укрепление спортивной и материальной базы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социальной рекламы антинарко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администрации Варнавинского района, РД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и токсикомании в подростковой и молодежной среде, привлечение внимания общественности к проблемам современного обще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к рисунков по пропаганде ЗОЖ среди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ОДМ,</w:t>
            </w:r>
          </w:p>
          <w:p>
            <w:pPr>
              <w:pStyle w:val="Normal"/>
              <w:jc w:val="center"/>
              <w:rPr/>
            </w:pPr>
            <w:r>
              <w:rPr/>
              <w:t>Варнавинский ТЭ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и токсикомании в подростковой и молодежной среде, привлечение внимания общественности к проблемам современного обще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ротив сквернословия среди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алата при Земском собрании Варнавинск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общественности к проблемам современного обще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предметного тематического планирования по проблемам ЗОЖ, включающего учеб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едагогов-предметников к  профилактике асоциального поведения с использованием интерактивных форм рабо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поддержку работы клубов по интересам и любительских объединений для подростков и молодежи, обеспечивать их материально – техническую б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администрации Варнавинск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атуса молодежных объединений в обществе, обучение лучшей молодежи района организационно – массовой работе в сфере профилактики наркома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у по трудоустройству несовершеннолетних в каникулярное  и внеур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 Варнав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 свободного времени детей и подростков как альтернатива пьянству, наркомании и токсикома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занятости детей и молодежи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 свободного времени детей и подростков как альтернатива пьянству, наркомании и токсикома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есед с родителями несовершеннолетних по вопросам сохранения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Варнавинский ТЭ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и токсикомании,  привлечение родителей к профилактике асоциального поведения среди детей и молодеж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, направленных на пропаганду ЗОЖ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кция «неприкосновенный запас – дети Отчизны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ортивный праздник «День физкультурник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ни здоровь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риальная поддержка призыв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областных мероприятиях, направленных на  пропаганду З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У, КФ и С, Совет молодежи Варнавинского района, Молодежная палата при Земском собрании района, ДООЦ им. Героя России А. Перова, волонтеры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паганда ЗОЖ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досуга подростков и молоде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ощрение лучших детей и специалистов сферы культуры 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здоровление молоде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антинаркотического стереотипа мыш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межведомственного взаимодействия в решении вопросов профилактики наркомании и токсикома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волонтерами в приоритетном направлении  «Мы выбираем ЖИЗНЬ!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для волонтеров по организации работы в направлении З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ОДМ администрации района, ОУ, Варнавинский ТЭ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волонтерских групп и объединений, пропаганда ЗОЖ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лучшую организацию работы ОУ с родителям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, КДН и ЗП при администрация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эффективных методов работы с родителями в плане профилактики наркомании и токсикома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методческих разработок, классных часов, внеклассных мероприятий, бесед по профилактике злоупотреблению алкоголем, наркотиками курением, употребления токсически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, КДН и ЗП при администрации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эффективных методов работы с подростками и молодежью в плане профилактики наркомании и токсикомании, базы данных лучших разработо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оведение семинаров для родителей подростков, состоящих на учете в КДН и ЗП, рассматривать вопросы, касающиеся предупреждения алкоголизма и наркомании в подростковой сре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родителей, формирование антинаркотического стереотипа мышления,  направленного на  ведение ЗОЖ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фестиваль «Мы – с Ветлуги ре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ссоциация «Поветлужье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общение к историко-культурной жизни района, области, Поветлужь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и преумножение эколого-краеведческого наслед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хранение, изучение и защита территорий   поймы районов бассейна реки Вет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арафона «Мы выбираем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март,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администрации района, КДН и ЗП при администрации района, РД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ведение итогов районных конкурсов и спортивных мероприятий, посвященных ЗОЖ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йонная выставка литературы и фотограф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тавка – смотр презентаций  по пропаганде ЗОЖ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ворческий фестиваль агитбригад по пропаганде ЗОЖ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ощрение лучших специалистов  в сфере профилактики наркомании и токсикома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ых, студенческих, молодежных агитбригад по пропаганде З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ОДМ администрации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наркомании и токсикомании в подростковой и молодежной сред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работу Совета молодежи Варнавинского района по пропаганде ЗОЖ сред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администрации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системы работы молодежных объединений района.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коллективов самодеятельного художественного творчества по направлению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,</w:t>
            </w:r>
          </w:p>
          <w:p>
            <w:pPr>
              <w:pStyle w:val="Normal"/>
              <w:jc w:val="center"/>
              <w:rPr/>
            </w:pPr>
            <w:r>
              <w:rPr/>
              <w:t>ОК администрации района, ЦРТД и 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свободного времени.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оказ патриотических фильмов и фильмов, пропагандирующих З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администрации района, РД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.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 по ЗОЖ с учащимися и студ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, сельские библиотеки,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ежи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литературы, фотографий по профилактике наркомании, токсикомании, обновляя их по мере поступления нов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администрации района, ЦБ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общественности к проблемам современного обще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проектов в социальной сфе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учшего проекта по пропаганде ЗОЖ по итогам конкурс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тематических дискотек в РДК и СДК по направлениям: ЗОЖ, мы – против наркомании и токсиком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администрации  района, РД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потребления  наркотиков, табакокурения,  алкоголя среди населения.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тематических занятий для старшеклассников «Наркотики – суррогат счастья и источник б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и токсикома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борьбы со СПИДом. 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ые вы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беседы с учащимися и молодежью «Вместе против наркомании и СП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ОДМ, Совет молодежи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наркомании, распространения ВИЧ инфекции и вирусного гепатита  среди на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мультимедийных презентаций по пропаганде З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, КДН и ЗП, ОДМ администрации района , РУО,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 использование в профилактическоей работе с населением наглядных, визуальных средств профилактики асоциального повед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информации «Чтобы не попасть в бед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объединения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и токсикомании.</w:t>
            </w:r>
          </w:p>
        </w:tc>
      </w:tr>
      <w:tr>
        <w:trPr>
          <w:trHeight w:val="2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комплексные социологические исследования о распространении и употреблении наркотиков и токсических веществ среди учащихся и студентов Варнави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Варнавинский ТЭ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коситуации, внедрение планов профилактики.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несовершеннолетних о вреде курительных смесей и цифровых наркот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распространения цифровых наркотиков. Информирование родителей несовершеннолетних о новых опасностях, предупреждение зависим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омпьютерной базы данных несовершеннолетних асоциального поведения; подростков, находящихся в социально-опасном по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КДН и ЗП при администрации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ьютерной базы данных несовершеннолетних асоциального поведения, подростков, находящихся в социально опасном положе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районные конкурсы и смотры детского самодеятельного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, ОК, ЦРТД и 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свободного време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Выпуск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jc w:val="center"/>
              <w:rPr/>
            </w:pPr>
            <w:r>
              <w:rPr/>
              <w:t>РУО,</w:t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употребляющих или склонных к употреблению наркотических средст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тронаж семей группы социального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Министерства, Управление СЗ населения  Варнавинск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я роли семьи в обществе, защита, опека, выявление неблагополучных семей.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здоровительный лагерь для  детей, оказавшихся в трудной жизненной ситуации и социально опасном по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Министерства, Управление СЗ населения  Варнавинск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и отдых детей и подростков, приобщение к  ЗОЖ.</w:t>
            </w:r>
          </w:p>
        </w:tc>
      </w:tr>
      <w:tr>
        <w:trPr>
          <w:trHeight w:val="57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контроля за производством и распределением наркотических средств и их компон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ое обследование призывников с целью выявления лиц, злоупотребляющих наркот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К,</w:t>
            </w:r>
          </w:p>
          <w:p>
            <w:pPr>
              <w:pStyle w:val="Normal"/>
              <w:jc w:val="center"/>
              <w:rPr/>
            </w:pPr>
            <w:r>
              <w:rPr/>
              <w:t>МУЗ Варнавинская ЦРБ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законного оборота наркот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 всех лечебных учреждениях Варнавинского района доведение информации до лиц, имеющих отношение к отпуску лекарственных препаратов, содержащих наркотические вещества, об ответственности за необоснованность отпуска (назначения) указанных препар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Варнавинская ЦРБ,</w:t>
            </w:r>
          </w:p>
          <w:p>
            <w:pPr>
              <w:pStyle w:val="Normal"/>
              <w:jc w:val="center"/>
              <w:rPr/>
            </w:pPr>
            <w:r>
              <w:rPr/>
              <w:t>Аптечные учрежд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незаконного оборота наркот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рейдов в вечернее и ночное время (в летний период) по выявлению в молодежной среде лиц занимающихся незаконным хранением, употреблением наркотических и психотропны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РОВД, </w:t>
            </w:r>
          </w:p>
          <w:p>
            <w:pPr>
              <w:pStyle w:val="Normal"/>
              <w:jc w:val="center"/>
              <w:rPr/>
            </w:pPr>
            <w:r>
              <w:rPr/>
              <w:t>Органы опеки и попеч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ОК, ОДМ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дупреждение, пресечение преступлений, связанных с незаконным оборотом наркотиков в местах массового досуга молодеж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реди населения по недопущению высева на приусадебных участках цветов м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весен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сельсовето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преступлений, связанных с незаконным оборотом наркот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щеобразовательных учреждений брать на особый контроль учащихся, студентов, прибывших  на учебу из других районов Нижегород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проникновения наркотических веществ в ОУ района, профилактика накромании и токсикомании.</w:t>
            </w:r>
          </w:p>
        </w:tc>
      </w:tr>
      <w:tr>
        <w:trPr>
          <w:trHeight w:val="93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сечение незаконного оборота наркотических и токсически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 работников лечебных учреждений по допуску к работе с наркотическими и сильнодействующими вещест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, ЦРБ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Улучшение качества </w:t>
            </w:r>
            <w:r>
              <w:rPr>
                <w:color w:val="000000"/>
              </w:rPr>
              <w:t xml:space="preserve">проверки сотрудников лечебных учреждений. </w:t>
            </w:r>
            <w:r>
              <w:rPr>
                <w:color w:val="000000"/>
                <w:spacing w:val="1"/>
              </w:rPr>
              <w:t xml:space="preserve">Раннее выявление </w:t>
            </w:r>
            <w:r>
              <w:rPr>
                <w:color w:val="000000"/>
              </w:rPr>
              <w:t xml:space="preserve">потребителей ПАВ среди </w:t>
            </w:r>
            <w:r>
              <w:rPr>
                <w:color w:val="000000"/>
                <w:spacing w:val="1"/>
              </w:rPr>
              <w:t>врачей и среднего медперсонала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«Мак», «Допинг», «Канал»,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в соответствии с областной документа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РБ,</w:t>
            </w:r>
          </w:p>
          <w:p>
            <w:pPr>
              <w:pStyle w:val="Normal"/>
              <w:jc w:val="center"/>
              <w:rPr/>
            </w:pPr>
            <w:r>
              <w:rPr/>
              <w:t>Ааминистрации сельских советов район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езаконного оборота наркот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по повышению профессионализма в деятельности оперативного состава правоохранительны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 органов охраны правопорядка, органов, осуществляющих борьбу с незаконным оборотом наркотиков и их прекурсо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местного бюджета за 2011- 2013 гг.:  696 300 руб.</w:t>
      </w:r>
    </w:p>
    <w:p>
      <w:pPr>
        <w:pStyle w:val="Normal"/>
        <w:jc w:val="both"/>
        <w:rPr/>
      </w:pPr>
      <w:r>
        <w:rPr>
          <w:b/>
        </w:rPr>
        <w:t xml:space="preserve">Дополнительные средства: </w:t>
      </w:r>
      <w:r>
        <w:rPr>
          <w:b/>
          <w:lang w:val="en-US"/>
        </w:rPr>
        <w:t>750</w:t>
      </w:r>
      <w:r>
        <w:rPr>
          <w:b/>
        </w:rPr>
        <w:t>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том числе  средства местного бюджета за: </w:t>
      </w:r>
    </w:p>
    <w:p>
      <w:pPr>
        <w:pStyle w:val="Normal"/>
        <w:spacing w:lineRule="auto" w:line="360"/>
        <w:jc w:val="both"/>
        <w:rPr/>
      </w:pPr>
      <w:r>
        <w:rPr/>
        <w:t>2011 г.: 193 100 руб.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012 г.: 183 100;</w:t>
      </w:r>
    </w:p>
    <w:p>
      <w:pPr>
        <w:pStyle w:val="Normal"/>
        <w:spacing w:lineRule="auto" w:line="360"/>
        <w:jc w:val="both"/>
        <w:rPr/>
      </w:pPr>
      <w:r>
        <w:rPr/>
        <w:t>2013 г.: 320 100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сего за  срок реализации программы: 1 446 300 руб.</w:t>
      </w:r>
    </w:p>
    <w:sectPr>
      <w:type w:val="nextPage"/>
      <w:pgSz w:orient="landscape" w:w="16838" w:h="11906"/>
      <w:pgMar w:left="1620" w:right="818" w:gutter="0" w:header="0" w:top="110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15:00Z</dcterms:created>
  <dc:creator>Кучумова М.С.</dc:creator>
  <dc:description/>
  <cp:keywords/>
  <dc:language>en-US</dc:language>
  <cp:lastModifiedBy>Копусова Валентина Леонидовна</cp:lastModifiedBy>
  <cp:lastPrinted>2010-10-05T10:25:00Z</cp:lastPrinted>
  <dcterms:modified xsi:type="dcterms:W3CDTF">2012-03-01T08:04:00Z</dcterms:modified>
  <cp:revision>681</cp:revision>
  <dc:subject/>
  <dc:title/>
</cp:coreProperties>
</file>