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right"/>
        <w:rPr>
          <w:i/>
          <w:i/>
          <w:color w:val="315683"/>
        </w:rPr>
      </w:pPr>
      <w:r>
        <w:rPr>
          <w:i/>
          <w:color w:val="315683"/>
        </w:rPr>
        <w:t>УТВЕРЖДЕНА</w:t>
      </w:r>
    </w:p>
    <w:p>
      <w:pPr>
        <w:pStyle w:val="Heading2"/>
        <w:spacing w:lineRule="auto" w:line="240"/>
        <w:jc w:val="right"/>
        <w:rPr>
          <w:i/>
          <w:i/>
          <w:color w:val="315683"/>
        </w:rPr>
      </w:pPr>
      <w:r>
        <w:rPr>
          <w:i/>
          <w:color w:val="315683"/>
        </w:rPr>
        <w:t xml:space="preserve">Постановлением </w:t>
      </w:r>
    </w:p>
    <w:p>
      <w:pPr>
        <w:pStyle w:val="Heading2"/>
        <w:spacing w:lineRule="auto" w:line="240"/>
        <w:jc w:val="right"/>
        <w:rPr>
          <w:i/>
          <w:i/>
          <w:color w:val="315683"/>
        </w:rPr>
      </w:pPr>
      <w:r>
        <w:rPr>
          <w:i/>
          <w:color w:val="315683"/>
        </w:rPr>
        <w:t xml:space="preserve">администрации </w:t>
      </w:r>
    </w:p>
    <w:p>
      <w:pPr>
        <w:pStyle w:val="Heading2"/>
        <w:spacing w:lineRule="auto" w:line="240"/>
        <w:jc w:val="right"/>
        <w:rPr>
          <w:i/>
          <w:i/>
          <w:color w:val="315683"/>
        </w:rPr>
      </w:pPr>
      <w:r>
        <w:rPr>
          <w:i/>
          <w:color w:val="315683"/>
        </w:rPr>
        <w:t>Варнавинского района</w:t>
      </w:r>
    </w:p>
    <w:p>
      <w:pPr>
        <w:pStyle w:val="Heading2"/>
        <w:spacing w:lineRule="auto" w:line="240"/>
        <w:jc w:val="right"/>
        <w:rPr>
          <w:color w:val="315683"/>
        </w:rPr>
      </w:pPr>
      <w:r>
        <w:rPr>
          <w:rFonts w:eastAsia="Cambria" w:cs="Cambria"/>
          <w:i/>
          <w:color w:val="315683"/>
        </w:rPr>
        <w:t xml:space="preserve"> </w:t>
      </w:r>
      <w:r>
        <w:rPr>
          <w:i/>
          <w:color w:val="315683"/>
        </w:rPr>
        <w:t>№</w:t>
      </w:r>
      <w:r>
        <w:rPr>
          <w:rFonts w:eastAsia="Cambria" w:cs="Cambria"/>
          <w:i/>
          <w:color w:val="315683"/>
        </w:rPr>
        <w:t xml:space="preserve"> </w:t>
      </w:r>
      <w:r>
        <w:rPr>
          <w:i/>
          <w:color w:val="315683"/>
        </w:rPr>
        <w:t>221 от 23.03.2011 г</w:t>
      </w:r>
      <w:r>
        <w:rPr>
          <w:color w:val="315683"/>
        </w:rPr>
        <w:t>.</w:t>
      </w:r>
    </w:p>
    <w:p>
      <w:pPr>
        <w:pStyle w:val="Heading2"/>
        <w:spacing w:lineRule="auto" w:line="240"/>
        <w:jc w:val="right"/>
        <w:rPr>
          <w:color w:val="315683"/>
        </w:rPr>
      </w:pPr>
      <w:r>
        <w:rPr>
          <w:color w:val="31568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hd w:fill="FFD1D1" w:val="clear"/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hd w:fill="FFD1D1" w:val="clear"/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hd w:fill="FFD1D1" w:val="clear"/>
        <w:ind w:hanging="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Normal"/>
        <w:widowControl/>
        <w:numPr>
          <w:ilvl w:val="0"/>
          <w:numId w:val="0"/>
        </w:numPr>
        <w:shd w:fill="FFD1D1" w:val="clear"/>
        <w:ind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hd w:fill="FFD1D1" w:val="clear"/>
        <w:jc w:val="center"/>
        <w:rPr>
          <w:i/>
          <w:i/>
          <w:color w:val="315683"/>
          <w:sz w:val="56"/>
          <w:szCs w:val="56"/>
        </w:rPr>
      </w:pPr>
      <w:r>
        <w:rPr>
          <w:i/>
          <w:color w:val="315683"/>
          <w:sz w:val="48"/>
          <w:szCs w:val="48"/>
        </w:rPr>
        <w:t>Районная целевая программа</w:t>
      </w:r>
      <w:r>
        <w:rPr>
          <w:i/>
          <w:color w:val="315683"/>
          <w:sz w:val="56"/>
          <w:szCs w:val="56"/>
        </w:rPr>
        <w:t xml:space="preserve"> </w:t>
      </w:r>
    </w:p>
    <w:p>
      <w:pPr>
        <w:pStyle w:val="Heading2"/>
        <w:shd w:fill="FFD1D1" w:val="clear"/>
        <w:jc w:val="center"/>
        <w:rPr>
          <w:i/>
          <w:i/>
          <w:color w:val="315683"/>
          <w:sz w:val="72"/>
          <w:szCs w:val="72"/>
        </w:rPr>
      </w:pPr>
      <w:r>
        <w:rPr>
          <w:i/>
          <w:color w:val="315683"/>
          <w:sz w:val="72"/>
          <w:szCs w:val="72"/>
        </w:rPr>
        <w:t>«Патриотическое воспитание</w:t>
      </w:r>
    </w:p>
    <w:p>
      <w:pPr>
        <w:pStyle w:val="Heading2"/>
        <w:shd w:fill="FFD1D1" w:val="clear"/>
        <w:jc w:val="center"/>
        <w:rPr/>
      </w:pPr>
      <w:r>
        <w:rPr>
          <w:rFonts w:eastAsia="Cambria" w:cs="Cambria"/>
          <w:i/>
          <w:color w:val="315683"/>
          <w:sz w:val="72"/>
          <w:szCs w:val="72"/>
        </w:rPr>
        <w:t xml:space="preserve"> </w:t>
      </w:r>
      <w:r>
        <w:rPr>
          <w:i/>
          <w:color w:val="315683"/>
          <w:sz w:val="72"/>
          <w:szCs w:val="72"/>
        </w:rPr>
        <w:t>детей и молодёжи</w:t>
      </w:r>
    </w:p>
    <w:p>
      <w:pPr>
        <w:pStyle w:val="Heading2"/>
        <w:shd w:fill="FFD1D1" w:val="clear"/>
        <w:jc w:val="center"/>
        <w:rPr>
          <w:i/>
          <w:i/>
          <w:color w:val="315683"/>
          <w:sz w:val="72"/>
          <w:szCs w:val="72"/>
        </w:rPr>
      </w:pPr>
      <w:r>
        <w:rPr>
          <w:rFonts w:eastAsia="Cambria" w:cs="Cambria"/>
          <w:i/>
          <w:color w:val="315683"/>
          <w:sz w:val="72"/>
          <w:szCs w:val="72"/>
        </w:rPr>
        <w:t xml:space="preserve"> </w:t>
      </w:r>
      <w:r>
        <w:rPr>
          <w:i/>
          <w:color w:val="315683"/>
          <w:sz w:val="72"/>
          <w:szCs w:val="72"/>
        </w:rPr>
        <w:t>Варнавинского района»</w:t>
      </w:r>
    </w:p>
    <w:p>
      <w:pPr>
        <w:pStyle w:val="Heading2"/>
        <w:shd w:fill="FFD1D1" w:val="clear"/>
        <w:jc w:val="center"/>
        <w:rPr>
          <w:i/>
          <w:i/>
          <w:color w:val="315683"/>
          <w:sz w:val="48"/>
          <w:szCs w:val="48"/>
        </w:rPr>
      </w:pPr>
      <w:r>
        <w:rPr>
          <w:i/>
          <w:color w:val="315683"/>
          <w:sz w:val="48"/>
          <w:szCs w:val="48"/>
        </w:rPr>
        <w:t>на 2011 – 2014 гг.</w:t>
      </w:r>
    </w:p>
    <w:p>
      <w:pPr>
        <w:pStyle w:val="Normal"/>
        <w:shd w:fill="FFD1D1" w:val="clear"/>
        <w:rPr>
          <w:i/>
          <w:i/>
          <w:color w:val="315683"/>
          <w:sz w:val="48"/>
          <w:szCs w:val="48"/>
        </w:rPr>
      </w:pPr>
      <w:r>
        <w:rPr>
          <w:i/>
          <w:color w:val="315683"/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shd w:fill="FFD1D1" w:val="clear"/>
        <w:spacing w:lineRule="auto" w:line="276"/>
        <w:ind w:hanging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Normal"/>
        <w:widowControl/>
        <w:numPr>
          <w:ilvl w:val="0"/>
          <w:numId w:val="0"/>
        </w:numPr>
        <w:shd w:fill="FFD1D1" w:val="clear"/>
        <w:ind w:hanging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Normal"/>
        <w:widowControl/>
        <w:numPr>
          <w:ilvl w:val="0"/>
          <w:numId w:val="0"/>
        </w:numPr>
        <w:shd w:fill="FFD1D1" w:val="clear"/>
        <w:ind w:hanging="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АСПОРТ РАЙО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ТЕЙ И МОЛОДЕЖ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РНАВИН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1 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7517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для  разработки 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Патриотическое воспитание детей и молодежи Варнавинского района" на 2011 -  2014  годы (далее - Программа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Российской  Федерации  от  10  июля  1992 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3266-1 "Об образовании"; Закон Российской Федерации  от  14  января  1993  г.  N 4292-1 "Об увековечении памяти погибших  при  защите  Отечества"; Федеральный закон от 12 января 1995  года  N  5-ФЗ  "О ветеранах"; Федеральный закон от 13 марта 1995  года  N  32-ФЗ  "О днях воинской славы и памятных датах России"; Федеральный закон от 19 мая  1995  года  N  80-ФЗ  "Об увековечении  победы  советского  народа   в   Великой Отечественной войне 1941 - 1945 годов"; Федеральный закон от 22 августа 1996 года N 125-ФЗ  "О высшем и послевузовском профессиональном образовании», Федеральный закон от 28 марта 1998  года  N  53-ФЗ  "О воинской обязанности и военной службе"; Указ Президента Российской Федерации от  12  мая  2009 года N  537  "О  Стратегии  национальной  безопасности Российской Федерации до 2020 года"; постановление Правительства Российской Федерации от 31 декабря 1999 года N 1441 "Об утверждении  Положения  о подготовке  граждан Российской  Федерации  к  военной службе"; постановление Правительства Российской Федерации от 1 июля 2005 года  N  422  "О  Государственной  программе Патриотическое воспитание граждан Российской Федерации на 2006 - 2010 годы», Постановление Правительства Нижегородской области от 3.09.2010 г. № 571 «Об утверждении областной целевой программы «Патриотическое воспитание граждан в Нижегородской области» на 2011-2013 гг.»</w:t>
            </w:r>
          </w:p>
        </w:tc>
      </w:tr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Варнавинского района</w:t>
            </w:r>
          </w:p>
        </w:tc>
      </w:tr>
      <w:tr>
        <w:trPr>
          <w:trHeight w:val="150" w:hRule="atLeast"/>
        </w:trPr>
        <w:tc>
          <w:tcPr>
            <w:tcW w:w="195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системы гражданско-патриотического воспитания. Задач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оисполнителей программы, различных учреждений и организаций в интересах патриотического воспит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, работы района в данном направлении, пропаганду достижений  соисполнителей программы: учащихся, педагогов, специалистов культуры, спорта, общественных деятелей, лидеров среди молодеж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атриотического воспитания граждан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и развитие социальной инфраструктуры по патриотическому воспитанию молодежи через создание правовых, экономических и организационных условий, направленных на сохранение, развитие и укрепление системы духовно-нравственного и патриотического воспитания граждан Варнавинского района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 этапы реализации</w:t>
            </w:r>
          </w:p>
        </w:tc>
        <w:tc>
          <w:tcPr>
            <w:tcW w:w="76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1 - 2014 годах.</w:t>
            </w:r>
          </w:p>
        </w:tc>
      </w:tr>
      <w:tr>
        <w:trPr>
          <w:trHeight w:val="450" w:hRule="atLeast"/>
        </w:trPr>
        <w:tc>
          <w:tcPr>
            <w:tcW w:w="19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рограммных мероприятий  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 в сфере патриотического воспитания  граждан Варна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рганов муниципальной власти и государственных учреждений Варнавинского района в сфере патриотического воспитания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работка системы мер, направленных на  совершенствование процесса патриотического воспитания граждан Варнав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воздействие на пропаганду патриотизма в средствах массовой информации, методическое обеспечение мероприятий по патриотичекому воспитанию и пропаганда деятельности  района в данном направлении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олидация и 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деятельности различных общественных объединений, осуществляющих деятельность в сфере патриотического воспитания детей и молодежи. </w:t>
            </w:r>
          </w:p>
        </w:tc>
      </w:tr>
      <w:tr>
        <w:trPr>
          <w:trHeight w:val="135" w:hRule="atLeast"/>
        </w:trPr>
        <w:tc>
          <w:tcPr>
            <w:tcW w:w="19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 финансирования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роки реализации программы из местного бюджета - 716,7 руб., из Федерального бюджета – 80,702 руб.</w:t>
            </w:r>
          </w:p>
        </w:tc>
      </w:tr>
      <w:tr>
        <w:trPr>
          <w:trHeight w:val="1410" w:hRule="atLeast"/>
        </w:trPr>
        <w:tc>
          <w:tcPr>
            <w:tcW w:w="195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дминистрация Варнавинского района. Исполнители    программных    мероприятий     ежегодно представляют в администрацию Варнавинского района отчеты  о  проведенной   работе   за   первое полугодие  до  10  июня  текущего  года,   за   второе полугодие - до 15 ноября текущего года.</w:t>
            </w:r>
          </w:p>
        </w:tc>
      </w:tr>
      <w:tr>
        <w:trPr>
          <w:trHeight w:val="231" w:hRule="atLeast"/>
        </w:trPr>
        <w:tc>
          <w:tcPr>
            <w:tcW w:w="19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ная нормативно-правовая база и методическое сопровождение, слаженная работа системы патриотического воспитания граждан для эффективной организации работы по патриотическому воспитанию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валифицированных кадров в данной сфер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уховно-нравственного, интеллектуального и творческого  потенциала молодого поколения через вовлечение детей и молодежи в деятельность патриотическ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лавных боевых и трудовых традиций отеч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оциальной напряженности в обществе вследствие вовлечения большого количества молодых граждан в социально-значимую деятельность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счет средств местного бюджета может каждый год корректироваться в соответствии с возможностями бюджетов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85"/>
        <w:gridCol w:w="1446"/>
        <w:gridCol w:w="1289"/>
        <w:gridCol w:w="1289"/>
        <w:gridCol w:w="129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финансирования/сфера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1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достижения программных задач/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образования и культуры, организаций, участвующих в реализации программы  в Варнавинском районе, наличие действующих объединений и кружков патриотической, краеведческой, духовно-нравстве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абота подпрограмм/проектов или отдельных смежных программ по духовно-нравственному, патриотическому, краевед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програм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 в детской и молодежной среде: от 14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количества преступлений и правонарушений (не более 83 – количество преступлений и правонарушений за 2010  год)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призывной молодежи, повысившей уровень подготовки к службе вооруженных сил за счет участия в реализации программы в 2011-2014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молодежи от14 до 18 лет, принимающей участие в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1,9% (результат 2010 года)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нявших участие в районных мероприятиях патриотическ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молодежи района от 14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70% (результат за 2010 год)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индикаторов достижения цели Программы рассчитываются один раз в год по итогам проведенных мероприятий с учетом объемов средств местного бюджета, выделенных на соответствующи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является логическим продолжением районной целевой программы "Патриотическое воспитание граждан Варнавинского района" на 2007 - 2010 годы, утвержденной решением Земского собрания  Варнавинского района от 28 ноября 2006 года N 82.(далее - Программа 2007 - 2010 г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2007 - 2010 гг. способствовала объединению усилий различных муниципальных и государственных органов и общественных организаций в создании системы патриотического воспитания граждан в Варнавинском районе. В 2010 году появилась возможность и основание для разработки проекта районной программы по духовно-нравственному воспитанию детей и молодежи района, как нового отдельного направления деятельности, входящего в сферу патриотического воспитания. За период реализации программы появились новые важные, имеющие положительный социальный эффект, стали традиционными мероприятия: организация и работа «Координационного совета по делам молодежи и патриотическому воспитанию молодежи», «Координационного совета по духовно-нравственному воспитанию детей и молодежи», «Смотр строя и песни» - среди образовательных учреждений района, «День государственной символики», акции «Мы – граждане России», межрайонные и межрегиональные акции и проект «Связь времен: От Александра Невского до Александра Перова», конференции и семинары по развитию духовно-нравственного и патриотического воспитания,  и прочие. В образовательных учреждениях района работают подпрограммы: «Туристы-водники», «Школа безопасности», «Спортивно-прикладной туризм», «Юные туристы» - в 4 образовательных учреждениях, «Историки-краеведы», «Активисты школьного музея», «Юные туристы-экологи» - в 2 образовательных учреждениях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совершенствовался механизм реализации системы патриотического воспитания граждан, проживающих на территории района. Оказывается поддержка военно-патриотическим клубам и кружкам,  в 2009 и 2010 году проходили смотры и показательные выступления кружков и клубов военно-патриотической направленности, учащиеся регулярно принимают участие в зональных и областных смотрах-конкурсах,  занимают почетные призовые места. Ежегодно администрацией района организуется поощрение лучшей молодежи в спорте, творчестве, социальной активности. В 2009 году за отличную патриотическую работу награждено 111 человек благодарственными письмами и денежными премиями. По итогам 2010 года награждено 67 человек и 2 коллектива, на подарки и денежные премии выделено  15 136 руб. Соисполнителями Программы 2009 - 2010 гг. проводится комплекс мероприятий, направленных на формирование у населения чувства гражданственности и патриот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реализации областной Программы 2009 - 2010 гг. количество участников мероприятий патриотической направленности увеличилось на 25% от общего количества молодых людей, проживающих в Ниже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знопрофильных детских и молодежных военно-патриотических общественных организаций и объединений области в 2009 году в учреждениях образования увеличилось на 31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ено освещению мероприятий патриотической направленности в средствах массовой информации на областном и муниципальном уровнях, в сети Интернет на сайтах о Варнавинском районе. Однако, несмотря на достаточно большое количество печатных материалов в средствах массовой информации, участие самих СМИ в пропаганде патриотизма среди населения, в т.ч. молодых людей, является недостаточ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эффективного функционирования системы патриотического воспитания всех возрастных и социальных групп населения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патриотическому воспитанию граждан Варнавинском районе на всех уровнях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вершенствовать систему межведомственного взаимодействия в сфере  патриотического воспитания граждан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более широкого участия средств массовой информации в пропаганде патриотически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открытый характер и доступна для участия в ее реализации учреждений, организаций и общественности с собственными инициативами и прое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развитие и </w:t>
      </w:r>
      <w:r>
        <w:rPr>
          <w:rFonts w:cs="Times New Roman" w:ascii="Times New Roman" w:hAnsi="Times New Roman"/>
          <w:b/>
          <w:sz w:val="24"/>
          <w:szCs w:val="24"/>
        </w:rPr>
        <w:t>укрепление системы гражданско-патриотического воспитания в Варнави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соисполнителей программы, различных учреждений и организаций в интересах патриотического воспит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атической пропаганды патриотических ценностей, работы района в данном направлении, пропаганду достижений  соисполнителей программы: учащихся, педагогов, специалистов культуры, спорта, общественных деятелей, лидеров среди молодеж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 патриотического воспит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билизация и развитие социальной инфраструктуры по патриотическому воспитанию молодежи через создание правовых, экономических и организационных условий, направленных на сохранение, развитие и укрепление системы духовно-нравственного и патриотического воспитания граждан Варна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деятельности различных общественных объединений, осуществляющих деятельность в сфере патриотического воспитания детей и молод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с 2011 года по 2014 год в один эта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правление Программой и механизм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грамме привлекаются государственные и муниципальные органы власти, учреждения образования, культуры, спорта; общественные организации и объединения, общественность, СМИ района и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администрация Варнавинского района обеспечивает координацию деятельности основных исполнител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ежегодно представляют в администрацию Варнавинского района отчеты о проведенной работе за первое полугодие до 10 июня текущего года, за второе полугодие до 15 ноября текущего года. Администрация представляет отчеты в Министерство образования и Министерство спорта и молодежной политики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ер, заложенных в программе, при администрации района  работает координационный совет по делам молодежи и патриотическому воспитанию граждан, в ведении которого находятся следующие вопрос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 по совершенствованию нормативно-правовой  базы в сфере патриотического воспита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издание материалов методического сопровождения програм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сполнения основных мероприятий программ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программы, постановка приоритетных задач по дальнейшему развитию системы патриотического воспит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ещения хода реализации программы предусматривается привлечение средств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нормативно-правовой базы в  сфере патриотического воспитания детей и молодежи Варнави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ое направление предусматривает деятельность органов  местного самоуправления Варнавинского района, «Молодежной палаты при Земском собрании Варнавинского района» по совершенствованию нормативно-правовой базы и определению роли, места, задач, функций органов местного самоуправления, подведомственных учреждений, общественных формирований (соисполнителей программы) как составных элементов единой системы патриотического воспитания. Координацию данной работы осуществляет координационный совет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органов муниципальной власти и государственных учреждений Варнавинского района в сфере патриотического воспитания детей и молодежи Варнавин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  системой патриотического воспитания включает анализ и оценку состояния процесса патриотического воспитания в Варнавинском районе с учетом тенденций общественного развития.  Данная работа предусматривает определение и постановку текущих и перспективных задач деятельности всех учреждений и органов исполнительной власти Варнавинского района, общественных объединений и организаций в области патриотического воспитания, грамотное и согласованное планирование процесса патриотического воспитания  на основе проводимого мониторин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грамме определены меры по формированию и укреплению кадрового резерва в сфере патриотического воспитания, программные мероприятия предусматривают подготовку и повышение квалификации специалистов, способных эффективно решать задачи патриотического воспитания граждан с учетом современных требований, проведение образовательно-практических конференций, семинаров, круглых столов по вопросам патриотического воспитания; а так же организацию районных организационно-методических и учебных сборов, совещаний для руководителей патриотических объединений, клубов, педагогов дополнительного образования, руководителей патриотических и краеведческих кружков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а системы мер, направленных на совершенствование процесса патриотического воспитания граждан Варнавинск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лекс мер, представленный в программе, охватывает все уровни воспитательной деятельности: семью, учебные заведения, трудовые коллективы, общественные объединения, а так же органы исполнительной власти Варнавин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лекс мероприятий по формированию гражданско-патриотической позиции граждан предусматривает формирование у населения духовно-патриотических ценностей, чувства верности конституционному и воинскому долгу, готовности к их проявлению в сферах деятельности, особенно в военной и государственной службе. С этой целью планируется проведение комплекса мероприятий военно-патриотической направленности, развитие музейных экспозиций и организация деятельности военно-патриотических клубов, кружков, спортивных объединений, регулярное проведение дней защитников Отечества, мероприятий по подготовке молодых людей к военной службе, «вахт памяти», научно-исследовательских  конкурсов, фестивалей, военно-спортивных игр и походов, социально-реабилитационная  помощь детям, находящимся в тяжелой жизненной ситуации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и муниципальное воздействие на пропаганду патриотизма в средствах массовой информации и методическ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бходимо продолжить работу по освещению реализации программных мероприятий в СМИ, организацию постоянно действующих рубрик о патриотическом воспитании граждан в местных СМИ с привлечением обсуждения  ветеранов войн и труда, молодежи, историков, специалистов культуры и искусства, педагогов, воспитателей, руководства района, чемпионов в спорте, уважаемых в районе тренеров по видам спорта. Предполагается целенаправленное и творческое использование позитивных возможностей идей патриотизма  в процессе осуществления воспитательной деятельности со всеми категориями подрастающего поколения, работающей молодежью, населением района  при активном участии всех соисполнителе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дагогическое и методическое обеспечение предполагает разработку комплекса программ и методик по патриотическому воспитанию, использование всего многообразия педагогических форм и средств с учетом особенностей той или иной категории населения; развитие и совершенствование форм и методов воспитания; обобщение результатов учебно-методических разработок, информирование в этой области специалистов системы образования, организаторов патриотической работы; своевременную корректировку системы воспитательных воздействий, обеспечение учреждений эффективными методами и технологиями воспитательной работы со всеми категориями граждан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олидация и координация деятельности общественных объединений и организаций в области патриотического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о направление предусматривает дальнейшее развитие системы мер по оказанию государственной и муниципальной  поддержки общественным объединениям и организациям в области патриотического воспитания, создание условий для повышения эффективности их работы в этой сфере. Выработка механизма дополнительных мер поддержки общественных объединений (на конкурсной основе); определение муниципального заказа на проведение комплекса мероприятий патриотической направленности для различных категорий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1:00Z</dcterms:created>
  <dc:creator>Admin</dc:creator>
  <dc:description/>
  <dc:language>en-US</dc:language>
  <cp:lastModifiedBy>111</cp:lastModifiedBy>
  <cp:lastPrinted>2011-05-12T15:10:00Z</cp:lastPrinted>
  <dcterms:modified xsi:type="dcterms:W3CDTF">2012-03-07T18:41:00Z</dcterms:modified>
  <cp:revision>2</cp:revision>
  <dc:subject/>
  <dc:title/>
</cp:coreProperties>
</file>