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96657324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spacing w:lineRule="auto" w:line="276" w:before="180" w:after="0"/>
              <w:rPr/>
            </w:pPr>
            <w:r>
              <w:rPr/>
              <w:t>Администрация Варнавинского муниципального района</w:t>
            </w:r>
          </w:p>
          <w:p>
            <w:pPr>
              <w:pStyle w:val="Heading"/>
              <w:spacing w:lineRule="auto" w:line="276" w:before="180" w:after="0"/>
              <w:rPr/>
            </w:pPr>
            <w:r>
              <w:rPr/>
              <w:t>Нижегородской области</w:t>
            </w:r>
          </w:p>
          <w:p>
            <w:pPr>
              <w:pStyle w:val="Heading2"/>
              <w:spacing w:lineRule="auto" w:line="27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14.02.2012             </w:t>
        <w:tab/>
        <w:tab/>
        <w:t xml:space="preserve">                                                                                                  №  8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11760</wp:posOffset>
                </wp:positionV>
                <wp:extent cx="374904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роведении районного мараф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ы выбираем ЖИЗНЬ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5.85pt;mso-wrap-distance-left:9.05pt;mso-wrap-distance-right:9.05pt;mso-wrap-distance-top:0pt;mso-wrap-distance-bottom:0pt;margin-top:8.8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роведении районного мараф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Мы выбираем ЖИЗНЬ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районной целевой Программой «Комплексные меры противодействия злоупотреблению наркотиками и их незаконному обороту» на 2011-2013г. утвержденной Постановлением администрации Варнавинского муниципального района № 54 от 3.02.2011 г. администрации Варнавинского муниципального района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о 18 мая 2012 года районный марафон «Мы выбираем жизнь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проведении марафона «Мы выбираем  жизнь» (Приложени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комендовать управлению образования, отделу культуры администрации Варнавинского района, образовательным учреждениям (УО), Варнавинскому технолого-экономическому техникуму (ВТЭТ), Детскому образовательно-оздоровительному центру им. Героя России А. Перова (ДООЦ), Центру развития творчества детей и юношества (ЦРТД и Ю), организациям и предприятиям района принять активное участие в данном мероприят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состав оргкомитета для организации и проведения марафона «Мы выбираем жизнь»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иков Ю.П. - заместитель главы администрации, председатель оргкомитета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</w:rPr>
        <w:t>-    Миндиярова Е.В. – начальник управления социальной поли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/>
      </w:pPr>
      <w:r>
        <w:rPr>
          <w:rFonts w:cs="Times New Roman" w:ascii="Times New Roman" w:hAnsi="Times New Roman"/>
        </w:rPr>
        <w:t>Кучумова М.С. - гл. специалист  по делам молодежи, секретарь оргкомит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рова Е.М. - гл. специалист, секретарь КДН и З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ихичева С.Б. - методист РУ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ухова Л.С. - директор ЦРТД и 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Г.М. - заведующая отделом куль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2160" w:hanging="11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лева Е.С. - директор ДООЦ им. Героя России А. Перо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мероприятий выделить 15 000 рублей. Источник финансирования – средства предусмотренные на финансирование мероприятий программы «Комплексные меры противодействия злоупотреблению наркотиками и их незаконному обороту» на 2011-2013 г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получение и расходование денежных средств назначить главного специалиста по молодежной политике Кучумову М.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возложить на заместителя главы администрации Ю.П. Зерник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навинского района</w:t>
        <w:tab/>
        <w:tab/>
        <w:tab/>
        <w:tab/>
        <w:tab/>
        <w:t xml:space="preserve">                           С.А. Смир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авин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 № _____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йонном марафоне по пропаганде  здорового обра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и среди детей и  молодежи «Мы выбираем ЖИЗНЬ!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</w:rPr>
        <w:t>1.Общие по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марафон по пропаганде здорового образа жизни проводится среди образовательных учреждений, детских организаций и объединений, детских и молодежных клубов, сельских админист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ый марафон проводится по инициативе отдела по делам молодежи и КДН и ЗП  при администрации Варнав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  Цель и задачи мараф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- продолжить работу по формированию у молодежи установки на здоровый образ жизни, профилактика  употребления наркотических средст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профилактической системы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стимулировать творческую деятельность специалистов, работающих с молодежью в решении задач пропаганды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системе работы и практическому опыту деятельности педагогов образовательных учреждений района, в направлении профилактики асоциального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едопущение роста употребляющих наркотические и токсические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</w:rPr>
        <w:t>3.Марафон представлен следующими  номинациям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курс творческих работ «Новый взгляд» (буклетов, флайеров, социальных плакатов, видеороликов) антинаркотической напра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курс на лучшую  организацию занятости детей и молодежи во внеурочное врем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Молодым – везде у нас дорога» на лучшую организацию работы с молодежью района (проводится среди сельских домов культу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 Спортивные соревнования, направленные на пропаганду здорового образа жизни. Праздник спорта (поощрение лучшей молодёжи и их наставник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курс методических разработок, направленных на работу педагогов с родителями несовершеннолетних по теме «Профилактика токсикомании среди подростков и молодеж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«Форум-театр» на базе учреждений образования п. Варнав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7.Районный конкурс компьютерных презентаций антиалкогольной, антиникотиновой и антинаркотической направленности «Мы выбираем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каз фильмов, пропагандирующих ЗОЖ, неделя антинаркотического кино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b/>
        </w:rPr>
        <w:t xml:space="preserve"> Районный семинар для педагогов, специалистов культуры, лидеров среди молодежи, СМИ с приглашением практикующего врача-нарко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Районная волонтерская акция по ЗОЖ «Сделай правильный выбор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Участники марафона «Мы выбираем жизнь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арафоне принимают участ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7-11 классов всех образовательных учреждений района, учащиеся ВТЭ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 района, которые работают с учащимися 7-11 кла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Молодежь в возрасте до 30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Сроки проведения мараф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планируется провести с 15 февраля по 18 мая 2012 года. Сроки проведения каждого направления  представлены в приложении. Итоги марафона «Мы выбираем жизнь» будут подведены в мае 2012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Руководство марафо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организации и проведения районного марафона «Мы выбираем жизнь»  создается оргкомитет, который будет осуществлять контроль за ходом марафона и определять победителей на каждом этап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Подведение итогов и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бедителям в заявленных номинациях учреждаются призы, сопровождаемые грамотами и дипломами. Лучшие творческие работы и лучшие коллективы будут представлены на областной конкурс «Мы выбираем ЖИЗНЬ!», рекомендованы к проведению в учреждениях образования, культуры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аются следующие номинаци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буклет, флайер, социальный плака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 видеоролик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ая методическая разработка для несовершеннолетних и их родителей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ая компьютерная презентаци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both"/>
        <w:rPr/>
      </w:pPr>
      <w:r>
        <w:rPr>
          <w:rFonts w:cs="Times New Roman" w:ascii="Times New Roman" w:hAnsi="Times New Roman"/>
        </w:rPr>
        <w:t>Конкурс на лучшую  организацию занятости детей и молодежи во внеурочное врем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«Молодым – везде у нас дорога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афон «Мы выбираем жиз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февраля – 18 мая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3402"/>
      </w:tblGrid>
      <w:tr>
        <w:trPr>
          <w:trHeight w:val="88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11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йонных конкурсов и спортивных соревнований по всем номин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1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 ВТЭТ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ДООЦ им. Героя России А.Перова, ЦРТД и Ю,</w:t>
            </w:r>
          </w:p>
        </w:tc>
      </w:tr>
      <w:tr>
        <w:trPr>
          <w:trHeight w:val="2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йонная акция «Сделай правильны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, волонтеры</w:t>
            </w:r>
          </w:p>
        </w:tc>
      </w:tr>
      <w:tr>
        <w:trPr>
          <w:trHeight w:val="50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нятости детей и молодежи во внеурочное и каникуляр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КДН и ЗП, ПДН, Отделение полиции (по согласованию)</w:t>
            </w:r>
          </w:p>
        </w:tc>
      </w:tr>
      <w:tr>
        <w:trPr>
          <w:trHeight w:val="60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форум-театра на базе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волонтеры района</w:t>
            </w:r>
          </w:p>
        </w:tc>
      </w:tr>
      <w:tr>
        <w:trPr>
          <w:trHeight w:val="64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йонный семинар для специалистов и молодёжи с участием нарко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комитет</w:t>
            </w:r>
          </w:p>
        </w:tc>
      </w:tr>
      <w:tr>
        <w:trPr>
          <w:trHeight w:val="17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деля тематического кино за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</w:tr>
      <w:tr>
        <w:trPr>
          <w:trHeight w:val="1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дведение итогов районного марафона, награждение победителей на районном празднике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атериалов по конкурсам  мараф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овый взгляд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кат</w:t>
      </w:r>
      <w:r>
        <w:rPr>
          <w:rFonts w:cs="Times New Roman" w:ascii="Times New Roman" w:hAnsi="Times New Roman"/>
          <w:sz w:val="28"/>
          <w:szCs w:val="28"/>
        </w:rPr>
        <w:t xml:space="preserve"> – макет должен быть записан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е в масштабе 1:1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Рисунок, фотография, коллаж, компьютерная графика плаката должны быть авторские. Работа сопровождается лозунгом или иным авторским текстом. С диском должны быть черно-белая распечатка плаката в формате А-4 с указанием ФИО автора на обратной</w:t>
        <w:tab/>
        <w:t xml:space="preserve"> стороне изображения. Принимаются: коллажи, буклеты, плакаты, календарики, листовки, флайеры и другие материалы, содержащие приглашение молодых избирателей на выборы. Работы могут быть выполнены в любой технике (графика, живопись, компьютерная графика). Размер не должен превышать формат А3. Материалы предоставляются на конкурс в электронном и печатном виде с указанием авт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е, хронометраж – не более 90 секунд, каждый ролик или флеш-видео предоставляется на отдельном носителе с текстовым описанием сценария. В начале видеоролика указать: название конкурса, тема, по которой представлена данная работа, название конкурсной работы. Ролик должен отвечать следующим требования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З  № 38 от 13.03.2006 г. «О реклам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раткий, лаконичный, оригинальны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оциональной окраски, которую отражают свет, цвет, шрифт, графика, звуки и т.п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недостоверных сведени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указывать: марки товаров, знаки, символы, несущие антигосударственный смысл; использовать информацию, унижающую достоинство человека; чужие тексты или идеи дизайна полностью или частич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для плаката и видеорол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ссия, вперед!»</w:t>
      </w:r>
      <w:r>
        <w:rPr>
          <w:rFonts w:cs="Times New Roman" w:ascii="Times New Roman" w:hAnsi="Times New Roman"/>
          <w:sz w:val="28"/>
          <w:szCs w:val="28"/>
        </w:rPr>
        <w:t xml:space="preserve"> (Модернизация страны,  труд, развитие, инновации, творчество и предпринимательство в молодёжной среде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- Россияне»</w:t>
      </w:r>
      <w:r>
        <w:rPr>
          <w:rFonts w:cs="Times New Roman" w:ascii="Times New Roman" w:hAnsi="Times New Roman"/>
          <w:sz w:val="28"/>
          <w:szCs w:val="28"/>
        </w:rPr>
        <w:t xml:space="preserve"> (Единство нации,  обеспечение и защита интересов каждого, дружба народов, Россия – как многонациональный объект, беженцы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ша культура» </w:t>
      </w:r>
      <w:r>
        <w:rPr>
          <w:rFonts w:cs="Times New Roman" w:ascii="Times New Roman" w:hAnsi="Times New Roman"/>
          <w:sz w:val="28"/>
          <w:szCs w:val="28"/>
        </w:rPr>
        <w:t>(сохранение и изучение культурного наследия России, сомообразование, туризм, интерес молодёжи к искусству и культурной жизни страны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мею право» </w:t>
      </w:r>
      <w:r>
        <w:rPr>
          <w:rFonts w:cs="Times New Roman" w:ascii="Times New Roman" w:hAnsi="Times New Roman"/>
          <w:sz w:val="28"/>
          <w:szCs w:val="28"/>
        </w:rPr>
        <w:t>доверие выборам, занятость и госуслуги населению, юридическая и финансовая грамот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 благо общества и страны» </w:t>
      </w:r>
      <w:r>
        <w:rPr>
          <w:rFonts w:cs="Times New Roman" w:ascii="Times New Roman" w:hAnsi="Times New Roman"/>
          <w:sz w:val="28"/>
          <w:szCs w:val="28"/>
        </w:rPr>
        <w:t>(патриотическое воспитание, социальная и гражданская ответственность), популяризация службы и труда на благо Отчизн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я семья – мое богатство» </w:t>
      </w:r>
      <w:r>
        <w:rPr>
          <w:rFonts w:cs="Times New Roman" w:ascii="Times New Roman" w:hAnsi="Times New Roman"/>
          <w:sz w:val="28"/>
          <w:szCs w:val="28"/>
        </w:rPr>
        <w:t>(популяризация семейных ценностей,  в молодежной среде, поддержка семьи, жестокое обращение с детьм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гой добрых дел» </w:t>
      </w:r>
      <w:r>
        <w:rPr>
          <w:rFonts w:cs="Times New Roman" w:ascii="Times New Roman" w:hAnsi="Times New Roman"/>
          <w:sz w:val="28"/>
          <w:szCs w:val="28"/>
        </w:rPr>
        <w:t>(развитие волонтерства, пропаганда донорства, забота о ветеранах и пенсионерах, толерантность к инвалидам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оровый образ жизни» </w:t>
      </w:r>
      <w:r>
        <w:rPr>
          <w:rFonts w:cs="Times New Roman" w:ascii="Times New Roman" w:hAnsi="Times New Roman"/>
          <w:sz w:val="28"/>
          <w:szCs w:val="28"/>
        </w:rPr>
        <w:t>(пропаганда ЗОЖ, борьба с наркоманией, курением, алкоголизмом и прочими негативными явлениями, развитие спорт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реги природу» </w:t>
      </w:r>
      <w:r>
        <w:rPr>
          <w:rFonts w:cs="Times New Roman" w:ascii="Times New Roman" w:hAnsi="Times New Roman"/>
          <w:sz w:val="28"/>
          <w:szCs w:val="28"/>
        </w:rPr>
        <w:t>(защита окружающей среды, формирование ответственности, культуры, знаний, экологической активности молодеж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жизни» </w:t>
      </w:r>
      <w:r>
        <w:rPr>
          <w:rFonts w:cs="Times New Roman" w:ascii="Times New Roman" w:hAnsi="Times New Roman"/>
          <w:sz w:val="28"/>
          <w:szCs w:val="28"/>
        </w:rPr>
        <w:t xml:space="preserve">(защита жизни и здоровья в ЧС, противодействие терроризму,  пропаганда соблюдения правил дорожного движения,  помощь пострадавшим на пожарах, предупреждение вандализма, хулиганства на транспорте).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методических разработок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дагогических подход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проведении  мероприят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ложений, их содержание и качество выполн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(наличие плана, списка литературы и т.д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льзя указывать на положительные эмоции, получаемые при употреблении наркотика, курении сигаре, употреблении алкогол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ссказывать о способах приготовления наркотических веществ, местах из распространения и прочем, что сможет  послужить стимулом к употреблению этих веществ или возникновению интереса к ним у детей и молодежи. Необходимо помнить, что каждый человек, а особенно педагог и родитель несут ответственность за качество информации, передаваемой детям и молодежи. Любой чрезмерный интерес чреват последствиям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паганды ЗОЖ является  - убедить собеседника, зрителя или аудиторию в том, что здоровым быть необходимо, представить альтернативу вредным привычкам и показать что бывает при неправильном образе жизни, приеме наркотических веществ, употреблении алкоголя и табачных изделий так, чтобы не вызвать чрезмерного интереса у зрителя и в то же время побудить его вести правильный образ жизни, который будет способствовать формированию здоровой во всех отношениях личност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презента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понятной навигации –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мечены информационные ресурсы -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ическая   последовательность   информации  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айдах-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диный стиль оформления (в т.ч. авторский) - 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ие на слайдах разного рода объектов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сунки, фото, вставки и т.п. (в т.ч. авторские) -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анимационных объектов -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ьность и доступность изложения текста –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е    объектов,    сделанных    в    друг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ах –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улированы цель, гипотезы условия –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ятны задачи, статистика, цифры - 10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ы       исследования       ясны       (если       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е) –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сперимент проведен, достоверность получ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ультатов обоснована- 5 (если он есть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деланы      выводы,      результаты      и      выво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уют поставленной цели -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иентированность       на       район       (конкрет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стность) –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е впечатление от просмотра презентации –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>Наглядность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лодым – везде у нас дорога» (среди ДК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игинальность сценария, авторств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интерактивных форм работы с детьми и молодежь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трудничество с учреждениями образования, спорта,  общественными молодежными объединениями, привлечение их к проведению и организации мероприят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использования сценария другими учреждени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участия всех возрастных категорий молодёжи (от 14 до 30 лет), молодых сем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нообразие творческих средств выражения, соединение разных видов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Областные критерии оценки агитбриг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упления команд должны носить позитивный характер. Время выступления - до 7 минут. Звуковое сопровождение выступления должно быть на компакт-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с указанием  названия агитбригады. Используются только минусовые фонограммы. Во время выступления представитель агитбригады должен присутствовать на звуковом пуль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ритерии оценки выступления волонтерского объединения на Фестива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 и оригинальность идей (эффективность агитационного проект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лостность выступ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ркость, эмоциональность подачи материал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отведенного време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а испол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 выразитель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очными знаниями по проблемам, звучащими в выступлении агитбригады, достоверность преподносимого материал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аудитори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упность подачи материала в отсутствии атрибутики и образов смерти, наркомании, курения, алкого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>4.2.5. В рамках Фестиваля проводится стендовая презентация волонтерских объединений - участников Конкурса. Каждое волонтерское объединение оформляет стенд в соответствии с требованиями (Приложение 2 к положению о Конкурс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осуществляется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  материа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ность материалов на воспитание социально-позитивного отношения к обществу, к сверстникам, к образовательному учре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1:00Z</dcterms:created>
  <dc:creator>ГАС "Выборы"</dc:creator>
  <dc:description/>
  <cp:keywords/>
  <dc:language>en-US</dc:language>
  <cp:lastModifiedBy>Админ</cp:lastModifiedBy>
  <cp:lastPrinted>2012-02-13T16:26:00Z</cp:lastPrinted>
  <dcterms:modified xsi:type="dcterms:W3CDTF">2012-03-05T19:33:00Z</dcterms:modified>
  <cp:revision>520</cp:revision>
  <dc:subject/>
  <dc:title> </dc:title>
</cp:coreProperties>
</file>