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Развитие въездного и внутреннего туризма 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в Варнавинском районе в 2015 году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течение 2015 года продолжалась  работа по развитию въездного и внутреннего  туризма в Варнавинском районе: для повышения качества обслуживания туристических групп была разработана и неоднократно апробирована схема взаимодействия  приема туристов сотрудниками администрации, РДК, Лапшангского центра ремесел, историко-краеведческого музея и  ООО «Варко»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ием туристических групп и работа с туроператорами дают обнадеживающие результаты: туристы на протяжении всего года  проявляли значительный  интерес к объектам показа, большим спросом пользовались мастер-классы </w:t>
      </w:r>
      <w:r>
        <w:rPr>
          <w:rFonts w:cs="Comic Sans MS" w:ascii="Comic Sans MS" w:hAnsi="Comic Sans MS"/>
          <w:color w:val="FF0000"/>
        </w:rPr>
        <w:t xml:space="preserve">(дома ремесел)  </w:t>
      </w:r>
      <w:r>
        <w:rPr>
          <w:rFonts w:cs="Comic Sans MS" w:ascii="Comic Sans MS" w:hAnsi="Comic Sans MS"/>
        </w:rPr>
        <w:t xml:space="preserve">и интерактивные программы, предложенные учреждениями Варнавинского района, которые своевременно перестроились под  предъявляемые требования: историко-художественный музей, центральная библиотека, районный дом культуры и сельские дома культуры  предложили новые интерактивные формы работы с туристическими группами. 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Для расширения списка предоставляемых туристических услуг  создан районный реестр туристических  услуг, куда вошли мастера, готовые провести мастер-классы для туристических групп, новые игровые и интерактивные программы, способные привлечь внимание туроператоров, продукция крестьянско-фермерских хозяйств и индивидуальных предпринимателей, пользующаяся спросом у городского населения</w:t>
      </w:r>
      <w:r>
        <w:rPr>
          <w:rFonts w:cs="Comic Sans MS" w:ascii="Comic Sans MS" w:hAnsi="Comic Sans MS"/>
          <w:color w:val="FF0000"/>
        </w:rPr>
        <w:t xml:space="preserve">. </w:t>
      </w:r>
      <w:r>
        <w:rPr>
          <w:rFonts w:cs="Comic Sans MS" w:ascii="Comic Sans MS" w:hAnsi="Comic Sans MS"/>
          <w:u w:val="single"/>
        </w:rPr>
        <w:t>Хочется отметить наиболее интересные предлагаемые туристические услуги: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интерактивные программы…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«Народные ярмарки…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- мастер классы…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льзя не сказать о  новых интерактивные программах  историко-художественного музея, центральной библиотеки. Новые формы работы пользуются спросом среди туристов и имеют положительные отзывы среди туроператоров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уристические группы, посетившие Варнавинский район»,  проявили большой интерес к  так называемой «Народной ярмарке», на которую  жители района выставляли  свою продукцию: огурцы, помидоры, яблоки моченые, бруснику, клюкву,  молочную продукцию, яйца, хлебобулочные изделия и изделия мастеров декоративно-прикладного творчества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эффективного и своевременного взаимодействия в организации работы «Народной ярмарки» создан районный реестр предпринимателей и жителей Варнавинского района с перечнем продукции, которую они готовы предоставить для туристических групп. Хочется отметить самых активных участников ярмарки: Сторожева А.В, Авдееву Н., Торопова Ю., Виноградова И. Г., Воронину Н.Ю., Скворцову Т.А.,   Изгачеву Е.А., Дудичеву Е., Липатину И.В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С целью привлечения внимания  туристов и, как следствие,  увеличения туристического потока,  в туристско-информационный центр Нижегородской области систематически  направляются  материалы для публикации  в областном событийном календаре по основным мероприятиям, представляющим  интерес для туристов  и экскурсионных групп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В 2015 году на территории Лапшангского центра ремесел  за счет спонсорских средств была построена беседка для приема туристических групп и проведения интерактивных программ, хочется поблагодарить за работу с туристическими группами  Сигаеву Е.В. – которая проводит замечательную игровую и экскурсионную часть программы.,  Немову Т. И., Белову Ольгу Николаевну, которые  на территории Центра ремесел организуют «Народную ярмарку» и  активно включаются в работу по встрече туристов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театрализованных встреч туристических групп и для красочного представления нашего района на различных выставках и площадках, целью которых является  развитие въездного и внутреннего туризма,   приобретены  русские народные костюмы Шахунской фабрики «Тканые узоры»,  напечатаны буклеты «Варнавинский район», визитные карточки, приобретен баннер и стоика для печатных материалов,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ля эффективной работы и повышения качества обслуживания туристов в настоящее время  разрабатываются знаки туристической навигации, и информационные пиллары. Определены места установки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2015 году мы старались по максимуму  принимать участие  в фестивалях, выставках,  ярмарках и конференциях, где была возможность прорекламировать туристический потенциал  Варнавин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Форум народов «Диалог культур», фестивальная программа «Этнотерритория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астие в конференции «Актуальные вопросы развития народных художественных промысл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астие в 17-м международном научном конгрессе «Великие рек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ступление с презентацией «Туристический потенциал Варнавинского района» на конференции «Региональный туризм и культурное наслед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вовали  в конкурсе «Лучший туристский маршрут Нижегородской области, посвященный 70-летию Победы в Великой отечественной войне 1941-1945 годов», рассказывающий о  подвиге уроженцев Варнавинского района в год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жегодная выставка «Охота. Рыбалка. Отдых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ступление на конференции «Презентация турпотенциала районов Нижегородской области. Взаимодействие с туроператорами», участие в форуме  «Проблемы и перспективы развития детского и юношеского туризма в Приволжском Федеральном округе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целях популяризации и привлечения внимания к уникальным  народным художественным промыслам и ремеслам, поддержки мастеров народных художественных промыслов и декоративно-прикладного искусства  проведен 6 районный  фестиваль «Таланты земли Варнавинской «Варнавинские кудесники». В фестивале приняли участие около 150 человек. На выставке было представлено 340 работ 80 мастеров и умельцев района, работы 10 из которых приняли участие в областной выставке «Нижегородские кудесники»,  призерами стали 6 из 10 участников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Считаем, что еще одной изюминкой Варнавинского района, которая также будет интересна для туристических групп,  может стать уникальная археологическая экспозиция-диорама  животных додинозаврового периода на территории Поветлужья, установка которой  планируется в историко-художественном музее.  Работа в этом направлении продолжается, в мае месяце музейный фонд пополнится новыми экспонатами. Сотрудники музея уже приступили к раскручиванию нового бренда – создана и успешно отработана интерактивная программа «По следам Ветлугозавра»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2015 году группа туристов впервые приняла участие в фестивале «Ветлужские рассветы», и пусть не было поймано рыбы, но люди получили то, зачем они ехали – посмотрели, как проходит фестиваль, поучаствовали в конкурсах на свежем воздухе, поели замечательной ухи, и кто, знает, может быть,   среди участников фестиваля в 2016 году будут и наши прошлогодние туристы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Результатом нашей общей работы можно считать тот факт, что в течение 2015 года Варнавинский район посетило 11 туристических групп, общее количество экскурсантов в 2015 году увеличилось до 5060 человек, количество однодневных посетителей до 4320 человек, количество туристов, посетивших район с ночевкой  - до 575 человек, таким образом,  туристский поток района в 2015 году составил 9955 человек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ечно, если говорить о дальнейшем развитии въездного и внутреннего туризма, то нам есть над чем работать. Считаем, что  именно за интерактивными формами работы  будущее туристической отрасли. Современный турист хочет движения, драйва, незабываемых впечатлений, эмоций и открытий. Если он участвует в мастер-классе, то ему необходимо увидеть, подержать  в руках и увести с собой конечный продукт, если посещает экскурсию, то – хочет  быть непосредственным ее участникам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Не ослабевает, да и не ослабеет, наверное, никогда  интерес к народным ремеслам и декоративно-прикладному творчеству: очень востребованы мастер-классы резьбы по кости, ковке по металлу, ткачеству половиков, лозоплетению, плетению из лыка, мочала, гончарному ремеслу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оследнее время набирают популярность мастер-классы по ведению сельского хозяйства: дойка коров и коз, топка русской печи, топка русской бани, сбор лекарственных трав и медовые тропы, обслуживание домашних животных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мы можем предложить туристам? Изучение рынка туристических услуг показало, что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ИМОЙ наиболее востребованными для туристических групп   могут быть  интерактивные программы по колядкам,   катание на санях, санках, ватрушках со снежных горок,  зимние ярмарки, потешные кулачные бои, театрализованные встречи с песнями и плясками под баян, балалайку, зимняя рыбалка, театрализованные бои из снежных крепостей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СНА – время интерактивных программ, связанных в первую очередь с масленницей, сырной неделей, с народным праздничным  циклом, сохранившимся на Руси с языческих времен, ВЕСНЯНКИ - русский народный праздник  встречи весны; Никита-водопол -  народный праздник у восточных славян, праздник связан с задабриванием водяного, просыпающегося 1 апреля, Алексей – с гор потоки, Вербное воскресенье, Вятская свистунья, Пасха,  Красная горка, можно использовать местные праздники и обычаи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ТО – церковные и народные праздники, обыгранные в интерактиве, мастер-классы на открытом воздухе, соревнования по рыбалке, мастер-класс по приготовлению царской ухи, интерактивы по легендам и сказаниям, квесты для молодежи, мастер-классы по приготовлению местных блюд, медовые тропы, ночное… Чем больше возможностей для проведения интерактивов, чем больше их проведем, тем больше внимания к району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ОСЕНЬ – можно показать народные деревенские праздники, изготовление сувениров из природного материала, праздник Осени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дним словом, нам есть над чем работать. Хочется, чтобы в каждом учреждении были свои туристические интерактивные программы, праздники и мастер-классы. Необходимо, чтобы все предлагаемое было  красочно анонсировано, потому что именно  хорошая реклама продвигает ваши туристические продукты. А заказчик сам выбирает, что он хотел бы посмотреть и в каких мастер-классах поучаствовать, на его пожеланиях туристическая фирма составляет программу экскурсионного тура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ряд проблем, с которыми приходится сталкиваться    при работе с туристическими группами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Во-первых, отсутствие возможности переночевать. Туристический потенциал района не будет полностью реализован, пока будет отсутствовать бюджетная гостиница, хостел, рассчитанная на 50-60 мест.</w:t>
      </w:r>
      <w:r>
        <w:rPr>
          <w:rFonts w:cs="Comic Sans MS" w:ascii="Comic Sans MS" w:hAnsi="Comic Sans MS"/>
          <w:color w:val="FF0000"/>
        </w:rPr>
        <w:t xml:space="preserve"> (30-40)</w:t>
      </w:r>
      <w:r>
        <w:rPr>
          <w:rFonts w:cs="Comic Sans MS" w:ascii="Comic Sans MS" w:hAnsi="Comic Sans MS"/>
        </w:rPr>
        <w:t xml:space="preserve"> Мы многое не можем показать туристам из-за того, что мало времени, потому что они устали, потому что им пора уезжать…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ще одной большой  проблемой остается  отсутствие обустроенного туалета, который очень нужен не только приезжающим экскурсионным группам, но и жителям поселка во время проведения любых праздничных мероприятий, базарных дней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Для эффективного развития въездного и внутреннего туризма необходимо  место, где можно встречать туристические группы, проводить мастер-классы и интерактивные программы,  Центр туризма, Емелина  изба, усадьба Варнавинского купца Селиванова</w:t>
      </w:r>
      <w:r>
        <w:rPr>
          <w:rFonts w:cs="Comic Sans MS" w:ascii="Comic Sans MS" w:hAnsi="Comic Sans MS"/>
          <w:color w:val="FF0000"/>
        </w:rPr>
        <w:t>,  деревенская изба</w:t>
      </w:r>
      <w:r>
        <w:rPr>
          <w:rFonts w:cs="Comic Sans MS" w:ascii="Comic Sans MS" w:hAnsi="Comic Sans MS"/>
        </w:rPr>
        <w:t xml:space="preserve"> можно назвать как угодно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клама – двигатель торговли! Для продвижения туристических продуктов нашим учреждениям нужны не только новые интерактивные разработки,  нужны  красочные буклеты, анонсы, объявления о мастер-классах, и игровых программах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лавная задача, которая стоит перед всеми нами  2016 году -  продолжить работу по увеличению туристического потока и обеспечить приток туристов на землю Варнавы Ветлужского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8:00Z</dcterms:created>
  <dc:creator>8</dc:creator>
  <dc:description/>
  <cp:keywords/>
  <dc:language>en-US</dc:language>
  <cp:lastModifiedBy>9</cp:lastModifiedBy>
  <cp:lastPrinted>2016-03-31T09:11:00Z</cp:lastPrinted>
  <dcterms:modified xsi:type="dcterms:W3CDTF">2016-04-01T12:04:00Z</dcterms:modified>
  <cp:revision>29</cp:revision>
  <dc:subject/>
  <dc:title>В течение 2015 года велась планомерная работа по развитию въездного и внутреннего  туризма в Варнавинском районе - разработаны новые маршруты и экскурсионные программы: туристический маршрут «Край Варнавы Ветлужского – край легенд, сказаний и творчества»</dc:title>
</cp:coreProperties>
</file>