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ЭНЕРГОСБЕРЕЖЕНИЮ И ПОВЫШЕНИЮ ЭНЕРГЕТИЧЕСКОЙ ЭФФЕКТИВНОСТИ В ОТНОШЕНИИ ОБЩЕГО ИМУЩЕСТВА СОБСТВЕННИКОВ ПОМЕЩЕНИЙ В МНОГОКВАРТИРНОМ ДОМЕ ПО АДРЕСУ: УЛ. МОЛОДЕЖНАЯ, д.20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на 2012-2013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10"/>
        <w:gridCol w:w="2623"/>
        <w:gridCol w:w="233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трубопроводов и стояков системы отоп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спользование тепловой энерги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потребления тепловой энергии в системе отоп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одержание и ремонт жиль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лка, уплотнение и утепление дверных блоков на вход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течек тепла через двери подъездов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одержание и ремонт жиль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верей и заслонок в проемах подвальных помещ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течек тепла через подвальные проемы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одержание и ремонт жиль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верей и заслонок в проемах чердачных помещ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течек тепла через проемы чердаков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одержание и ремонт жиль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фильтрации через оконные блок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спользование тепловой энерги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рока службы ок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одержание и ремонт жиль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 ПО ЭНЕРГОСБЕРЕЖЕНИЮ И ПОВЫШЕНИЮ ЭНЕРГЕТИЧЕСКОЙ ЭФФЕКТИВНОСТИ В ОТНОШЕНИИ ОБЩЕГО ИМУЩЕСТВА СОБСТВЕННИКОВ ПОМЕЩЕНИЙ В МНОГОКВАРТИРНОМ ДОМЕ ПО АДРЕСУ: УЛ. КОМСОМОЛЬСКАЯ, д.54 на 2012-2014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89"/>
        <w:gridCol w:w="2624"/>
        <w:gridCol w:w="236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ероприя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трубопроводов и стояков системы отопл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743" w:hanging="2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спользование тепловой энергии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43" w:hanging="2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потребления тепловой энергии в системе отоп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одержание и ремонт жиль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743" w:hanging="2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спользование тепловой энергии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743" w:hanging="2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потребления тепловой энергии в системе отоп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одержание и ремонт жиль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лка, уплотнение и утепление дверных блоков на вход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743" w:hanging="2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течек тепла через двери подъезд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43" w:hanging="2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одержание и ремонт жиль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верей и заслонок в проемах подвальных помещен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743" w:hanging="2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течек тепла через подвальные проемы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43" w:hanging="2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одержание и ремонт жиль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верей и заслонок в проемах чердачных помещен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743" w:hanging="2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течек тепла через проемы чердаков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43" w:hanging="2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одержание и ремонт жиль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лка и уплотнение оконных блоков в подъезда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743" w:hanging="2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фильтрации через оконные блок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43" w:hanging="2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спользование тепловой энергии</w:t>
            </w:r>
          </w:p>
          <w:p>
            <w:pPr>
              <w:pStyle w:val="Style15"/>
              <w:spacing w:lineRule="auto" w:line="240" w:before="0" w:after="0"/>
              <w:ind w:left="743" w:hanging="2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одержание и ремонт жиль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 ПО ЭНЕРГОСБЕРЕЖЕНИЮ И ПОВЫШЕНИЮ ЭНЕРГЕТИЧЕСКОЙ ЭФФЕКТИВНОСТИ В ОТНОШЕНИИ ОБЩЕГО ИМУЩЕСТВА СОБСТВЕННИКОВ ПОМЕЩЕНИЙ В МНОГОКВАРТИРНОМ ДОМЕ ПО АДРЕСУ: УЛ. ШКОЛЬНАЯ, д.4  на 2012-2013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70"/>
        <w:gridCol w:w="3244"/>
        <w:gridCol w:w="231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трубопроводов и стояков системы отопл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1046" w:hanging="26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спользование тепловой энергии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1046" w:hanging="26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потребления тепловой энергии в системе отоп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одержание и ремонт жиль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ind w:left="1046" w:hanging="26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спользование тепловой энерги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потребления тепловой энергии в системе отоп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Плата за содержание и ремонт жиль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лка, уплотнение и утепление дверных блоков на вход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1046" w:hanging="26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течек тепла через двери подъездов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046" w:hanging="26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одержание и ремонт жиль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верей и заслонок в проемах подвальных помещен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1046" w:hanging="26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течек тепла через подвальные проемы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1046" w:hanging="26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одержание и ремонт жиль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верей и заслонок в проемах чердачных помещен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ind w:left="1046" w:hanging="26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течек тепла через проемы чердаков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1046" w:hanging="26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одержание и ремонт жиль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лка и уплотнение оконных блоков в подъезда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ind w:left="1046" w:hanging="26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фильтрации через оконные блоки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1046" w:hanging="26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спользование тепловой энергии</w:t>
            </w:r>
          </w:p>
          <w:p>
            <w:pPr>
              <w:pStyle w:val="Style15"/>
              <w:spacing w:lineRule="auto" w:line="240" w:before="0" w:after="0"/>
              <w:ind w:left="1046" w:hanging="26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одержание и ремонт жиль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;Arial Rounded MT Bold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;Arial Rounded MT Bold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;Arial Rounded MT Bold" w:cs="Times New Roman"/>
    </w:rPr>
  </w:style>
  <w:style w:type="character" w:styleId="WW8Num3z0">
    <w:name w:val="WW8Num3z0"/>
    <w:qFormat/>
    <w:rPr>
      <w:rFonts w:ascii="Times New Roman" w:hAnsi="Times New Roman" w:eastAsia="Calibri;Arial Rounded MT Bold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33:00Z</dcterms:created>
  <dc:creator>Admin</dc:creator>
  <dc:description/>
  <cp:keywords/>
  <dc:language>en-US</dc:language>
  <cp:lastModifiedBy>NickOn</cp:lastModifiedBy>
  <dcterms:modified xsi:type="dcterms:W3CDTF">2012-12-05T07:33:00Z</dcterms:modified>
  <cp:revision>2</cp:revision>
  <dc:subject/>
  <dc:title/>
</cp:coreProperties>
</file>