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равила содержания общего имуще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в многоквартирном доме,</w:t>
      </w:r>
      <w:r>
        <w:rPr>
          <w:b/>
          <w:sz w:val="22"/>
        </w:rPr>
        <w:t xml:space="preserve"> «Утверждены»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 Правительства РФ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от 13 августа 2006 г. № 49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Состав общего имущества в многоквартирном доме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мещения в многоквартирном доме, не являющиеся частями квартир и предназначенные для обслуживания более одного жилого или нежилого помещения в этом многоквартирном доме (далее помещения общего пользования), в том числе межквартирные лестничные площадки, лестницы, коридоры, чердаки, технические этажи (включая построенные за счет средств собственников помещений встроенные  гаражи 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ние более одного жилого и нежилого помещения в многоквартирном доме оборудование (включая котельные, бойлерные, элеваторные узлы и другое инженерное оборудование)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рыш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  <w:sz w:val="24"/>
        </w:rPr>
        <w:t>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граждающие несущие конструкции многоквартирного дома, обслуживающие более одного жилого и нежилого помещения (включая окна и двери помещений общего пользования, перила, парапеты и иные ограждающие несущие конструкции)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ие более одного жилого и нежилого помещения (квартиры)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Земельный участок, на котором расположен многоквартирный дом и границы  которого определены на основании данных государственного кадастрового учета, с элементами озеленения и благоустройств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  <w:sz w:val="24"/>
        </w:rPr>
        <w:t>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 земельного участка, на котором расположен многоквартирный дом.</w:t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6:00Z</dcterms:created>
  <dc:creator>Татьяна</dc:creator>
  <dc:description/>
  <cp:keywords/>
  <dc:language>en-US</dc:language>
  <cp:lastModifiedBy>1</cp:lastModifiedBy>
  <dcterms:modified xsi:type="dcterms:W3CDTF">2012-12-04T10:43:00Z</dcterms:modified>
  <cp:revision>8</cp:revision>
  <dc:subject/>
  <dc:title>                                                                            Правила содержания общего имущества</dc:title>
</cp:coreProperties>
</file>