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А, САНИТАРНОГО СОДЕРЖАНИЯ ТЕРРИТОРИЙ,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УБОРКИ И ОБЕСПЕЧЕНИЯ ЧИСТОТЫ</w:t>
      </w:r>
    </w:p>
    <w:p>
      <w:pPr>
        <w:pStyle w:val="ConsPlusTitle"/>
        <w:widowControl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И ПОРЯДКА НА ТЕРРИТОРИИ р.п. ВАРНАВИНО НИЖЕГОРОД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авила  благоустройства, санитарного  содержания территорий, организации уборки и обеспечения чистоты и порядка на территории р.п.Варнавино  Нижегородской област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поселковой территории и территорий сельских поселений, включая прилегающие к границам зданий и ограждений, а также внутренние производственные территории,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р.п. Варнавино Нижегородской области, независимо от формы собственности, ведомственной принадлежности и граждан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ила разработаны на основании действующих законов Российской Федерации, законов Нижегородской области и других нормативных правовых актов, определяющих требования к состоянию внешнего благоустройства территории р.п.Варнавино и защите окружающей сре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ция работ по уборке, санитарному содержанию и благоустройству территорий возлагается в пределах территорий, установленных администрацией Варнавинского района Нижегородской области, на балансодержателей, владельцев и арендаторов земельных участ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оординация работ по уборке и санитарному содержанию территорий, по поддержанию чистоты и порядка возлагается на поселковую администрацию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ПОНЯТ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нешнее благоустройство территории муниципального образования - совокупность работ и мероприятий, направленных на создание благоприятных, здоровых и культурных условий жизни и досуга населения в границах рабочего поселка Варнави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легающая территория - территория, непосредственно примыкающая к границам здания, сооружения, ограждения, строительной площадке, объектам торговли, рекламы и иным объектам, находящимся в собственности, владении, аренде, на балансе у юридических или физическ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Навал мусора - скопление твердых бытовых отходов (ТБО) и крупногабаритного мусора (КГМ), возникшее в результате самовольного сб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Брошенный разукомплектованный автотранспорт - транспортное средство, от которого собственник в установленном порядке отказался; не имеющий собственника; собственник которого неизвестен. Заключение о принадлежности транспортного средства (наличии или отсутствии собственника) представляет ОВД (ГИБДД) Варнавинского района Ниже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Норма накопления - объем ТБО или КГМ, которые вырабатываются хозяйствующими объектами в год с единицы площади или другого показателя этого субъе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Контейнерная площадка - оборудованная специальным образом площадка, на которой расположены контейнеры для сбора ТБ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 Хозяйствующий субъект – юридическое или физическое лицо, индивидуальный предприниматель, обладающие правом собственности, владения или пользования, правом хозяйственного ведения или оперативного управления в отношении земельных участков, зданий, строений, сооружений, иных объектов, расположенных на территории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9.Бункер-накопитель - стандартная ёмкость для сбора крупногабаритного и другого мусора объёмом свыше 2 кубических мет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0.Бытовые отходы- отходы потребления, образующиеся в бытовых условиях в результате жизнедеятельн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1.Владелец объекта - лицо, которому объект принадлежит на праве собственности, праве хозяйственного ведения, праве оперативного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2.Временный объект – объект, не отнесенный к объектам капитального строительства, расположенный на земельном участке, предоставленном в установленном порядке на срок не менее 5 лет под торговлю, оказание услуг и другие цели, не связанные с созданием (реконструкций) объектов капитального строительства, в том числе летние павильоны, торговые павильоны из легковозводимых конструкций или металлоконструкций без заглубленных фундаментов, теплицы, парники, беседы и другие сооружения, объекты мелкорозничной сети, включая тонары, машины и прицепы, с которых ведется торговля, объекты бытового обслуживания и питания, остановочные павильоны, туалеты, гаражи типа «ракушка» или «пенал», автомобильные стоянки, крытые площадки склад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3. Газон - элемент благоустройства, предназначенный для размещения древесно-кустарниковой и травянистой растительности естественного и (или) искусственного происхождения (остриженной трав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4. Дворовая территория – территория, прилегающая к жилому зданию и ограниченная жилыми зданиями, строениями, сооружениями или  ограждениями включая подходы и подъезды к дому, автостоянки, территории зеленых насаждений, площадки для игр, отдыха и занятий спортом, хозяйственные площад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5. Домовладение – один или несколько жилых домов и обслуживающие их строения и сооружения, находящиеся на обособленном земельном участ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6.Землянные работы – производство работ, связанных со вскрытием  грунта, асфальтного покрытия на глубину более 30 сантиметров (за 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(возведение насыпи) на высоту более 50 сантимет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7. Колерный паспорт – документ, содержащий характеристики существующих фасадов зданий и сооружений, их фрагментов и дета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8. Контейнер – стандартная емкость для сбора мусора объемом до 2 кубических метров включитель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9. Крупногабаритный мусор – отходы производства и потребления размерами более 75 сантиметров на сторону (мебель, бытовая техника, органика, иные техника и устройства, тара, упаковка, предметы сантехни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0. Малые архитектурные формы – объекты уличного или паркового дизайна (урны, декоративные ограждения и скульптуры, светильники, фонтаны, вазы для цветов, уличная мебель (скамьи, беседы, оборудование детских и спортивных площадок для отдыха) и иные объекты уличного дизай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21.Мойка транспортного средства – мероприятия, связанные с  полным или частичным удалением с поверхности транспортного средства( в том числе с кузова, колес, узлов, агрегатов), из салона, кабины, кузова пыли, грязи, иных загрязнений с применением воды и (или) моющих средств, и (или) различных приспособлений (щеток, скребков, губок, ветоши), и (или) устройств, предназначенных для мойки. Не является мойкой транспортного средства протирание стекол и (или) фар от пыли, грязи, иных загрязнений с помощью щеток, губок, ветоши, если это не связано со стеканием используемых воды и (или) моющих средств с транспортного средства, а также очистка транспортного средства с помощью щетки и (или) скребка и (или) налед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2. Мусор – отходы производства и потребления, бытовые отходы, крупногабаритный мусор, отходы строительства и сн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3.Надлежащее состояние объекта – соответствие характеристик объекта и (или) отдельных его элементов установленным для него требованиям к обеспечению чистоты, порядка, внешнему виду, определенным настоящим Законом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4. Обеспечение чистоты и порядка – поведение субъектов отношений в сфере обеспечения чистоты и порядка, при котором реализуются требования к надлежащему содержанию объектов, установленные настоящим Законом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5.Объект – здания, строения, сооружения, их элементы, территории (в том числе прилегающие), места размещения мусора, элементы инфраструктуры, инженерные сети и коммуникации, водные объекты, зеленые насаждения, технические средства и устройства, другие объекты, к содержанию и состоянию которых настоящим Законом, муниципальными правовыми актами установлены треб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6.Объекты (средства) наружного освещения – осветительные приборы наружного освещения, наружное архитектурное освещение зданий и иллюминация (светильники, прожекторы, архитектурно-художественная подсветка, иные световые системы), установленные на улицах, площадях, в подземных пешеходных переходах, в транспортных тоннел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 транспортных эстакад,  на металлических, железобетонных и других конструкциях зданий и сооружений и на иных территориях общего пользования, подвешенные на тросах, укрепленные на стенах зд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7. Отходы строительства и сноса (далее  также строительный мусор)-отходы (за исключением высокоопасных и чрезвычайно опасных) от сноса, разборки, реконструкции, ремонта или строительства зданий, сооружений, инженерных коммуникаций объектов промышленного и гражданского на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8. Перекресток – место пересечения, примыкания или разветвления дорог на одном уровне, ограниченное воображаемыми линиями, соединяющими соответственно противоположные, наиболее удаленные от центра перекрестка начала закруглений проезжих ча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9. Пешеходная дорожка – обустроенная или приспособленная для движения людей полоса земли либо  поверхность искусственного сооружения, не являющаяся тротуар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0.Пользователь объекта – лицо, которое распоряжается объектом  на праве аренды (если владение вещью предусмотрено договором аренды), безвозмездного пользования, праве пожизненного наследуемого владения, праве постоянного (бессрочного) 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1. Порядок – содержание объекта (отдельных его элементов), при котором обеспечивается его соответствие установленным настоящим  Законом и муниципальными правовыми актами характеристик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2. Прилегающая территория -  часть территории общего пользования, в той или иной степени обеспечивающая жизнедеятельность (деятельность) субъектов отношений в сфере обеспечения чистоты и порядка, непосредственно примыкающая по периметру к границам зданий, строений, сооружений, земельным участкам и иным объектам, находящимся у них в собственности или на ином праве, закрепленная на основании договора с органом местного самоуправления в целях поддержания чистоты и порядка, в соответствии с установленными настоящим Законом, муниципальными правовыми актами требова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3.Проезд – дорога, примыкающая к проезжим частям улиц, разворотным площадк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4.Ремонтные работы – работы, выполняемые для обеспечения или восстановления работоспособности объектов, к содержанию и состоянию которых настоящим Законом, муниципальными правовыми актами установлены требования, состоящие в замене и (или) восстановлении их отдельных частей (элемент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5. Скопление мусора – наличие мусора в результате самовольного  или непроизвольного его сброса (выброса) в местах, не предназначенных  для его раз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6.Снежный вал – накопление снега, образованное в виде продольного бокового вала в результате уборки и сгребания снега, в целях последующего его вывоза в места для приема сне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7. Содержание объекта – комплекс работ (мероприятий), по обеспечению соответствия характеристик объекта  и (или) отдельных его  элементов установленным настоящим Законом и муниципальными правовыми актами требова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8. Состояние объекта – совокупность характеристик объекта и (или) отдельных его элементов в сравнении с установленными настоящим Законом, муниципальными правовыми актами для объекта данной категории требованиями по обеспечению чистоты, порядка, внешнего ви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9.  Средства размещения информации - конструкции, сооружения, плакаты, стенды, световое (электронные)  табло, штендеры (выносные конструкции, являющиеся носителями информации, с одной или двумя информационными поверхностями) иные  средства и приспособления (в том числе технические), художественные элементы и  носители, предназначенные для распространения информации через визуальное восприя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0. Субъекты отношений в сфере обеспечения чистоты и порядка – юридические и физические лица (в том числе должностные лица, индивидуальные предприниматели, граждане), находящихся, и (или) пребывающие на территории Нижегородской области, и (или) осуществляющие деятельность на территории Нижегородской области, и (или) являющиеся владельцами, пользователями расположенных на территории Нижегородской области земельных участков, зданий, строений и сооружений, на которых возложены обязанности по организации и (или) производству работ по уборке и содержанию объектов, расположенных на территории Нижегородской области, соблюдению требований в сфере обеспечения чистоты и порядка, установленных настоящим Законом и муниципальными правовыми 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1. Твердое покрытие – усовершенствованное покрытие (цементобетонное, асфальтобетонное, из щебня, гравия, обработанных вяжущими материалами) и покрытие переходного типа (из щебня, гравия, шлака, не обработанных вяжущими материалами), каменные мостовые, из грунтов местных  малопрочных материалов, обработанных вяжущими материа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2. Территории общего пользования – территории, которыми беспрепятственно пользуется неограниченный круг лиц  (в том числе площади, улицы, набережные, скверы, бульвар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3.Уборки дороги – комплекс работ по поддержанию в чистоте  дорожного покрытия, обочин, откосов, сооружений и полосы отвода автомобильной доро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4. Уборочные работы (уборка) – комплекс мероприятий, связанных с регулярной очисткой объектов от мусора, скоплений мусора, грязи, снега и льда, их сборам и вывозам в специально отведенные для этого ме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5.Улица 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6. Урна – емкость для сбора  мелкого мусора объемом до 0,3 кубического мет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7.Утреннее время – период времени с 7 до 11 часов;  дневное время- период времени с 11 до 18 часов; вечернее время – период времени с 18 до 22 часов; ночное время – период времени с 22 до 7 ч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8.Фасад здания, строения, сооружения – наружная сторона здания, строения, соору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9. Чистота – состояние объекта, характеризуемое отсутствием внешних признаков загрязнения (в том числе мусора, грязи, песчаных наносов, пыли, снега, наледи), соответствующие требованиям настоящего Закона и муниципаль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50. Элементы монументально-декоративного оформления – скульптурно- архитектурные композиции, монументально-декоративные композиции, монументы, памятные зна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АНИТАРНОЕ СОДЕРЖ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Сбор и вывоз бытового мусора осуществляется  на основании договоров, заключаемых с хозяйствующими субъектами, за исключением лиц,  имеющих в собственности (пользовании) земельный участок, которые вправе организовать на соответствующем  земельном участке площадки для сбора мусора для собственных нужд и  осуществлять своевременный вывоз мусора самостоятельно,  либо организовать сбор и вывоз мусора путём заключения договора на сбор и вывоз бытового мусора со специализированной организацией, при этом в целях утилизации образующихся бытовых отходов ТБО размещаются в контейнерах сбора ТБО и КГМ на площадках сбора КГМ, определённых  в соответствии с пунктом 3.2.3.2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рганизация сбора ТБО и КГ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Для сбора твёрдых бытовых отходов должны применяться стандартные контейнеры, оборудованные крышкой (крышкам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Контейнеры размещаются (устанавливаются) на специально оборудованных площадках. Запрещается устанавливать контейнеры на проезжей части, тротуарах, газон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 Контейнеры должны быть в технически исправном состоянии и иметь надлежащий эстетический вид. На всех контейнерах должна быть нанесена маркировка собственника или эксплуатирующе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Сбор и временное хранение отходов производства промышленных предприятий, образующихся в результате хозяйственной деятельности, осуществляются силами этих предприятий в специально оборудованных для этих целей местах в соответствии с СанПиН 2.1.7.1322-03 "Гигиенические требования к размещению и обезвреживанию отходов производства и потребления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ирование отходов на территории предприятия вне специально отведенных мест и превышение лимитов на их размещение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Временное складирование растительного и иного грунта разрешается только на специально отведенных участках по согласованию поселковой  администрацией р.п.Варнави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Уборку мусора, просыпавшегося при выгрузке из контейнеров в мусоровоз, производят работники организации, осуществляющей вывоз ТБО и КГ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Площадки для установки контейнеров для сбора ТБО должны быть с твердым покрытием, с освещением в темное время суток и удобным подъездом спецавтотран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Контейнерная площадка должна иметь с трех сторон ограждение высотой не менее 1,2 м, чтобы не допускать попадания мусора на прилегающую территор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9. Контейнерные площадки должны быть удалены от окон жилых домов и общественных зданий, территорий детских учреждений, спортивных, физкультурных площадок, площадок для игр детей и отдыха взрослых, мест отдыха населения на расстояние не менее 20 м и не более 200 м до наиболее удаленного входа в жилое здание. Размер площадок под контейнеры должен быть рассчитан на установку необходимого числа контейне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размещении контейнерных площадок принимается только при наличии санитарно-эпидемиологических заключений о соответствии участков санитарным правил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0. На рынках, в парках, садах, зонах отдыха, учреждениях образования, здравоохранения и других местах массового посещения населения, на улицах, на остановках пассажирского транспорта, у входа в торговые объекты должны быть установлены ур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стка урн производится балансодержателями по мере их заполнения, но не реже одного раза в день. Мойка урн производится по мере загрязнения, но не реже одного раза в неделю. Урны, расположенные на остановках пассажирского транспорта, очищаются и дезинфицируются организациями, осуществляющими уборку остановок, а урны, установленные у торговых объектов, - торговы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аска и санитарная обработка урн осуществляется балансодержателями (обслуживающими организациями) по мере необход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ывоз ТБО и КГ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, не более двух третей их объема по заявкам. Для обеспечения шумового комфорта жителей бытовые отходы необходимо удалять из домовладений не ранее 7 часов и не позднее 23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2. Контейнерные площадки должны быть постоянно очищены от бытового и крупногабаритного мусора, содержаться в чистоте и порядке  балансосодержателями домовладений и территор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ейнеры должны быть в технически исправном состоянии и оборудованы съемными крышками с открывающимися загрузочными лю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Сбор КГМ должен производиться в бункеры- накопители, а при их отсутствии на территориях контейнерных площадок должны предусматриваться места для складирования КГ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4.«Переполнение контейнеров, бункеров-накопителей мусором не допускается»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тилизация отход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Утилизация отходов производства осуществляется предприятиями, имеющими лицензии на обращение с опасными отходами и санитарно-эпидемиологическое заключение на прием и захоронение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БОР ЖИДКИХ БЫТОВЫХ ОТХОДОВ В НЕКАНАЛИЗОВАННЫ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ОВЛАДЕНИЯ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сбора жидких отходов в неканализованных домовладениях устраиваются помойницы, которые должны иметь водонепроницаемый выгреб и надземную часть с крышкой и решеткой для отделения твердых фракций. Для удобства очистки решетки передняя стенка помойниц должна быть съемной или открывающей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воровая уборная должна иметь надземную часть и выгреб. Выгреб должен быть водонепроницаемый, объем которого рассчитывают исходя из численности населения, пользующегося уборной. Глубина выгреба зависит от уровня грунтовых вод и не должна быть более 3 м. Не допускается наполнение выгреба нечистотами выше чем до 0,35 м от поверхности земли. Выгреб следует очищать по мере его заполнения, но не реже одного раза в пол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ветственность за содержание и неканализованных уборных и помойниц возлагается на балансодержателей, собствен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Контроль за содержанием и вывозом неканализованных уборных и отстойников осуществляет специализированная организац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БЕСПЕЧЕНИЕ ТУАЛЕТА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Юридические, физические лица и иные хозяйствующие субъекты, осуществляющие на территории р.п. Варнавино  деятельность, связанную с посещением населения, в том числе строительные площадки на период строительства объектов, объекты торговли, общественного питания, рынки, автозаправочные станции, автостоянки, автомойки, станции технического обслуживания автомобилей, парки культуры и отдыха, зоны отдыха и пляжи, объекты коммунально-бытового назначения, кладбища обязаны обеспечить наличие на закрепленных территориях стационарных туалетов (или биотуалетов при отсутствии канализации) как для сотрудников, так и для посетителей и нести ответственность за их техническое состояние, оборудование и очистку, которые должны производиться специализированными организациями по договорам с балансодержателем не реже одного раза в неделю. Устройство выгребных ям на данных объектах запре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2.Туалеты должны располагаться в удалении от детских площадок, площадок для игр, дошкольных образовательных учреждений, образовательных учреждений начального и средн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3.Туалеты (биотуалеты) размещаются в специально оборудованных помещениях или на выделенных площадках по согласованию с органами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4.Площадки для установки биотуалетов должны быть ровными, иметь подъездые пути для спецавтотранспорта в целях обслужива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РГАНИЗАЦИЯ УБОРКИ ТЕРРИТОР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Уборочные работы производятся в соответствии с требованиями настоящих Правил, Правил и норм технической эксплуатации жилищного фонда, утвержденных постановлением Государственного комитета РФ по строительству и жилищно-коммунальному комплексу от 27.09.2003 N 17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пределение границ уборки территорий между организациями, предприятиями, учреждениями, арендаторами осуществляется администрацией муниципального образования (с учетом договоров землепользования и прилегающих территорий) с составлением согласованных с ними схематических карт убо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ин экземпляр схематических карт передается руководству организации, предприятия, учреждения для организации уборочных работ, второй - для координации и контроля- находится в администрации муниципального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Уборка дворовых территорий, мест массового пребывания людей (территории рынков, торговых зон и др.) производится в течение всего рабочего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случаях экстремальных погодных явлений (ливневый дождь, снегопад, гололед и др.) режим уборочных работ устанавливается администрацией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 Ответственность за организацию и производство уборочных работ распространяется на хозяйствующие субъект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Ручную зачистку после проведения механизированной уборки от снега и смета двухметровых  прилотковых зон (а в зимнее время- формирование куч снега и льда) на площадях, магистралях, улицах и проездах осуществляют предприятия, производящие уборку прилегающих троту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 уборка объектов, территорию которых невозможно убирать механизированным способом (из-за недостаточной ширины либо конфигурации),  должна производиться вручну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Вывоз скола асфальта при проведении дорожно-ремонтных работ производится организациями, проводящими работы: на главных дорогах поселка- незамедлительно (в ходе работ), на остальных улицах и во дворах - в течение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дефектов дорожного полотна, образовавшихся в  результате проведения дорожно-ремонтных работ (в том числе отдельных технологических операций), производится в ходе работ в течение дн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Рубка деревьев и их вывоз осуществляются организациями, производящими работы по удалению сухостойных, аварийных, потерявших декоративность деревьев и обрезке ветвей в кронах, в течение 5 суток с озелененных территорий вдоль основных улиц муниципального образования и в течение 7 суток с улиц второстепенного значения и дворовых территорий. Пни, оставшиеся после вырубки сухостойных, аварийных деревьев, должны быть удалены по мере возможности и необход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Специализированные организации, занимающиеся механизированной уборкой ТБО в поселке, обязаны один раз в год представлять в администрацию р.п.Варнавино сведения с указа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ов-графиков вывоза ТБ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ня предприятий и организаций, заключивших договоры на механизированную уборку ТБО и КГ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ов вывоза ТБО и КГ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едприятиях и организациях, расторгнувших действующие договоры на механизированную уборку ТБО и КГМ, сразу после растор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 Вывоз ТБО и КГМ из частного жилого сектора производится за счет собственных средств жителей на основе заключенных договоров со спецпредприят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2  Контроль за размещением и строительством общественных туалетов осуществляется администрацией р.п. Варнави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3. Не допускается наличие мусора,  скопления мусора на любых территориях вне  специально  установленных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БОРКА ТЕРРИТОРИЙ Р.П. ВАРНАВИНО  В ЗИМНИ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ериод зимней уборки устанавливается с 1 ноября по 15 апреля исходя из местных условий по сложившейся практике. В случае резкого изменения погодных условий (снег, мороз) сроки начала и окончания зимней уборки могут быть измен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Мероприятия по подготовке уборочной техники к работе в зимний период проводятся балансодержателями техники в срок до 1 октября текуще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размещения снегосвалок в обязательном порядке должны быть согласованы с администрацией р.п. Варнавино, с Варнавинским районным отделом по экологическому контролю и ТУ Роспотребнадзора по Ниже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отвечающие за уборку территорий, в срок до 1 октября должны обеспечить завоз, заготовку и складирование необходимого количества противогололедных материалов и завершить работы по подготовке мест для приема снега (снегосвалк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Уборка и вывоз снега от края проезжей части производится силами предприятий, несущих ответственность за уборку проезжей части данной улицы или проез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При уборке дорог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Запрещ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вигать или перемещать на проезжую часть магистралей, улиц и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в чистом виде технической соли и жидкого хлористого кальция в качестве противогололедного реагента на тротуарах, посадочных площадках остановок городского пассажирского транспорта, в парках, скверах, дворах и прочих пешеходных и озелененных зон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торная переброска и перемещение загрязненного и засоленного снега, а также скола льда с проезжей части на газоны, цветники, кустарники и другие зеленые наса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Зимняя уборка улиц и магистра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1. К первоочередным операциям зимней уборки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ботка проезжей части дорог противогололедными материалами, на которые имеются санитарно-эпидемиологические заклю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гребание и подметание сне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из урн  по мере накоп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нежного вала для последующего выво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зрывов в валах снега на перекрестках, пешеходных переходах, у остановок городского пассажирского транспорта, подъездов к административным и общественным зданиям, выездов из дворов и т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2. К операциям второй очереди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аление снега (вывоз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чистка дорожных лотков после удаления сне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алывание льда и удаление снежно-ледяных образ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Требования к зимней уборке дорог по отдельным технологическим операц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1. Обработка проезжей части дорог противогололедными материалами, на которые имеются санитарно-эпидемиологические заключ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1.1. Обработка проезжей части  дорог противогололедными материалами должна осуществляться в соответствии с требованиями ВСН 20-87 "Инструкция по борьбе с зимней скользкостью на автомобильных дорогах", утвержденными Министерством автомобильных дорог РСФСР 20.08.1987, не позднее 1 часа с момента начала снегопада для образования слоя снега, достаточного для закрепления в нем хлори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1.2. На зимний период предусмотреть круглосуточное дежурство машин-распределителей твердых реагентов и плужно-щеточных снегоочист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1.3. Все машины для распределения противогололедных материалов, находящиеся на круглосуточном дежурстве, закрепляются для работы за определенными улицами и проездами (маршрутные графики работы); копия маршрутного графика выдается водителю вместе с путевым лис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1.4.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- крутые спуски и подъемы, мосты, эстакады, тоннели, на пересечениях в одном уровне и остановках общественного транспорта и других местах, где может потребоваться экстренное торможение и т.д. На каждом предприятии, занимающемся зимней уборкой дорог, должен быть перечень участков улиц, требующих первоочередной обработки противогололедными материалами, согласованный с ГИБДД Варнавинского  района Ниже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1.5.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. Данная операция начинается с первой от бортового камня полосы движения транспорта, по которой проходят маршруты движения пассажирского тран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1.6. Время, необходимое на сплошную обработку противогололедными материалами всей территории, обслуживаемой одним предприятием, не должно превышать требований нормативно-техническ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2. Подметание сне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2.1. В технологическом цикле "посыпка - подметание" доли той и другой операции должны быть равными (количество обработанных реагентами площадей должно соответствовать количеству подметенны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2.2. Механизированное подметание проезжей части должно начинаться при высоте рыхлой снежной массы на дорожном полотне 2,5 - 3,0 см, что соответствует 5 см свежевыпавшего неуплотненного сне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длительном снегопаде циклы механизированного подметания проезжей части осуществляются после каждых 5 см свежевыпавшего сне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2.3. Время, необходимое на одноразовое сгребание, подметание всех улиц и проездов, обслуживаемых одним предприятием, не должно превышать требований нормативно-техническ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2.4. При непрекращающемся снегопаде количество технологических циклов (посыпка - подметание) повторяют необходимое количество раз, но не менее трех. По окончании производят завершающее подметание дорожного покры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2.5. По окончании очередного цикла подметания необходимо приступить к выполнению работ по формированию снежных валов к краю проезжей части улиц и проездов, при этом минимальная ширина очищенной проезжей части должна быть не менее, чем предусмотрено таблицей 6.1 ВСН 24-88 "Технические правила ремонта и содержания автомобильных дорог", утвержденные Минавтодором РСФСР от 29.07.198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2.6. После завершения механизированного подметания проезжая часть должна быть очищена на всю ширину от снежных накатов и налед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3. Формирование снежных в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3.1. Снег, счищаемый с проезжей части улиц и проездов, а также с тротуаров, сдвигается к краю проезжей части улиц и проездов для временного складирования снежной мас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нежных валов не допуск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анитарно-охранной зоне источников централизованного и децентрализованного водоснабжения (родники, колодц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ересечениях всех дорог, улиц и проездов в одном уровн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иже 5 м от пешеходного перех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иже 20 м от остановочного пункта общественного тран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участках дорог, оборудованных транспортными ограждениями или повышенным бордю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ротуар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формирования снежных валов не должно превышать 24 часов после окончания снегопада. При формировании снежных валов у края дороги не допускается перемещение снега на тротуары и газ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3.2. На улицах и проездах с односторонним движением транспорта, в том числе на магистралях с разделительной полосой в виде скверов, газонов и бетонных блоков, зоны, со стороны которых начинается подметание проезжей части, должны быть в течение всего зимнего периода постоянно очищены от снега и наледи до бортового кам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3.3. В период временного складирования снежного вала и возможной оттепели для пропуска талых вод по краю дороги у бортового камня должен быть расчищен лоток шириной не менее 0,5 м между валом и бортовым камнем. Складирование вала на ливнеприемниках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4. Выполнение разрывов в валах сне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4.1 Въезды, выезды во дворы, внутриквартальные проезды должны быть расчищены в первую очередь после механизированного сгребания и подмет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5. Вывоз снега и зачистка края проезжей ч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5.1. Очистка от снега остановок пассажирского транспорта, наземных пешеходных переходов, мостов, мест массового посещения населения (крупных магазинов, рынка, гостиниц, вокзалов и т.д.), въездов на территорию больниц и других социально важных объектов осуществляется в течение 24 часов после окончания снегоп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5.2. После каждого прохода снегопогрузчика производится операция по зачистке дорожного покрытия у края дороги и у бортового камня от остатков снега и наледи с последующим их вывоз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5.3. Вывоз снега с улиц и проездов должен осуществляться на специально подготовленные площадки ("сухие" снегосвалки, снегоплавильные камеры и пр.). Запрещается вывоз снега на несогласованные в установленном порядке мес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ый отвод земель под снегосвалки осуществляется  поселковой администрацией по согласованию с районным отделом по экологическому контролю и Территориальным управлением Роспотребнадзора по Ниже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складирования снега после снегопадения должны быть очищены от мусора и благоустроен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ИМНЯЯ УБОРКА ДВОРОВЫХ ТЕРРИТОР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Тротуары, дворовые территории и проезды должны быть очищены от снега и наледи. При возникновении наледи (гололеда) производится обработка пес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На подтопляемых талыми водами территориях домовладений складирование снега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   Очистка крыш от снега и удаление сосулек должны производиться своевременно в светлое время суток с обязательным применением мер предосторожности. (Установки ограждения, обеспечение безопасности пешеходов, выделение дежурных и т.п.), а также должны применяться меры, обеспечивающие полную сохранность древесно-кустарниковой растительности, электропроводов, всех видов рекламных установок и вывесок, светофорных объектов, дорожных знаков, линий связи и т.п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УБОРКА ТЕРРИТОРИЙ В ЛЕТНИЙ ПЕРИОД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Период летней уборки устанавливается с 01 апреля по31октября. В случае резкого изменения погодных условий сроки проведения летней уборки могут изменять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В  период летней уборки должны проводи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ежедневный сбор мусора со всей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борка мусора из урн по мере накопления, но не реже чем 1 раз в 3 д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рок  до 1 мая каждого года – окраска малых архитектурных форм, садовой 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личной мебели, урн, спортивных и  детских городков, ограждений и бордю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ериодический покос травы при достижении  травой высоты 15 сантимет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кошенная  трава должна быть убрана в течение 3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.3. В период листопада организации, ответственные за уборку закрепленных территорий, производят сгребание и вывоз опавшей листвы на газонах вдоль улиц и магистралей, дворовых территориях. Сгребание листвы к комлевой части деревьев и кустарников запрещается. Собранные листья следует вывозить в места размещения отходов. Сжигать листья на территории жилой застройки, в скверах и парках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ТРЕБОВАНИЯ К ЛЕТНЕЙ УБОРКЕ ДОРОГ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0.1. Проезжая часть должна быть полностью очищена от всякого вида загрязнений. Осевые, резервные полосы, обозначенные линиями регулирования, должны быть постоянно очищены от песка и различного мелкого мус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Двухметровые зоны у края дороги и у борта не должны иметь грунтово-песчаных наносов и загрязнений различным мусором; допускаются небольшие загрязнения песчаными частицами и различным мелким мусором, которые могут появиться в промежутках между проходами подметально-уборочных маши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Тротуары и расположенные на них посадочные площадки остановок пассажирского транспорта должны быть полностью очищены от грунтово-песчаных наносов, различного мус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небольшие отдельные загрязнения песком и мелким мусором, которые могут появиться в промежутках между циклами убо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Обочины дорог должны быть очищены от крупногабаритного и другого мус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Металлические ограждения, дорожные знаки и указатели должны быть промы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ЛЕТНЯЯ УБОРКА ДВОРОВЫХ ТЕРРИТОР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Подметание дворовых территорий, внутридворовых проездов и тротуаров от смета, пыли и мелкого бытового мусора осуществляется работниками вручную до 8 часов утра, чистота на территории должна поддерживаться в течение рабочего дн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ОБЕСПЕЧЕНИЕ ЧИСТОТЫ И ПОРЯД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Содержание и уборка территории земельного участка, принадлежащего хозяйствующим субъектам на праве собственности, ином вещном праве, праве аренды, ином законном праве, а также закреплённой территории, определённой правовым актом главы администрации посёлка Варнавино осуществляется в объёме, предусмотренном действующим законодательством и настоящими Правилами, хозяйствующими субъектами самостоятельно или посредством привлечения специализированных организаций за счёт собствен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Границы уборочных зон на территории муниципального образования опреде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границами, определёнными планами земельных участков с учётом требований нормативных документов по градостроительству, планировке и застройке посе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ём закрепления администрацией посёлка Варнавино прилегающей территории за хозяйствующим субъектом в соответствии с методикой определения границ прилегающих территорий, утверждённой Правительством Ниже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 хозяйствующие субъекты возлагается обязанность по содержанию и уборке территории  в соответствующих границах согласно действующему законодательству и настоящих Прави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закреплении территории за юридическим, физическим  лицом, индивидуальным предпринимателем границы территории,  подлежащей содержанию и уборке, определяются исходя из следующег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ля частных домовладений шириной 20 метров. При наличии в этой зоне дороги – до проезжей части дороги. При наличии в этой зоне водного объекта – до границы уреза воды. При перекрытии  зон двух домовладений граница содержания и уборки территории проводится на равном удалении от границ домовла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ля многоквартирных жилых домов – содержанию и уборке подлежит участок, предназначенный для обслуживания, эксплуатации и благоустройства многоквартирного дома,  по периметру от жилого дома шириной не менее 50 метров. При наличии в этой зоне дороги, за исключением дворовых  проездов, - до проезжей части дороги. При перекрытии зон двух домовладений граница содержания и уборки  территории  проводится на равном удалении от дом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ля предприятий торговой сети, предприятий бытового обслуживания и прочих предприятий, учреждений, организаций, в том числе связанных с обслуживанием населения, - содержанию и уборке подлежит участок по периметру участка, на котором расположены указанные объекты. В  случае если земельный участок, на  котором  расположены указанные объекты, не оформлен в установленном порядке – содержанию и уборке подлежит участок по периметру от объекта шириной 50 метров. При  наличии  в этой зоне  дороги – до проезжей части дороги. При перекрытии двух зон граница содержания и уборки территории проводится на равном удалении от объектов разных собственников (владельце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лучае совпадения границ прилегающих территорий и иных случаях, не урегулированных настоящими Правилами, границы содержания и уборки территорий  могут определяться соглашением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лучае, когда объект недвижимости принадлежит на праве собственности нескольким собственникам, территория, подлежащая содержанию и уборке, закрепляется за собственниками пропорционально доле в праве собственности на объект недвиж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 На территории муниципального образования не допускается складирование бытового и строительного мусора, отходов производства, тары, спила деревьев, листвы, сне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 Запрещается сжигание мусора, листвы, тары, производственных отходов, разведение костров, включая внутренние территории предприятий, организаций всех форм собственности, арендаторов и частных домовла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 Владельцам личного автотранспорта запрещается использовать проезжую часть улиц и проездов города для хранения и размещения транспор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и отстой грузового автотранспорта, в т.ч. частного, допускаются только в гаражах, на автостоянках или автобаз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ются мойка, чистка транспортных средств на территории муниципального образования, за исключением специально отведенных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 Администрация автотранспортного предприятия обязана выпускать на линию транспортные средства в чистом ви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7. 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, исключающим загрязнение доро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8. Запрещается установка шлагбаумов, цепей, столбов, бетонных блоков и плит, других сооружений, устройств и объектов, создающих препятствия или ограничения проходу (движению) пешеходов и (или) проезду автотранспорта и (или) проведению уборочных работ на территориях общего пользования без согласования с органами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9. Запрещается сброс жидких отходов, выброс мусора во дворы, на придомовые территории многоквартирного жилого фонда и частного сектора, прилегающие территории, проезжую часть дорог, а также закапывание и размещение его на указанных территория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емы и их водоохранные зон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0. Содержание водоемов и пляжей осуществляется владельцами территор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0.1. Уборка территорий, прилегающих к берегам озер, рек и прудов, осуществляется владельцами территор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0.2. Запрещ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орять водоемы бытовыми отхо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ыпать водоемы и устраивать запру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язнять водоемы сточными во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орять отходами с судов и дебаркадеров, включая нефтепродукты и загрязненные ими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0.3. Прибрежные полосы выделяются исключительно для общественного пользования. Пляжи должны быть оборудованы туалетами, мусороприемниками, питьевыми фонтанчиками, раздевал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течение купального сезона места, используемые для купания, должны содержаться в чист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сбора мусора устанавливаются контейнеры. Вывоз мусора из них должен производиться в установленном порядке. Наличие мусора в местах, используемых для купания, не допускаетс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0.4. Загрязнение промышленными отходами, мусором и другими отбросами прибрежных полос рек и озер категорически запрещ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1. Сброс поверхностных вод с территорий предприятий, организаций всех форм собственности в инженерные системы предприятий водопроводно-канализационного хозяйства не разреш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1.1. Органы исполнительной власти Нижегородской области, администрация Варнавинского района, администрация р.п. Варнавино и администрации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, в т.ч. вследствие залпового или аварийного сб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1.2. Не допускается сброс промышленных, сельскохозяйственных, поселковых сточных вод, а также организованный сброс  ливневых сточных вод в черте населенного пункта, в том числе на рельеф местности в случае аварийн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1.3. Отведение поверхностного стока с промплощадок и жилых зон через дождевую канализацию должно исключать поступления в нее хозяйственных, бытовых, производственных сточных вод, промышленных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1.4. Ответственность за сброс сточных вод на рельеф местности возлагается на юридических лиц, индивидуальных предпринимателей, граждан, с территории которых производится данный сбро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сброс неочищенных вод промышленных предприятий в водоемы. Не допускается сброс ливневых сточных вод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еделах первого пояса зон санитарной охраны источников хозяйственно-питьевого водоснаб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ерте населенных пун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одные объекты, содержащие природные лечебные ресурс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еделах второго пояса зон санитарной охраны источников хозяйственно-питьевого водоснабжения, если содержание в них загрязняющих веществ и микроорганизмов превышает установленные нор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1.5. Утечку воды из водопроводной сети владельцы сети обязаны ликвидировать в течение суток после получения сооб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1.6. Уборка и очистка отводных канав, мостиков, труб, дренажей, предназначенных для отвода поверхностных и грунтовых вод с улиц и дворов, производятся предприятиями, учреждениями и организациями, в собственности, владении, аренде или на балансе которых находятся строения (сооруж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1.7. Всем предприятиям и частным лицам запрещается выкачивать воду на проезжую часть и в придорожные кюветы; загрязнять прилегающие территории; складировать стройматериалы, детали и конструкции на поселковых дорогах, тротуарах, кюветах, газонах и подземных коммуникациях; организовывать свалки мусора, грунта и снега в местах , не установленных пос. администрацией; перекачивать ГСМ приспособлениями, допускающими проливы ГСМ на грунт и дорожные покрытия; осуществлять мытье транспортных средств в не установленных для  этих целей местах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омашних животны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2.1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ия всех проживаю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2.2. Владельцам собак и кошек не разрешается содержать их в местах общего пользования жилых домов (лестничные клетки, чердаки, подвалы, коридоры и т.п.), а также на балконах и лодж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2.3. Владельцы собак и кошек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надлежащее содержать собак и кошек и принимать меры к безопасности окружаю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тишину в жилых помещ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ть собак и кошек на детские площадки и в места общего пользования (магазины, поликлиники  рынок и т.д) 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дить собак из жилых помещений в общие дворы и на улицу только на коротком поводке или в намордн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2.4. Выгул домашних животных (собак, кошек и др.) должен осуществляться в специально отведенных для этих целей местах (площадка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2.5. Запрещается  загрязнение  квартир, лестничных клеток, лифтов, дворов,  газонов, скверов,    тротуаров,  улиц, связанное с содержанием живот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2.6. Владельцы животных (собаки, кошки и другие животные) обязаны убрать экскременты с запрещенных для выгула территорий, общественных мест немедлен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12.7 Администрации муниципальных образований Нижегородской области определяют места организации специальных площадок для выгула домашних живот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12.8. Выпас  скота на территориях улиц, садов, скверов, лесопарков, в рекреационных зонах земель поселений запрещает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12.9.Выпас  скота, в том числе, мелкого рогатого  на приусадебных участках не должен приводить  к ухудшению условий проживания сосед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12.10. Места прогона скота на пастбища должны быть согласованы с органами местного самоуправления, соответствующими органами управления дорожного хозяйств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ее благоустройств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1. Правила направлены на улучшение содержания и эксплуатации фасадов зданий и сооружений для достижения высокого уровня внешнего облика  поселковой сре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2. Правила регулируют порядок содержания и ремонта (окраски) фасадов зданий и сооружений на территории р.п. Варнавино и должны выполняться всеми юридическими и физическими лицами независимо от форм собственности и ведомственной принадлеж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3. Предприятия, организации, управляющая организация многоквартирными домами, граждане, владеющие и пользующиеся жилыми помещениями, и другие владельцы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ь в образцовом порядке жилые и нежилые, культурно-бытовые, административные, промышленные и торговые здания и помещения, а также двери, заборы, витринные устройства, телефонные будки, павильоны для ожидания транспорта, фонари уличного освещения, скамейки, указатели наименования улиц,  трансформаторные будки, сараи около дома, гаражи, огородные участки, бани, дровяники, беседки и другие устро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своевременно проводить осмотр находящихся в их ведении зданий и сооружений, проводить их необходимый ремонт и окрас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расположенные на территории поселка,  должны иметь опрятный внешний вид, быть окрашенными цветовая гамма согласовывается отделом капитального строительства администрации Варнавинского района) и вымыты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луатация объектов не должна приводить к загрязнению окружающей территории разлетающимся мус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должны содержаться  в исправном состоянии и быть безопасны для состояния других объектов и находящихся рядом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реждения объектов  разбитые стекла, поврежденная обшивка, нарушение целостности стен и пр.) должны устранятся собственниками объектов, лицами, осуществляющими эксплуатацию и содержание объектов, в срок не более 10 дней с момента пов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4. Строительство, реконструкция, капитальный ремонт жилых домов, объектов социально-культурного, коммунального назначения, хозпостроек, гаражей и благоустройство, включая типы ограждения строительных площадок на территории р.п. Варнавино разрешается только по согласованию с отделом капитального строительства администрации Варнавинского района  в соответствии с нормами проект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ая установка и постройка объектов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о установленные (построенные), а также ветхие и аварийные объекты сносятся непосредственно владельц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роенные объекты, ранее не согласованные с отделом капитального строительства администрации Варнавинского района, владельцам необходимо получить разрешение на строительство, в противном случае объекты будут снесены, как незаконно построенны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5. Реконструкция фасадов, размещение вывесок и наружной рекламы производится на основании разрешений и в соответствии с проектом, утвержденным отделом капитального строительства  администрации Варнавинского района .    Запрещается пристраивать к объектам различного вида пристройки и надстройки, козырьки, навесы, не предусмотренные проектной и разрешительной документацией на объек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6. Фасады зданий и сооружений в эксплуатационный период не должны иметь повреждений (разрушений отделочного слоя, водосточных труб, воронок или выпусков, изменения цветового тона и т.п 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13.7. Изменение фасадов зданий, связанных с ликвидацией или изменением отдельных деталей, а также устройство новых и реконструкция существующих оконных и дверных проемов производятся по согласованию с отделом капитального строительства администрации Варнавинского района .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8. Организации, в ведении которых находятся подземные сети, обязаны регулярно следить за тем, чтобы крышки люков, канализационных, водопроводных,  и других колодцев находились на уровне дорожного покрытия и постоянно содержались в исправном состоя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9. Все организации, ведущие строительные и земляные работы, должны обеспечив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9.1. Ограждение строительных площадок, организацию и надлежащее содержание подъездных пу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9.2. Производство земляных работ при наличии ордеров, оформленных в надлежащем порядке, наличии лицензии, разрешающей осуществление соответствующей строительной деятельности, или договора подряда с организацией, имеющей соответствующую лиценз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9.3. Приведение в первоначальное состояние и восстановление территорий и их покрытий после производства земля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10. Строительные площадки, объекты промышленности строительных материалов (растворные узлы и др.)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уборку и содержание территории в пределах пя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11. Для складирования мусора и отходов строительного производства на строительной площадке в соответствии с проектом организации строительства (ПОС) должны быть оборудованы специально отведенные места или установлен бункер-накопител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ая подрядная организация должна обеспечивать своевременный вывоз мусора на полигоны или специально отведенные мес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12. Ответственность за содержание законсервированного объекта строительства (долгостроя) возлагается на балансодержателя (заказчика, застройщик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13. Законченные строительством объекты принимаются приемочными комиссиями только после полного окончания работ по благоустройству, предусмотренных проектом, за исключением объектов, сдаваемых в четвертом и первом кварталах, благоустройство которых переносится на первое полугодие согласно СНиП 3.01.8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14. Посадка деревьев и кустарников на территории улиц, площадей и в кварталах многоэтажной жилой застройки разрешается только по проектам или эскизам, согласованным с отделом архитектуры и отделом экологического контроля Варнавинского района.   Посадка деревьев и кустарников должна производиться в соответствии с техническими нормами на устройство подземных сооружений, не должна ухудшать условия эксплуатации и безопасности движения автомобильного транспорта и пешеходов, мешать нормальной эксплуатации линий наружного освещения, кабельных сетей и технических средств регулирования ули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13.15 Требования к содержанию оград, заборов, ворот, фонарей уличного Требования к содержанию оград, заборов, ворот, фонарей уличного освещения, опор, трансформаторных будок. Указанные объекты не должны иметь загрязнений, повреждений, в том числе повреждений окраски, надписей (рисунков), следов корроз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а и рекламные конструк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2.14. Требования настоящего раздела регулируют правоотношения, связанные с содержанием объектов наружной рекламы или информации, расположенных на территории р.п. Варнавино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2.15. Объекты наружной рекламы и информации размещаются на территории р.п. Варнавино в установленном законом порядке только при наличии соответствующих</w:t>
      </w:r>
      <w:r>
        <w:rPr>
          <w:sz w:val="26"/>
          <w:szCs w:val="26"/>
        </w:rPr>
        <w:t> </w:t>
      </w:r>
      <w:r>
        <w:rPr>
          <w:spacing w:val="2"/>
          <w:sz w:val="26"/>
          <w:szCs w:val="26"/>
        </w:rPr>
        <w:t>разрешений.</w:t>
      </w:r>
      <w:r>
        <w:rPr>
          <w:rStyle w:val="Appleconvertedspace"/>
          <w:spacing w:val="2"/>
          <w:sz w:val="26"/>
          <w:szCs w:val="26"/>
        </w:rPr>
        <w:t>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тветственность за незаконное размещение несут как лица, непосредственно размещающие наружную рекламу и информацию с нарушением установленного порядка, так и собственник (владелец) рекламы и информации, не обеспечивший выполнение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 xml:space="preserve">требований действующего законодательства при размещении </w:t>
      </w:r>
      <w:r>
        <w:rPr>
          <w:sz w:val="26"/>
          <w:szCs w:val="26"/>
        </w:rPr>
        <w:t>своих реклам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ли информационных</w:t>
      </w:r>
      <w:r>
        <w:rPr>
          <w:spacing w:val="2"/>
          <w:sz w:val="26"/>
          <w:szCs w:val="26"/>
        </w:rPr>
        <w:t xml:space="preserve"> материалов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 размещении наружной рекламы и информации с нарушением установленного законом порядка, ответственность также несет собственник объекта или эксплуатирующая организация, допустившие нарушени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2.16. Объекты наружной рекламы или информации должны содержаться в технически исправном состоянии. Не допускается наличие ржавчины, иных повреждений элементов объектов наружной рекламы или информации, влияющих на их прочность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. Объекты наружной рекламы или информации должны соответствовать требованиям безопасности, техническим требованиям, предусмотренным соответствующими нормативными актами. Устранение повреждений рекламных конструкций и их информационных полей осуществляется владельцами рекламных конструкций в течение 10 дней с момента выявления повреждения. Устранение повреждений рекламных материалов, размещенных на рекламных конструкциях, осуществляется владельцами рекламных конструкций в течение трех суток с момента выявления повреждения.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2.17. Собственник объекта наружной рекламы или информации осуществляет благоустройство территории, прилегающей к объекту наружной рекламы, информации, в срок не более 4 суток после монтажа или </w:t>
      </w:r>
      <w:r>
        <w:rPr>
          <w:sz w:val="26"/>
          <w:szCs w:val="26"/>
        </w:rPr>
        <w:t>демонтажа конструкции</w:t>
      </w:r>
      <w:r>
        <w:rPr>
          <w:spacing w:val="2"/>
          <w:sz w:val="26"/>
          <w:szCs w:val="26"/>
        </w:rPr>
        <w:t>. Фундаменты отдельно стоящих щитовых установок должны быть заглублены не менее, чем на 0,1 метра с организацией газона, за исключением указателей с рекламными модулями и афишных стендов в вариантах исполнения с незаглублёнными фундаментами.</w:t>
      </w:r>
      <w:r>
        <w:rPr>
          <w:rStyle w:val="Appleconvertedspace"/>
          <w:spacing w:val="2"/>
          <w:sz w:val="26"/>
          <w:szCs w:val="26"/>
        </w:rPr>
        <w:t>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2.18. Собственник стационарного объекта наружной рекламы и информации должен содержать прилегающую к объекту территорию в надлежащем эстетическом и санитарном состоянии. Для наземных объектов наружной рекламы и информации прилегающей признается территория на расстоянии 5 метров по периметру от объекта.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Содержание стационарного объекта наружной рекламы и информации предусматривает покос травы высотой более 15 сантиметров, как правило не менее, чем 5 раз в год и уборку мусора еженедельно.</w:t>
      </w:r>
      <w:r>
        <w:rPr>
          <w:rStyle w:val="Appleconvertedspace"/>
          <w:spacing w:val="2"/>
          <w:sz w:val="26"/>
          <w:szCs w:val="26"/>
        </w:rPr>
        <w:t>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2.19. Запрещается наклеивание и развешивание на зданиях, заборах, павильонах городского пассажирского транспорта, опорах освещения, деревьях каких-либо объявлений и других информационных сообщен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рганизация работ по удалению самовольно размещаемых рекламных и иных объявлений, надписей и изображений со всех объектов (фасадов зданий и сооружений, магазинов, опор контактной сети и наружного освещения и т.п.) независимо от их ведомственной принадлежности возлагается балансодержателей или арендаторов указанных объектов.      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2.20. Объекты наружной рекламы и информации не должны создавать помех для прохода пешеходов и осуществления механизированной уборки улиц и тротуаров. Не допускается крепление штендеров к зданиям, сооружения и иным объектам движимого и недвижимого имущества.</w:t>
      </w:r>
      <w:r>
        <w:rPr>
          <w:rStyle w:val="Appleconvertedspace"/>
          <w:spacing w:val="2"/>
          <w:sz w:val="26"/>
          <w:szCs w:val="26"/>
        </w:rPr>
        <w:t>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12.21. Запрещается производить смену изображений на рекламных конструкциях с заездом автотранспорта на газоны. Мусор, образовавшийся при смене плакатов, должен быть убран немедленно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2.22. Рекламные конструкции должны иметь маркировку с указанием владельца, номера его телефона и номера паспорта рекламного места. Требования к маркировке определяются Перечнем типов и видов рекламных конструкций, допустимых к установке на территории р.п. Варнавино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2.23. Использование транспортных средств исключительно или преимущественно в качестве передвижных рекламных конструкций запрещено.</w:t>
      </w:r>
      <w:r>
        <w:rPr>
          <w:rStyle w:val="Appleconvertedspace"/>
          <w:spacing w:val="2"/>
          <w:sz w:val="26"/>
          <w:szCs w:val="26"/>
        </w:rPr>
        <w:t>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2.24. Установка и эксплуатация рекламных конструкций, а также доведение до потребителя рекламных изображений на поверхностях стационарных и временных ограждений, заборов, строительных ограждений, строительных сеток или вместо них не допускается.</w:t>
      </w:r>
      <w:r>
        <w:rPr>
          <w:rStyle w:val="Appleconvertedspace"/>
          <w:spacing w:val="2"/>
          <w:sz w:val="26"/>
          <w:szCs w:val="26"/>
        </w:rPr>
        <w:t>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12.25. Собственники, а в случаях, определенных договором, владельцы рекламных конструкций обязаны содержать в чистом виде принадлежащие им рекламные конструкции, очищать их от загрязнений не реже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2.25.1. Двух раз в неделю рекламные конструкции, конструктивно связанные с остановочными пунктами общественного транспорт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2.25.2. Двух раз в месяц рекламные конструкции малого формат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2.25.3. Одного раза в месяц рекламные конструкции среднего формат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spacing w:val="2"/>
          <w:sz w:val="26"/>
          <w:szCs w:val="26"/>
        </w:rPr>
        <w:t>12.25.4. Двух раз в год в периоды с 01 марта по 01 мая и с 01 сентября по 01 ноября рекламные конструкции большого и крупного формата.</w:t>
        <w:br/>
      </w:r>
    </w:p>
    <w:p>
      <w:pPr>
        <w:pStyle w:val="Normal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жное освещ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6. Включение и отключение устройств наружного освещения подъездов жилых домов, номерных знаков домов и указателей ул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7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(цвет окраски согласуется с отделом капитального строительства  администрации Варнавинского района) балансодержателями по мере необход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.28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.29. Массовое отключение светильников (более 25 процентов) должно быть устранено специализированными организациями в течение одних суток, а на магистральных улицах – в течение 2 часов, за исключением случаев, когда отключение произошло в результате обстоятельств  непреодолимой  сил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30. Наличие сбитых, а также оставшихся после замены опор освещения на территориях не допускается. Вывоз таких осуществляется их владельцами в течение суток с момента обнаружения демонтажа, либо с момента получения  информации о наличии таких опор от граждан или юридических лиц, либо с момента  непосредственного  обнаружения лицами, в обязанности которых входит проведение  указанных работ, а также лицами, осуществляющими  соответствующий контрол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е наса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1. Все зеленые насаждения (деревья, кустарники, кусты, цветники) на территории населенных пунктов р.п. Варнавино независимо от их ведомственной принадлежности составляют единый поселковый   зеленый ряд и являются природоохранным объе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2. Предприятия, организации, учреждения, предприниматели и физические лица, осуществляющие промышленное и иное строительство, а также производящие другие работы, связанные с нарушением почвенного покрова, сноса или пересадки зеленых насаждений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мать плодородный слой и производить снос зеленых насаждений только после согласования с администрацией р.п. Варнавино, а также при сносе более 10 деревьев в пределах одной территории - с Варнавинским районным отделом по экологии    с целью дальнейшего использования плодородного слоя и восстановления за свой счет земельных участков и зеленых насаждений, нарушенных при производстве строительных и иных работ, немедленно после их оконч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ть загрязнения плодородного слоя почвы и зеленых насаждений строительными и другими отходами, сточными водами и другими, вредно действующими веществ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3. Ответственность за содержание и сохранность зеленых насаждений, расположенных на территории предприятий, организаций и учреждений, несут их руководители. Они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еспечивать полную сохранность и квалифицированный уход за существующими зелеными насаждениями, а также принимать меры к расширению площади озеленения до проектной по генпла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 всех случаях снос и пересадку деревьев и кустарников, изменение планировки зеленых насаждений или садово-паркового оборудования при строительстве, ремонте и уборке поселка и других работах производить только после согласования с администрацией района или  поселка   а при сносе более 10 деревьев в пределах одной территории - при обязательном согласовании с районным отделом по экологии;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сех случаях вынужденного сноса и пересадки зеленых насаждений, попадающих под застройку, в сметах предусматривать восстановительную стоимость деревьев, кустарников, газонов, цве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сматривать в годовых сметах выделение средств на содержание зеленых наса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4. Ответственность за содержание и сохранность уличных насаждений, расположенных на придомовых территориях, принадлежащих на правах личной собственности владельцам частного сектора, придомовых территориях муниципального фонда, предприятий и общественных зданий несут руководители, владельцы частных домов, руководители предприятий, организаций и учреждений, МУП « Варнавинкоммунсервис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5. Владельцы зеленых насаждений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едить за сохранностью деревьев, кустарников, газонов и цве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посадку деревьев и кустарников, текущий ремонт газонов, дорожек, площад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подготовку зеленых насаждений к зи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своими силами и средствами снос сухостойных деревьев и кустарников, вырезку сучьев, поросли, ветвей, затеняющих окна, и корчевку п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етнее время поливать газоны, цветы, деревья и кустарн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36 Своевременную (не реже двух раз в год) обрезку ветвей в охранной зоне токонесущих проводов обеспечивают балансодержатели электросетей, а ветвей, закрывающих указатели улиц и номерные знаки домов, обеспечивают балансодержатели зеленых насаждений. Обрезка ветвей производится по графику, согласованному с владельцами линий электропередачи, и под их контролем с соблюдением технологических работ с обязательным уведомлением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7. Не допуск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вольное устройство огор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янка транспортных средств на газонах и других участках с зелеными насажд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материалов, скола асфальта на газон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сание ветвей деревьев токонесущих проводов, закрывание ими указателей улиц и номерных знаков дом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таптывание газонов, складирование на них песка, строительных материалов, мус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На территории населенных пунктов не должна производиться высадка зеленых насаждений, которые могут создать неблагоприятные  условия для жизни, быта, отдыха граждан, причинять вред здоровью, жизни, имуществу юридических и физических лиц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8. Стрижка газонов производится балансодержателем газонов и (или по договору) подрядной организацией. Газоны стригут (скашивают) при высоте травостоя более 15 сантимет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9. Погибшие и потерявшие декоративность цветы в цветниках и вазонах должны сразу удаляться с одновременной подсадкой новых раст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40. Малые архитектурные формы, садово-парковая мебель должны находиться в исправном состоянии, промываться и ежегодно окрашиваться в весенне-летни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41. Запрещается посадка древесной растительности в непосредственной близости от зданий и сооружений, разрешается размещать ее не ближе 5 метров от фундаментов и сооруж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42. За самовольное уничтожение и порчу зеленых насаждений юридические, должностные и физические лица, виновные в причинении вреда зеленым насаждениям, в установленном порядке привлекаются к дисциплинарной, административной либо уголовной ответственности с взысканием с них причиненного вреда. С виновных взыскивается полная восстановительная стоимость поврежденных или уничтоженных зеленых наса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43. Запрещается в садах, скверах, парках, лесопосадках без согласования с главным архитектором, администрацией р.п. Варнавино,  и  районным отделом по экологии               отводить участки под застройку постоянного или врем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шенный автотранспорт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44.Организацию выявления владельцев брошенного и разукомплектованного транспорта на территории посёлка осуществляет поселковая администрация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45.Ответственность за организацию работ по выявлению, учету и эвакуации брошенного и разукомплектованного транспорта возлагается на балансодержателей территорий и домовладений, арендаторов земельных участков, на организацию, обслуживающую данную территорию в плане благоустрой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46. Транспортное средство, по которому имеется заключение ОВД Варнавинского района Нижегородской области об отсутствии владельца, в пятидневный срок подлежит вывозу на утилиз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47.При выявлении владельца разукомплектованного транспортного средства балансодержатели территорий и домовладений, арендаторы земельных участков, организации, обслуживающие данную территорию в плане благоустройства, в течение 3 дней направляют извещение владельцу о необходимости вывоза транспортного средства или приведения его в порядок, а в случае его отказа балансодержатели территорий и домовладений, арендаторы земельных участков или организации, обслуживающие данную территорию в плане благоустройства, вправе  обратиться в суд о принудительной эвакуации транспо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48.  Контроль за эвакуацией брошенных и разукомплектованных автотранспортных средств осуществляют поселковая администрация и   ОВД Варнавинского района Нижегородской обла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тан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49. Ответственность за состояние и эксплуатацию фонтана возлагается на балансодержателя. Сроки включения фонтанов, режим их работы, график промывки и очистки чаш, технологические перерывы и окончание работы определяются балансодержателем по согласованию с поселковой администрацие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боты фонтана очистка водной поверхности от мусора производится ежедневно. Балансодержатель обязан содержать фонтаны в чистоте и в период их отклю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 домовладений и земельных участков, на которых они располож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2.50. Владельцы или пользователи домовладений, в том числе используемых для сезонного и временного проживания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держать домовладения в соответствии с установленными настоящим Законом  требова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кладировать мусор в специально оборудованных мест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е допускать длительного (свыше 7 дней) складирования, хранения топлива, удобрений, строительных и других материалов на уличной стороне  домовлад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ять  уборку принадлежащих им объектов в соответствии с установленными настоящим Законом требова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 не допускать хранения разукомплектованных механизмов, автотранспорта, иной техники на уличной стороне домовлад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обеспечения чистоты и порядка на территории Нижегород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51. Основными принципами обеспечения чистоты и порядка на территории Нижегородской област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обеспечение  и защита прав граждан на благоприятные условия проживания, поддержание или восстановление чистоты и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создание условий для осуществления деятельности, направленной на обеспечение чистоты и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обеспечение сохранности и надлежащего состояния объектов, расположенных на территории Нижегород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приоритет профилактики совершения правонарушений в сфере обеспечения чистоты и 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) комплексность мер (организационных, информационно-пропогандистических, социально-экономических, правовых, специальных и иных), направленных на обеспечение  соблюдения законодательства в сфере обеспечения чистоты и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) оценка эффективности деятельности органов местного самоуправления по вопросам обеспечения чистоты и порядка на территории соответствующего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) ответственность граждан, должностных и юридических лиц за нарушение законодательства в сфере обеспечения чистоты и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) сотрудничество органов государственной власти Нижегородской области, органов местного самоуправления с институтами гражданского общества, участие граждан, общественных объединений в обеспечении чистоты и порядка и в решении вопросов в указанной сфе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) открытость и доступность информации о деятельности органов  государственной власти Нижегородской области и органов местного самоуправления в сфере обеспечения чистоты и порядка, о состоянии объектов, лицах, на которые возложены обязанности по их содержанию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ТРЕБОВАНИЯ К КАЧЕСТВУ АТМОСФЕРНОГО ВОЗДУХ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Качество атмосферного воздуха не должно оказывать неблагоприятного воздействия на здоровье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Регулирование качества атмосферного воздуха должно осуществляться на основании гигиенических нормативов - предельно допустимых концентраций и уровней загрязнений химического и биологического характера, физических факторов (шум, вибрация, ультразвук, инфразвук, тепловое, ионизирующее и неионизирующее излучения) и экологических нормативов качества атмосферного воздуха, предельно допустимых уровней физического воздействия на атмосферный воздух в соответствии с Федеральным законом от 04.05.1999 N 96-ФЗ "Об охране атмосферного воздуха" (глава III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, имеющие источники выбросов вредного физического воздействия на атмосферный воздух,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Юридические лица и индивидуальные предприниматели, имеющие источник загрязнения атмосферного воздуха, должны обеспечивать проведение лабораторных исследований и измерений загрязнений атмосферного воздуха, обеспечить работы по проектированию, организации и благоустройству санитарно-защитных зон на объектах согласно требованиям п. 4.1.1 СанПиН 2.1.6.1032-01 "Гигиенические требования к обеспечению качества атмосферного воздуха населенных мест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В местах массового отдыха населения, на территориях размещения лечебно-профилактических учреждений длительного пребывания больных и центров реабилитации концентрация вредных веществ в воздухе не должна превышать 0,8 ПД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ТРЕБОВАНИЯ К СБОРУ, ХРАНЕНИЮ И УДАЛЕНИЮ ОТХОД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ЧЕБНО-ПРОФИЛАКТИЧЕСКИХ УЧРЕЖД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Сбор, хранение и удаление отходов лечебно-профилактических учреждений должны осуществляться в соответствии с действующими санитарными правилами и нормами "Правила сбора, хранения и удаления отходов лечебно-профилактических учреждений. Санитарные правила и нормы. СанПиН 21.7.728-99", утвержденными и введенными в действие постановлением Главного государственного санитарного врача Российской Федерации от 22.01.1999 N 2, и в соответствии с федеральными законами от 24.06.1998 N 89-ФЗ "Об отходах производства и потребления" и от 10.01.2002 N 7-ФЗ "Об охране окружающей среды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 ОТВЕТСТВЕННОСТЬ ЮРИДИЧЕСКИХ, ДОЛЖНОСТНЫХ ЛИЦ И ГРАЖДА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НАРУШЕНИЕ ПРАВИЛ БЛАГОУСТРОЙСТВА, САНИТАРНОГ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Я ТЕРРИТОРИЙ, ОРГАНИЗАЦИИ УБОРКИ И ОБЕСПЕЧ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ТОТЫ И ПОРЯДКА НА ТЕРРИТОРИИ Р.П.ВАРНАВИН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Должностные лица и граждане, виновные в нарушении Правил в части внешнего благоустройства территорий, обеспечения чистоты и порядка, несут ответственность в соответствии с Кодексом РФ об административных правонарушениях, Кодексом Нижегородской области об административных правонаруш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Юридические лица - балансодержатели зданий, а также юридические лица, которым в установленном порядке переданы здания и сооружения в хозяйственное ведение, оперативное управление или аренду, несут ответственность за неисполнение обязательств (для арендаторов - если это предусмотрено договоро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3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  Контроль за соблюдением чистоты на территории рабочего поселка Варнавин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1. Контроль за благоустройством, санитарным содержанием территорий, организацией уборки и обеспечением чистоты и порядка на территории р.п. Варнавино и сельских поселений осуществляют пос. администрация.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 Основными объектами контроля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борудованных мест для сбора ТБО и КГМ, их санитарное содержание и своевременный выво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договоров на вывоз ТБО и КГМ согласно утвержденным норм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латежных поручений по оплате услуг по вывозу мусора в соответствии с заключенными догово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и содержание урн для мус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и содержание туалетов 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проезжей части улиц и тротуа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объектов озеленения (парки, скверы, газон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посадочных площадок и отстойно-разворотных площадок на конечных остановк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территории, прилегающей к отдельно стоящим объектам рекла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мест временной уличной торговли, территорий, прилегающих к объектам торговли (рынки, торговые павильоны, быстровозводимые торговые комплексы, палатки, киоски, тонары и т.д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длительное время не используемых территорий, территорий после сноса стро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территорий АЗ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одержание территорий вокруг мачт и опор установок наружного осв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территорий, прилегающих к трансформаторным и распределительным подстанциям, другим инженерным сооружениям, работающим в автоматическом режиме, а также к опорам ЛЭП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территорий автопарковок, автостоянок, гаражей и т.п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территорий (внутридворовых) предприятий, организаций и иных хозяйственных субъектов, прилегающей к ним пятиметровой зоны (от границ участков, ограждений, зданий), подъездов к н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смотровых и дождеприемных колодцев водосточной се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территорий, прилегающих к искусственным водоем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территорий частного жилого сект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стихийных свалок и брошенного автотран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3.В случае невыполнения данных Правил юридические лица или другие хозяйствующие субъекты, имеющие договоры аренды с администрацией муниципального образования, письменно предупреждаются о расторжении договоров аренды через месяц, если выявленные недостатки не будут устран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едостатки в заданный срок не устранены, администрация муниципального образования расторгает соответствующие договоры аренды в установленном зако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4.В случае нарушений настоящих Правил инвесторами-застройщиками администрация муниципального образования должна потребовать выполнения указанных в инвестиционном договоре условий и не принимать построенные объекты в эксплуат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5.Нормы и требования в сфере  внешнего благоустройства, связанные с санитарным содержанием территорий, организации уборки и обеспечения чистоты и порядка на территории посёлка Варнавино, не отражённые в настоящих  Правилах регулируются Типовыми правилами санитарного содержания территорий, организации уборки и обеспечения чистоты и порядка на территории Нижегородской области,  утверждёнными постановлением Правительства Нижегородской области от 12.12.2005 № 309 (с последующими изменениями и дополнениям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6.6 Граждане, общественные организации вправе осуществлять общественный контроль за обеспечением чистоты и порядка, в том числе посредством участия в подготовке и принятии органами исполнительной власти и органами местного самоуправления р.п.Варнавино решений, затрагивающих права и законные интересы граждан и юридических лиц, посредствам информирования органов исполнительной власти  и органов местного самоуправления о нарушениях законодательства в сфере  обеспечения чистоты и порядка на территории р.п.Варнави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6.7.Органы государственной власти , органы местного самоуправления принимают нормативные правовые акты, разрабатывают и реализуют мероприятия, направленные на привлечение  граждан к осуществлению общественного контроля  за обеспечением чистоты и порядка на территории р.п.Варнави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Информирование населения по вопросам обеспечения чистоты и поряд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Граждане и организации имеют право на получение информации о деятельности органов государственной власти Нижегородской  области и органов местного самоуправления в сфере обеспечения чистоты и порядка, о состоянии объектов, лицах, на которых возложены обязанности  по их содержанию, на обеспечение сводного доступа к такой 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Требования к информации об объектах и лицах, на которых возложены обязанности по содержанию объектов, к структуре и порядку  ее предоставления устанавливаются правовыми актами органов государственной власти Нижегородской области и органов местного самоуправления в соответствии с федеральным законодательств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о форме и минимальной доле трудового участия заинтересованных лиц, организаций в выполнении минимального и дополнительного перечня работ по благоустройству принимается добровольно на общем собрании собственников жилых помещений многоквартирных жилых домов. В случае принятия решения о трудовом участии участия заинтересованных лиц, организаций в выполнении минимального и (или) дополнительного перечня работ по благоустройству - 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программе, уполномоченным общим собранием собственников помещений многоквартирного дома (далее - инициативная группа). Инициативная группа по окончании работ по благоустройству представляет в орган местного самоуправления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Обеспечение беспрепятственного доступа маломобильных граждан к объектам социальной, транспортной и инженерной инфраструкту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1. На территории общественного назначения при разработке проектных мероприятий по благоустройству рекомендуется обеспечивать условия  беспрепятственного передвижения маломобильных групп населения (далее - МГН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2. При создании и благоустройстве пешеходных коммуникаций на территории р.п. Варнавино рекомендуется обеспечить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 и удобного передвижения инвалидов и МГ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3. При планировании пешеходных маршрутов рекомендуется создание мест для кратковременного отдыха (скамейки и пр.) для МГ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4.   Входные (участки входов в здания) группы зданий жилого и общественного назначения рекомендуется оборудовать, навесом (козырьком), элементами сопряжения поверхностей (ступени и т.п.), устройствами и приспособлениями для перемещения инвалидов и МГН (пандусы, перил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5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  <w:bookmarkStart w:id="0" w:name="100598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6. Проектирование, строительство, установка технических средств и оборудования, способствующих передвижению маломобильных групп населения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. Настоящие Правила подлежат корректировке один раз в 5 лет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                                                                   Л.Л. Запой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2:00Z</dcterms:created>
  <dc:creator>SAT</dc:creator>
  <dc:description/>
  <cp:keywords/>
  <dc:language>en-US</dc:language>
  <cp:lastModifiedBy>SAT</cp:lastModifiedBy>
  <dcterms:modified xsi:type="dcterms:W3CDTF">2017-09-25T12:06:00Z</dcterms:modified>
  <cp:revision>3</cp:revision>
  <dc:subject/>
  <dc:title/>
</cp:coreProperties>
</file>