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ХЕМА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ОСХОД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1-2015 г.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ная цель  разработки схемы теплоснабжения – удовлетворение спроса на тепловую энергию и обеспечения надежного теплоснабжения наиболее экономичным способом при минимальном вредном воздействии на окружающую среду  на территории Восходовского сельского Совета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являютс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 Обеспечение безопасности и надежности теплоснабжени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 Обеспечение энергетической эффективности теплоснабжен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блюдение баланса экономических интересов теплоснабжающих организаций и интересов потреб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инвестиционных проектов на территории Восходовского сельск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мероприятий по новому строительству, реконструкции и техническому переоснащению тепловых сетей и источников тепловой энергии на территории Восходовского сельского Совета   будет построено  и введено в эксплуатацию:</w:t>
      </w:r>
    </w:p>
    <w:p>
      <w:pPr>
        <w:pStyle w:val="Normal"/>
        <w:rPr/>
      </w:pPr>
      <w:r>
        <w:rPr>
          <w:sz w:val="28"/>
          <w:szCs w:val="28"/>
        </w:rPr>
        <w:t>- 2 новые котельные;</w:t>
      </w:r>
    </w:p>
    <w:p>
      <w:pPr>
        <w:pStyle w:val="Normal"/>
        <w:rPr/>
      </w:pPr>
      <w:r>
        <w:rPr>
          <w:sz w:val="28"/>
          <w:szCs w:val="28"/>
        </w:rPr>
        <w:t>-  400 м новых тепловых сетей на п. Восход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350 м. тепловых сетей на п. Черемушк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объектов теплоснабжения и замена изношенного оборудования повысит надежность теплоснабжения;  снизит затраты на выработку тепловой энергии; позволит привести потери тепловой энергии к нормативу или свести к минимуму,  обеспечить тепловой энергией жилые дома и здания   соцкультбыта. Строительство котельных в п. Мирный и в п. Восход позволит перейти на новый вид топлива, уйти от необходимости покупать  тепловую энергию у неспециализированных организаций. Реконструкция теплосетей повысит качество теплоснабжения  жилых домов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ществующего состояния 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е сети расположенные на территории Восходовского сельского Совета - это  8842 м. наземной и подземной бесканальной прокладки, из них 8842 м. ЖКХ муниципальных образований основной материал – сталь, ПВХ, физический износ более 80 %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 5 действующих отопительных котельных 2 являются муниципальной собственностью, из них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1 котельная  находятся в хозяйственном ведении учреждений образова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1 котельная  находятся в аренде  ООО «Восходкоми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действующих  ведомственных котельных  принадлежат федеральному бюджету, отапливают учреждения ГУФСИН, жилфонд  и объекты соцкультбыта п. Восход, п. Черемушк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 видами топлива для котельных являются:  дрова,  уголь, мазут (Таблица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котельных по видам потребляемого топлива.     Таблица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6"/>
        <w:gridCol w:w="1082"/>
        <w:gridCol w:w="879"/>
        <w:gridCol w:w="1264"/>
        <w:gridCol w:w="1225"/>
        <w:gridCol w:w="8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пли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по всем видам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и ЖКХ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фонд п. Черемушки - 16 многоквартирных домов, общей площадью14,5 тыс.м3 п. отапливаются котельной п. Черемушки, которая  находится в аренде у ООО «Восходовские коммунальные инвестиции». Тепловые сети 1334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фонд п. Восход   - 32 многоквартирных дома, общей площадью 55,1 тыс. м3. отапливаются ведомственной котельной ФГУ  ИК №7.Тепловые сети 5148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фонд п. Мирный  -25 многоквартирных домов, общей площадью ? тыс. м3. отапливаются ведомственной котельной ФГУ  ИК №6. Тепловые сети 2360 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ая организация ООО «Восходкоми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 тарифа на тепло в 2011 году составил 0% (Таблица 2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039"/>
        <w:gridCol w:w="2039"/>
        <w:gridCol w:w="20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еплоснабжающей организации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иф на теплоэнергию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Восходкомин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31,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31,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состояния тепловых сетей и источников теплоснабжения  Варн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риведены в следующих прилож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– реестр сетей теплоснабж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- реестр отопительных котельны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-   присоединенные потребител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z w:val="28"/>
          <w:szCs w:val="28"/>
        </w:rPr>
        <w:t>Самой большой проблемой в снабжении населения Восходовского сельского Совета теплом, является   отсутствие котельных у ресурсоснабжающей организации в п. Мирный и п. Восход. Для решения данной проблемы планируется строительство  новых  котельных в данных населенных пунктах</w:t>
      </w:r>
      <w:r>
        <w:rPr/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ость строительства котельной обосновывается тем, что в настоящее время ресурсоснабжающая организация вынуждена покупать тепло у ФБУ ИК №7 и ИК №6 ГУФСИН России по Нижегородской области, которые является узкоспециализированными учреждениями. Котельные находятся на территории этих учреждений, топливо для них (кам. уголь, мазут) поставляется централизовано и только для своих нужд. Отопление п. Восход, п. Мирный возможно только на давальческом сырье, а многолетняя практика показала, что это не приемлемо для всех заинтересованных сторон. В настоящее время поставка тепла на объекты поселка происходит с постоянными сбоями, температурный режим не выдерживается, начало отопительного сезона происходит с большим опозданием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физический износ тепловых сетей  и  котельного оборудования в Варнавинском районе составляет около 80%. По этой причине существуют значительные потери тепловой энергии при ее транспортировке, некачественное предоставление теплоснабжения, перерасход топлива. Это, в свою очередь, приводит к росту финансовых затрат.  Поэтому необходима замена морально устаревшего и изношенного обору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исполне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за ходом реализации мероприятий по новому строительству, реконструкции и техническому переоснащению тепловых сетей и источников тепловой энергии осуществляет Администрация Восходовского сельского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С и КХ  администрации  Варнавинского района осуществля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схемы теплоснабжения и представление его на рассмотрение главе Администрации Восходовского сельского Совета.</w:t>
      </w:r>
    </w:p>
    <w:p>
      <w:pPr>
        <w:sectPr>
          <w:type w:val="nextPage"/>
          <w:pgSz w:w="11906" w:h="16838"/>
          <w:pgMar w:left="107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новому строительству, реконструкции и техническому переоснащению тепловых сетей и источников тепловой энергии на территории Восходовского сельского Совета 2011 – 2015 год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160"/>
        <w:gridCol w:w="3240"/>
        <w:gridCol w:w="900"/>
        <w:gridCol w:w="900"/>
        <w:gridCol w:w="900"/>
        <w:gridCol w:w="900"/>
        <w:gridCol w:w="900"/>
        <w:gridCol w:w="216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объе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>строитель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  </w:t>
              <w:br/>
              <w:t>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</w:t>
              <w:br/>
              <w:t>т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</w:t>
              <w:br/>
              <w:t>т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,</w:t>
              <w:br/>
              <w:t>т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  <w:br/>
              <w:t>т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  <w:br/>
              <w:t>т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62" w:hRule="atLeast"/>
          <w:cantSplit w:val="true"/>
        </w:trPr>
        <w:tc>
          <w:tcPr>
            <w:tcW w:w="1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ПЛОСНАБЖЕНИЕ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. Мирны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одульной котельной на твердом топли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. Восхо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одульной котельной на твердом топли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п. Восх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расса п. Мир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с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тхих с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расса п. Восх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с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тхих с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расса п. Черемуш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с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тхих с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</w:tr>
      <w:tr>
        <w:trPr>
          <w:trHeight w:val="618" w:hRule="atLeast"/>
          <w:cantSplit w:val="true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ТЕПЛОСНАБЖЕНИЮ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1:00Z</dcterms:created>
  <dc:creator>User</dc:creator>
  <dc:description/>
  <cp:keywords/>
  <dc:language>en-US</dc:language>
  <cp:lastModifiedBy>1</cp:lastModifiedBy>
  <cp:lastPrinted>2011-11-03T14:07:00Z</cp:lastPrinted>
  <dcterms:modified xsi:type="dcterms:W3CDTF">2012-12-10T18:31:00Z</dcterms:modified>
  <cp:revision>56</cp:revision>
  <dc:subject/>
  <dc:title> </dc:title>
</cp:coreProperties>
</file>